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te Esporrín Las Heras andreak aurkeztutako galdera, Tuteratik Tarazonara doan N-121-C errepidearen eta Murchanterako sarbide NA-6840 errepidearen arteko lotunea egiteko aurreikusitako kronogram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Sustape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Maite Esporrín Las Herasek, Legebiltzarreko Erregelamenduan ezarritakoaren babesean, ondoko galdera egin du, Sustapeneko Batzordean ahoz erantzun dakion.</w:t>
      </w:r>
    </w:p>
    <w:p>
      <w:pPr>
        <w:pStyle w:val="Normal"/>
        <w:rPr/>
      </w:pPr>
      <w:r>
        <w:rPr>
          <w:rStyle w:val="Normal1"/>
          <w:lang w:val="es-ES_tradnl"/>
        </w:rPr>
        <w:t>Gaurko datarekin argitaratu da NAOn NA-6840 Murchanteko sarbidearen eta Tutera-Tarazona N-121C errepidearen arteko lotunea eraikitzeko proiektuaren behin betiko onespena, zeinaren arabera biribilgune bat eraikiko baita egungo errepidearen azpian, eta kendu eginen baita egun dagoen biribilgune zatitua, horrenbeste istripu eragin duena.</w:t>
      </w:r>
    </w:p>
    <w:p>
      <w:pPr>
        <w:pStyle w:val="Normal"/>
        <w:rPr/>
      </w:pPr>
      <w:r>
        <w:rPr>
          <w:rStyle w:val="Normal1"/>
          <w:lang w:val="es-ES_tradnl"/>
        </w:rPr>
        <w:t>Hori dela-eta, Sustapeneko kontseilari Zarraluqui jaunari galdetu nahi diogu ea zein den obra horretarako aurreikusitako kronogram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