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ekainaren 24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elkartasuna adierazten die Justizia eta Bakerako Elizarteko Batzordeko kideei eta zoriontzen ditu giza eskubideen alde eta zigorgabetasunaren aurka eginiko lanagatik.</w:t>
      </w:r>
    </w:p>
    <w:p>
      <w:pPr>
        <w:pStyle w:val="Normal"/>
        <w:rPr/>
      </w:pPr>
      <w:r>
        <w:rPr>
          <w:rStyle w:val="Normal1"/>
          <w:lang w:val="es-ES_tradnl"/>
        </w:rPr>
        <w:t>2. Nafarroako Parlamentuak aitortzen du nazioarteko presentziak duen garrantzia giza eskubideen arloan jarduten duten erakundeek gatazka armatuak dauden eskualdeetan egiten duten lanerako, bi helburu betetze aldera: populazio zibilaren aurkako erasoen disuasioa eta eremu horietan egiten den lana aitortzea.</w:t>
      </w:r>
    </w:p>
    <w:p>
      <w:pPr>
        <w:pStyle w:val="Normal"/>
        <w:rPr/>
      </w:pPr>
      <w:r>
        <w:rPr>
          <w:rStyle w:val="Normal1"/>
          <w:lang w:val="es-ES_tradnl"/>
        </w:rPr>
        <w:t>3. Nafarroako Parlamentuak Espainiako Gobernuari eskatzen dio adierazpen hau Kanpo Arazoetarako Ministerioaren bidez helaraz diezaien Kolonbiako erakunde eskudunei eta haiek premia ditzan:</w:t>
      </w:r>
    </w:p>
    <w:p>
      <w:pPr>
        <w:pStyle w:val="Normal"/>
        <w:rPr/>
      </w:pPr>
      <w:r>
        <w:rPr>
          <w:rStyle w:val="Normal1"/>
          <w:lang w:val="es-ES_tradnl"/>
        </w:rPr>
        <w:t>Neurri egokienak har ditzaten berehala, Aita Alberto Francoren eta Justizia eta Bakerako Elizarteko Batzordeko gainerako kideen segurtasuna eta integritate fisiko eta psikologikoa bermatzeko eta, oro har, Kolonbiako giza eskubideen defendatzaile guztiak;</w:t>
      </w:r>
    </w:p>
    <w:p>
      <w:pPr>
        <w:pStyle w:val="Normal"/>
        <w:rPr/>
      </w:pPr>
      <w:r>
        <w:rPr>
          <w:rStyle w:val="Normal1"/>
          <w:lang w:val="es-ES_tradnl"/>
        </w:rPr>
        <w:t>Salatutako gertakizunei buruzko berehalako ikerketa egin dezan, independentea, sakona eta inpartziala, arduradunak identifikatzeko, auzitegi eskudun, independente eta inpartzial baten aurrera eramateko eta haiei legean aurreikusitako zigor penal eta/edo administratiboak ezartzeko;</w:t>
      </w:r>
    </w:p>
    <w:p>
      <w:pPr>
        <w:pStyle w:val="Normal"/>
        <w:rPr/>
      </w:pPr>
      <w:r>
        <w:rPr>
          <w:rStyle w:val="Normal1"/>
          <w:lang w:val="es-ES_tradnl"/>
        </w:rPr>
        <w:t>Zaintzea Aita Alberto Francoren eta Justizia eta Bakerako Elizarteko Batzordeko gainerako kideen eta, modu orokorragoan, Kolonbiako giza eskubideen defendatzaile guztien aurkako jazarpen, eraso, iraintze edo beldurrarazte oro amaiaraz daitezen;</w:t>
      </w:r>
    </w:p>
    <w:p>
      <w:pPr>
        <w:pStyle w:val="Normal"/>
        <w:rPr/>
      </w:pPr>
      <w:r>
        <w:rPr>
          <w:rStyle w:val="Normal1"/>
          <w:lang w:val="es-ES_tradnl"/>
        </w:rPr>
        <w:t>Nazio Batuen Erakundearen Giza Eskubideen Defendatzaileei buruzko Adierazpenean ezarritakoa aplikatzen dela ziurtatzea: bereziki pertsona orok duen eskubidea, “bakarka edo taldean, bai nazio mailan bai nazioartekoan, giza eskubide eta oinarrizko askatasunen babesa eta betetzea sustatu eta lortzekoa” (1. artikulua), bai eta Estatuak pertsona ororen babesa ziurtatzeko duen betebeharrari dagokiona, “bakarka edo taldean, indarkeria, mehatxu, errepresalia, bazterketa, izatezko edo zuzenbidezko ukatze, presio edo adierazpen honetan aipatzen diren eskubideen baliatze zilegiaren ondoriozko bestelako edozein ekintza arbitrarioren aurrean (12.2 artikulua).”</w:t>
      </w:r>
    </w:p>
    <w:p>
      <w:pPr>
        <w:pStyle w:val="Normal"/>
        <w:rPr/>
      </w:pPr>
      <w:r>
        <w:rPr>
          <w:rStyle w:val="Normal1"/>
          <w:lang w:val="es-ES_tradnl"/>
        </w:rPr>
        <w:t>Giza eskubideen eta oinarrizko askatasunen errespetua bermatzea herrialde osoan, Kolonbiak berretsitako giza eskubideei buruzko nazioarteko arauei jarraikiz.</w:t>
      </w:r>
    </w:p>
    <w:p>
      <w:pPr>
        <w:pStyle w:val="Normal"/>
        <w:rPr/>
      </w:pPr>
      <w:r>
        <w:rPr>
          <w:rStyle w:val="Normal1"/>
          <w:lang w:val="es-ES_tradnl"/>
        </w:rPr>
        <w:t xml:space="preserve">Justizia eta Bakerako Batzordeak Babes Unitate Nazionalari eskatutako neurri materialak hartzea, haien bizitza eta integritatea babesteko prebentzio-neurri gisa, beren lana egiten jarrai dezaten Bogotan eta Valle Cauca, Putumayo eta Bajo Atrato eskualdeetan.” </w:t>
      </w:r>
    </w:p>
    <w:p>
      <w:pPr>
        <w:pStyle w:val="Normal"/>
        <w:rPr/>
      </w:pPr>
      <w:r>
        <w:rPr>
          <w:rStyle w:val="Normal1"/>
          <w:lang w:val="es-ES_tradnl"/>
        </w:rPr>
        <w:t>Iruñean, 2013ko ekain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