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edozein obra pribatu edo publikotan giza hezurrak agertzen diren kasuetan jarraitzen den protokol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cheverríak, Legebiltzarreko Erregelamenduaren babesean, honako galdera hau aurkeztu du, Nafarroako Gobernuko Lehendakaritza, Justizia eta Barnek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1. Zer protokolo jarraitzen da edozein obra pribatu edo publikotan giza hezurrak agertzen diren kasuetan?</w:t>
      </w:r>
    </w:p>
    <w:p>
      <w:pPr>
        <w:pStyle w:val="Normal"/>
        <w:rPr/>
      </w:pPr>
      <w:r>
        <w:rPr>
          <w:rStyle w:val="Normal1"/>
          <w:lang w:val="es-ES_tradnl"/>
        </w:rPr>
        <w:t>2. Zure departamentuak erregistraturik al dauka inolako kasurik aurten?</w:t>
      </w:r>
    </w:p>
    <w:p>
      <w:pPr>
        <w:pStyle w:val="Normal"/>
        <w:rPr/>
      </w:pPr>
      <w:r>
        <w:rPr>
          <w:rStyle w:val="Normal1"/>
          <w:lang w:val="es-ES_tradnl"/>
        </w:rPr>
        <w:t>3. Zein dira aurreikusitako zehapenak, behar bezalako kudeaketa egiten ez den kasuetan?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