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 impulsar un proceso constituyente hacia la III República, presentada por los Grupos Parlamentarios Aralar-Nafarroa Bai e Izquierda-Ezkerra y por el Ilmo. Sr.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y para su debate y votación en el Pleno del Parlamento, formula la siguiente moción por un proceso constituyente hacia la III República</w:t>
      </w:r>
    </w:p>
    <w:p>
      <w:pPr>
        <w:pStyle w:val="Normal"/>
        <w:rPr/>
      </w:pPr>
      <w:r>
        <w:rPr>
          <w:rStyle w:val="Normal1"/>
          <w:lang w:val="es-ES_tradnl"/>
        </w:rPr>
        <w:t>Exposición de motivos</w:t>
      </w:r>
    </w:p>
    <w:p>
      <w:pPr>
        <w:pStyle w:val="Normal"/>
        <w:rPr/>
      </w:pPr>
      <w:r>
        <w:rPr>
          <w:rStyle w:val="Normal1"/>
          <w:lang w:val="es-ES_tradnl"/>
        </w:rPr>
        <w:t>A los 82 años de la proclamación de la II República Española se abre un importante proceso de reivindicación republicana, camino hacia la III República.</w:t>
      </w:r>
    </w:p>
    <w:p>
      <w:pPr>
        <w:pStyle w:val="Normal"/>
        <w:rPr/>
      </w:pPr>
      <w:r>
        <w:rPr>
          <w:rStyle w:val="Normal1"/>
          <w:lang w:val="es-ES_tradnl"/>
        </w:rPr>
        <w:t>Hace 82 años, la clase obrera, los sectores populares y las clases medias, las gentes de la cultura, de la ciencia y la universidad, los partidos políticos progresistas y de izquierda propiciaron con su victoria en las elecciones municipales un proceso constituyente democrático y participativo que trajo como resultado la II República. Hoy igual que ayer la presencia de las gentes republicanas en los Ayuntamientos y Comunidades Autónomas, hará posible que el ideal republicano esté más cerca.</w:t>
      </w:r>
    </w:p>
    <w:p>
      <w:pPr>
        <w:pStyle w:val="Normal"/>
        <w:rPr/>
      </w:pPr>
      <w:r>
        <w:rPr>
          <w:rStyle w:val="Normal1"/>
          <w:lang w:val="es-ES_tradnl"/>
        </w:rPr>
        <w:t>De la misma forma, la promesa de una reforma constitucional no debe ser el resultado del pacto entre élites políticas, como ocurriera en 1978, sino que debe posibilitar el pronunciamiento de la sociedad sobre el modelo de Estado.</w:t>
      </w:r>
    </w:p>
    <w:p>
      <w:pPr>
        <w:pStyle w:val="Normal"/>
        <w:rPr/>
      </w:pPr>
      <w:r>
        <w:rPr>
          <w:rStyle w:val="Normal1"/>
          <w:lang w:val="es-ES_tradnl"/>
        </w:rPr>
        <w:t>Las republicanas y republicanos, todas ellas personas comprometidas con los ideales de Justicia, Libertad, Igualdad y Fraternidad, herederas del legado social, cultural y emancipador de la II República, manifestamos nuestro más firme rechazo al modo en que la Constitución de 1978 impone a la ciudadanía una monarquía heredera directa de la dictadura de Franco.</w:t>
      </w:r>
    </w:p>
    <w:p>
      <w:pPr>
        <w:pStyle w:val="Normal"/>
        <w:rPr/>
      </w:pPr>
      <w:r>
        <w:rPr>
          <w:rStyle w:val="Normal1"/>
          <w:lang w:val="es-ES_tradnl"/>
        </w:rPr>
        <w:t>La actual Monarquía Parlamentaria no recoge los ideales que defendemos. Por proceder de un pacto entre élites políticas, está íntimamente ligada a la puesta en práctica de políticas neoliberales que han dado como resultado en una sociedad instalada en la precariedad laboral, educativa y económica de las personas trabajadoras. El neoliberalismo es la negación de la democracia y atenta contra todos y cada uno de los mismos principios republicanos, y ha sido la causa de esta crisis que pretenden que paguen las trabajadoras y los trabajadores. Por ello, reclamamos un compromiso con la solidaridad social y la democracia participativa como ejes y señas de nuestra identidad republicana.</w:t>
      </w:r>
    </w:p>
    <w:p>
      <w:pPr>
        <w:pStyle w:val="Normal"/>
        <w:rPr/>
      </w:pPr>
      <w:r>
        <w:rPr>
          <w:rStyle w:val="Normal1"/>
          <w:lang w:val="es-ES_tradnl"/>
        </w:rPr>
        <w:t>Entendemos que la defensa de los derechos y libertades democráticas pasan por el establecimiento de un marco político republicano, instrumento imprescindible para asegurar el derecho de autodeterminación o autogobierno de los diversos pueblos y naciones que componen nuestro Estado y un medio para superar los límites que las reglas de juego del capitalismo impone al desarrollo efectivo de los derechos sociales. Nuestras reivindicaciones pueden resumirse en los siguientes pu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las libertades y la democracia participati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rabajo y salario digno, estable y con derechos. Reparto del trabajo productivo y reproductivo entre todas las person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otra política económica, contra la especulación y la corrupción, vivienda asequible para todas y to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unos servicios públicos y sanidad de calidad. Educación pública, laica, igualitaria y de c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el internacionalismo solidario, contra la guerra y por la pa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gualdad real para todas las personas.</w:t>
      </w:r>
    </w:p>
    <w:p>
      <w:pPr>
        <w:pStyle w:val="Normal"/>
        <w:rPr/>
      </w:pPr>
      <w:r>
        <w:rPr>
          <w:rStyle w:val="Normal1"/>
          <w:lang w:val="es-ES_tradnl"/>
        </w:rPr>
        <w:t>Propiciamos una estrategia unitaria para la apertura de un proceso constituyente. Llamamos a iniciar y desarrollar este movimiento cívico y político de carácter convergente y unitario en todos los niveles organizativos, como germen para la consecución de un sistema republicano, sobre los siguientes pilares:</w:t>
      </w:r>
    </w:p>
    <w:p>
      <w:pPr>
        <w:pStyle w:val="Normal"/>
        <w:rPr/>
      </w:pPr>
      <w:r>
        <w:rPr>
          <w:rStyle w:val="Normal1"/>
          <w:lang w:val="es-ES_tradnl"/>
        </w:rPr>
        <w:t>1) Vertebrado a partir del reconocimiento de los derechos humanos: civiles, políticos, sociales y medioambientales.</w:t>
      </w:r>
    </w:p>
    <w:p>
      <w:pPr>
        <w:pStyle w:val="Normal"/>
        <w:rPr/>
      </w:pPr>
      <w:r>
        <w:rPr>
          <w:rStyle w:val="Normal1"/>
          <w:lang w:val="es-ES_tradnl"/>
        </w:rPr>
        <w:t>2) Democracia radical y participativa.</w:t>
      </w:r>
    </w:p>
    <w:p>
      <w:pPr>
        <w:pStyle w:val="Normal"/>
        <w:rPr/>
      </w:pPr>
      <w:r>
        <w:rPr>
          <w:rStyle w:val="Normal1"/>
          <w:lang w:val="es-ES_tradnl"/>
        </w:rPr>
        <w:t>3) Queremos rescatar el inmenso valor histórico, ético y político del artículo sexto de la Constitución Republicana de 1931 para defender una política de paz: "España renuncia a la guerra como instrumento de política nacional". La propuesta republicana se une al profundo clamor en contra de la agresión bélica contra los pueblos del mundo. Ello implica denunciar, una vez más, la pertenencia de España a la OTAN o los acuerdos bilaterales con Estados Unidos para la utilización "conjunta" de bases militares.</w:t>
      </w:r>
    </w:p>
    <w:p>
      <w:pPr>
        <w:pStyle w:val="Normal"/>
        <w:rPr/>
      </w:pPr>
      <w:r>
        <w:rPr>
          <w:rStyle w:val="Normal1"/>
          <w:lang w:val="es-ES_tradnl"/>
        </w:rPr>
        <w:t>4) Modelo de estado inspirado en los valores del humanismo laico, que se asienta en el principio de libertad absoluta de conciencia. Derogación de los Acuerdos con el Estado de la Ciudad del Vaticano y liberar a la escuela pública del adoctrinamiento religioso.</w:t>
      </w:r>
    </w:p>
    <w:p>
      <w:pPr>
        <w:pStyle w:val="Normal"/>
        <w:rPr/>
      </w:pPr>
      <w:r>
        <w:rPr>
          <w:rStyle w:val="Normal1"/>
          <w:lang w:val="es-ES_tradnl"/>
        </w:rPr>
        <w:t>5) Valor de la austeridad, entendido como rigor y racionalidad en el manejo de los recursos públicos, así como la sintonía entre las necesidades sociales y las aportaciones presupuestarias y de infraestructuras necesarias.</w:t>
      </w:r>
    </w:p>
    <w:p>
      <w:pPr>
        <w:pStyle w:val="Normal"/>
        <w:rPr/>
      </w:pPr>
      <w:r>
        <w:rPr>
          <w:rStyle w:val="Normal1"/>
          <w:lang w:val="es-ES_tradnl"/>
        </w:rPr>
        <w:t>6) La situación política prueba la necesidad de construir un Estado federal republicano y solidario que supere la denominada "España de las autonomías". Estado Federal al que podrán sumarse libremente las regiones y naciones que forman actualmente el Estado español, reconociendo el Derecho de Autodeterminación</w:t>
      </w:r>
    </w:p>
    <w:p>
      <w:pPr>
        <w:pStyle w:val="Normal"/>
        <w:rPr/>
      </w:pPr>
      <w:r>
        <w:rPr>
          <w:rStyle w:val="Normal1"/>
          <w:lang w:val="es-ES_tradnl"/>
        </w:rPr>
        <w:t>7) Pretendemos construir la Tercera República en el marco de una Europa federal a partir del impulso de un auténtico proceso constituyente europeo.</w:t>
      </w:r>
    </w:p>
    <w:p>
      <w:pPr>
        <w:pStyle w:val="Normal"/>
        <w:rPr/>
      </w:pPr>
      <w:r>
        <w:rPr>
          <w:rStyle w:val="Normal1"/>
          <w:lang w:val="es-ES_tradnl"/>
        </w:rPr>
        <w:t>Por todo lo anterior el Parlamento de Navarra acuerda,</w:t>
      </w:r>
    </w:p>
    <w:p>
      <w:pPr>
        <w:pStyle w:val="Normal"/>
        <w:rPr/>
      </w:pPr>
      <w:r>
        <w:rPr>
          <w:rStyle w:val="Normal1"/>
          <w:lang w:val="es-ES_tradnl"/>
        </w:rPr>
        <w:t>1. Impulsar un proceso constituyente hacia la III República, utilizando todos los mecanismos democráticos y pacíficos que prevé la Constitución Española en sus artículos del 166 al 169.</w:t>
      </w:r>
    </w:p>
    <w:p>
      <w:pPr>
        <w:pStyle w:val="Normal"/>
        <w:rPr/>
      </w:pPr>
      <w:r>
        <w:rPr>
          <w:rStyle w:val="Normal1"/>
          <w:lang w:val="es-ES_tradnl"/>
        </w:rPr>
        <w:t>2. Declarar agotado el modelo de Estado actual, llamando a la ciudadanía a demandar la reforma de la Constitución y la convocatoria de un referéndum, donde sea la ciudadanía la que decida democrática y expresamente, la forma de Estado que prefieren para el Estado español.</w:t>
      </w:r>
    </w:p>
    <w:p>
      <w:pPr>
        <w:pStyle w:val="Normal"/>
        <w:rPr/>
      </w:pPr>
      <w:r>
        <w:rPr>
          <w:rStyle w:val="Normal1"/>
          <w:lang w:val="es-ES_tradnl"/>
        </w:rPr>
        <w:t>Pamplona, a 10 de abril de 2013</w:t>
      </w:r>
    </w:p>
    <w:p>
      <w:pPr>
        <w:pStyle w:val="Normal"/>
        <w:keepLines/>
        <w:widowControl/>
        <w:bidi w:val="0"/>
        <w:spacing w:lineRule="exact" w:line="230" w:before="0" w:after="113"/>
        <w:ind w:firstLine="283"/>
        <w:jc w:val="both"/>
        <w:rPr/>
      </w:pPr>
      <w:r>
        <w:rPr>
          <w:rStyle w:val="Normal1"/>
          <w:lang w:val="es-ES_tradnl"/>
        </w:rPr>
        <w:t>Los Parlamentarios Forales: Juan Carlos Longás García, José Miguel Nuin Moreno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