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uztailaren 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lkartasuna adierazten die justiziako langile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ldeko jarrera agertzen du Nafarroako Gobernuak eskura dituen legezko bideak ezar ditzan bereizkeria bidegabe hori ez gauza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bidezkoa dela Nafarroako Gobernuak erantzutea justiziako langileen gaixotasunagatiko aldi baterako lan-ezintasuneko egoerei, dagokion kontusailaren kargura, Nafarroako Foru Komunitateko Administrazioaren plantillako gainerako langileen baldintza beretan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