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reprueba al Gobierno de Navarra el incumplimiento de sus obligaciones legales en el Desarrollo Reglamentario de la Ley Foral 8/2010, de 20 de abril, de Venta Directa de Productos Ligados a la Explotación Agraria y Ganadera y se insta a su aprobación”, aprobada por el Pleno del Parlamento de Navarra en sesión celebrada el día 23 de mayo de 2013, cuyo texto se inserta a continuación:</w:t>
      </w:r>
    </w:p>
    <w:p>
      <w:pPr>
        <w:pStyle w:val="Normal"/>
        <w:rPr/>
      </w:pPr>
      <w:r>
        <w:rPr>
          <w:rStyle w:val="Normal1"/>
          <w:lang w:val="es-ES_tradnl"/>
        </w:rPr>
        <w:t>“</w:t>
      </w:r>
      <w:r>
        <w:rPr>
          <w:rStyle w:val="Normal1"/>
          <w:lang w:val="es-ES_tradnl"/>
        </w:rPr>
        <w:t>1. El Parlamento de Navarra reprueba el comportamiento del Gobierno de Navarra en lo relativo al no cumplimento de sus obligaciones legales, en el Desarrollo Reglamentario de la Ley Foral 8/2010, de 20 de abril, de Venta Directa de productos Ligados a la Explotación Agraria y Ganadera.</w:t>
      </w:r>
    </w:p>
    <w:p>
      <w:pPr>
        <w:pStyle w:val="Normal"/>
        <w:rPr/>
      </w:pPr>
      <w:r>
        <w:rPr>
          <w:rStyle w:val="Normal1"/>
          <w:lang w:val="es-ES_tradnl"/>
        </w:rPr>
        <w:t>2. El Parlamento de Navarra insta al Gobierno de Navarra para que, en un plazo no superior a dos meses, apruebe todo el Desarrollo Reglamentario para la entrada en vigor, con plena efectividad, de la Ley Foral 8/2010, de 20 de abril, de Venta Directa de productos Ligados a la Explotación Agraria y Ganadera”.</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