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Nafarroako Parlamentuak, 2013ko abuztuaren 6an egindako Osoko Bilkuran, erabaki zuen berrestea "Adierazpen politikoa, zeinaren bidez Nafarroako Parlamentuak Nafarroako Gobernua premiatzen duen zenbait neurri abian jar ditzan, Nafarroako Foru Komunitatean ekonomia dinamizatzeko eta enplegua sortzeko". Adierazpen horren testua Nafarroako Aldizkari Ofizialean 2013ko uztailaren 19an argitaratu zen, 80. zenbakian. </w:t>
      </w:r>
    </w:p>
    <w:p>
      <w:pPr>
        <w:pStyle w:val="Normal"/>
        <w:rPr/>
      </w:pPr>
      <w:r>
        <w:rPr>
          <w:rStyle w:val="Normal1"/>
        </w:rPr>
        <w:t>Nafarroako Parlamentuko Erregelamenduaren 114.1. artikuluan xedatutakoa betez argitaratzen da berrespen hau.</w:t>
      </w:r>
    </w:p>
    <w:p>
      <w:pPr>
        <w:pStyle w:val="Normal"/>
        <w:rPr/>
      </w:pPr>
      <w:r>
        <w:rPr>
          <w:rStyle w:val="Normal1"/>
        </w:rPr>
        <w:t>Iruñean, 2013ko abuztuaren 6an</w:t>
      </w:r>
    </w:p>
    <w:p>
      <w:pPr>
        <w:pStyle w:val="Normal"/>
        <w:keepLines/>
        <w:widowControl/>
        <w:bidi w:val="0"/>
        <w:spacing w:lineRule="exact" w:line="230" w:before="0" w:after="113"/>
        <w:ind w:firstLine="283"/>
        <w:jc w:val="both"/>
        <w:rPr/>
      </w:pPr>
      <w:r>
        <w:rPr>
          <w:rStyle w:val="Normal1"/>
        </w:rPr>
        <w:t>Lehendakaria: Alberto Catalán Higuer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