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todavía no se ha firmado el concierto con la Clínica San Juan de Di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 .</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la comisión correspondiente por parte de la Consejera de Salud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que todavía no se ha firmado el concierto con la Clínica San Juan de Dios?</w:t>
      </w:r>
    </w:p>
    <w:p>
      <w:pPr>
        <w:pStyle w:val="Normal"/>
        <w:rPr/>
      </w:pPr>
      <w:r>
        <w:rPr>
          <w:rStyle w:val="Normal1"/>
          <w:lang w:val="es-ES_tradnl"/>
        </w:rPr>
        <w:t>Pamplona a 23 de mayo de 2013</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