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Grupo Popular parlamentu-taldeko foru parlamentari Enrique Martín de Marcos jaunak goi-kargudunei eta kargua utzi ondoko ordainsariei buruz idatziz erantzuteko egindako galderari dagokionez (PES 104/12), honako hau jakinarazi du Nafarroako Gobernuko Lehendakaritza, Justizia eta Barne Departamentuko kontseilariak: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lang w:val="eu-ES"/>
        </w:rPr>
        <w:t>Roberto Jiménezek Nafarroako Gobernuko lehen lehendakariorde izateari utzi ondoren ordezkatutako Nafarroako Foru Administrazioko goi-kargudunen zerrend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u-ES"/>
        </w:rPr>
        <w:t>Nafarroako Gobernua berritu ondoren kargutik kendutako eta izendatutako goi-kargudunen zerrenden taulak atxiki dir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Taula horietan ez dira agertzen galderarekin loturarik ez duten beste aldaketa batzuk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lang w:val="eu-ES"/>
        </w:rPr>
        <w:t>Kargua utzi ondorengo ordainsaria kobratzea eskatu duten goi-kargudunen zerrend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Taula bat atxiki da, kargua utzi ondorengo ordainsaria eskatu duten goi-kargudunen banakako zerrendareki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Taula horretan, kargudun bakoitzak kargua utzitako data eta kargua utzi ondorengo ordainsaria eskatutako data ageri dira, banan-banan; baita prestazioaren hasierako eta amaierako datak eta hilabete bakoitzean orain arte ordaindu zaien zenbatekoa er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lang w:val="eu-ES"/>
        </w:rPr>
        <w:t>Bateraezintasunen erregimena aplikatuko zaien denbora-epe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Goi-kargudunen bateraezintasunen erregimena kargua utzi eta hurrengo bi urteen barruan eska daiteke, Nafarroako Gobernuko kideen eta Nafarroako Foru Komunitateko Administrazioko goi-kargudunen bateraezintasunei buruzko azaroaren 4ko 19/1996 Foru Legearen 3.bis artikuluaren 1. atalean xedatutakoaren araber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lang w:val="eu-ES"/>
        </w:rPr>
        <w:t xml:space="preserve">Nafarroako Gobernuko kideen eta Nafarroako Foru Komunitatearen Administrazioko goi-kargudunen bateraezintasunei buruzko azaroaren 4ko 16/1996 Foru Legea aldatzen duen ekainaren 21eko 12/2012 Foru Legea indarrean sartu zen dat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 xml:space="preserve">Ekainaren 21eko 12/2012 Foru Legea (2012ko ekainaren 28ko Nafarroako Aldizkari Ofizialaren 125. zenbakian argitaratua) argitaratu eta handik sei hilabetera sartuko da indarrean, haren amaierako bigarren xedapenak dioen moduan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lang w:val="eu-ES"/>
        </w:rPr>
        <w:t>Nafarroako Gobernuaren berrikuntzaren ondorioz ezabatutako goi-karguen zerrenda, eta ezabatze horretatik eratorritako diru-aurrezki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Ezabatutako goi-karguen zerrenda Nafarroako Gobernuaren berrikuntzaren ondoren kargutik kendutako goi-kargudunen eta izendatutako goi-kargudunen informaziotik atera d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Ezabatze horretatik eratorritako diru-aurrezkia urteko 97.654,76 eurokoa da.</w:t>
      </w:r>
    </w:p>
    <w:p>
      <w:pPr>
        <w:pStyle w:val="Normal"/>
        <w:spacing w:lineRule="auto" w:line="360"/>
        <w:ind w:right="164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u-ES"/>
        </w:rPr>
        <w:t>Iruñean, 2012ko irailaren 28an</w:t>
      </w:r>
    </w:p>
    <w:p>
      <w:pPr>
        <w:pStyle w:val="Normal"/>
        <w:spacing w:lineRule="auto" w:line="360"/>
        <w:ind w:right="164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u-ES"/>
        </w:rPr>
        <w:t>Lehendakaritza, Justizia eta Barne Departamentuko kontseilar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Javier Morrás Iturmendi</w:t>
      </w:r>
      <w:r>
        <w:br w:type="page"/>
      </w:r>
    </w:p>
    <w:p>
      <w:pPr>
        <w:pStyle w:val="Normal"/>
        <w:spacing w:lineRule="auto" w:line="360"/>
        <w:ind w:right="1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3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333"/>
        <w:gridCol w:w="2700"/>
        <w:gridCol w:w="2520"/>
        <w:gridCol w:w="1080"/>
      </w:tblGrid>
      <w:tr>
        <w:trPr>
          <w:trHeight w:val="465" w:hRule="atLeast"/>
        </w:trPr>
        <w:tc>
          <w:tcPr>
            <w:tcW w:w="4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36"/>
                <w:lang w:val="eu-ES"/>
              </w:rPr>
              <w:t>kargutik kentzeak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33" w:type="dxa"/>
            <w:tcBorders/>
            <w:vAlign w:val="bottom"/>
          </w:tcPr>
          <w:p>
            <w:pPr>
              <w:pStyle w:val="Normal"/>
              <w:snapToGrid w:val="false"/>
              <w:ind w:right="-2610" w:hanging="0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20"/>
                <w:lang w:val="eu-ES"/>
              </w:rPr>
              <w:t>LEHENDAKARITZA, JUSTIZIA ETA BARNE DEPARTAMENTU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20"/>
                <w:lang w:val="pt-BR"/>
              </w:rPr>
              <w:t>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20"/>
                <w:lang w:val="pt-B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ANTOLAKETA-EGITUR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IZEN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LANPOSTU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Zk.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LEHENDAKARITZA, HERRI ADMINISTRAZIO ETA BARNE DEPARTAMENTU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ROBERTO JIMÉNEZ ALLI JAUN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GOBERNUKO LEHENDAKARIORDEA ETA KONTSEILARI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KABINETE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AYARRA IZCO, NATALI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KABINETEKO BURUA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NAFARROAKO LARRIALDIETAKO AGENTZI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VAZQUEZ ROYO, JOSE MARI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ZUZENDARI-KUDEATZAILEA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NAFARROAKO ADMINISTRAZIO PUBLIKOAREN INSTITUTU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TABERNA MONZON, FELIX MARI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ZUZENDARI-KUDEATZAILE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TOKI ADMINISTRAZIOKO DEPARTAMENTU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JOSÉ LUIS IZCO BIARGE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ZUZENDARI NAGUSIA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GAI JURIDIKOEN ETA LEHENDAKARITZAREN ZUZENDARITZA NAGUSI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PERNAUT OJER, MART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ZUZENDARI NAGUSIA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GOBERNU IREKIAREN ETA TEKNOLOGIA BERRIEN ZUZENDARITZA NAGUSI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GARMENDIA PEREZ, GUZMAN MIGUEL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ZUZENDARI NAGUSIA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JUSTIZIA ETA BARNE ZUZENDARITZA NAGUSI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JURIO MACAYA, INMACULAD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ZUZENDARI NAGUSIA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LEHENDAKARITZA, JUSTIZIA ETA BARNE DEPARTAMENTUA, guztir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20"/>
                <w:lang w:val="eu-ES"/>
              </w:rPr>
              <w:t>EKONOMIA, OGASUN, INDUSTRIA ETA ENPLEGU DEPARTAMENTU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20"/>
              </w:rPr>
              <w:t>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ANTOLAKETA-EGITUR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Style w:val="Refdecomentario"/>
                <w:vanish w:val="false"/>
                <w:lang w:val="eu-ES"/>
              </w:rPr>
              <w:commentReference w:id="0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IZEN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LANPOSTU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Zk.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EKONOMIA ETA OGASUNEKO DEPARTAMENTU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MIRANDA SIMAVILLA, ALVARO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GOBERNUKO LEHENDAKARIORDEA ETA KONTSEILARI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EKONOMIA, OGASUN, INDUSTRIA ETA ENPLEGUKO DEPARTAMENTUA, guztir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20"/>
                <w:lang w:val="eu-ES"/>
              </w:rPr>
              <w:t>LANDA GARAPEN, INGURUMEN ETA TOKI ADMINISTRAZIOKO DEPARTAMENTU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20"/>
              </w:rPr>
              <w:t>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ANTOLAKETA-EGITUR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IZEN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LANPOSTU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Zk.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LANDA GARAPEN, IND., ENPL. ETA INGURUMENEKO DEPARTAMENTUA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GOICOECHEA ZUBELZU, MARIA LOURDES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GOBERNUKO KONTSEILARI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KABINETE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PEREZ AYERRA, RAQUEL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KABINETEKO BURU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NAFARROAKO ENPLEGU ZERBITZU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ESPARZA ABAURREA, JOSE JAVIER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ZUZENDARI-KUDEATZAILEA (NEZ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LANDA GARAPEN, INGUR. ETA TOKI ADMINISTRAZIOKO DEPARTAMENTUA, guztira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20"/>
                <w:lang w:val="eu-ES"/>
              </w:rPr>
              <w:t>SUSTAPEN DEPARTAMENTU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ANTOLAKETA-EGITUR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IZEN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LANPOSTU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Zk.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SUSTAPEN ETA ETXEBIZITZA DEPARTAMENTU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ASTIZ MEDRANO, ANAI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GOBERNUKO KONTSEILARI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KABINETE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LECUMBERRI ALLI, ESTHER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KABINETEKO BURU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HERRI LANETAKO ZUZENDARITZA NAGUSI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BONAFAUX MARTINEZ, MARIA DEL CAMINO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ZUZENDARI NAGUSI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GARRAIOEN ZUZENDARITZA NAGUSI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MIRANDA ORDOBAS, BERT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ZUZENDARI NAGUSI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ETXEBIZITZA ETA LURRALDE ANTOLAMENDUKO ZUZENDARITZA NAGUSI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GOMEZ SANCHEZ, MARIE LAURE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ZUZENDARI NAGUSI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SUSTAPEN DEPARTAMENTUA, guztir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20"/>
                <w:lang w:val="eu-ES"/>
              </w:rPr>
              <w:t>GIZARTE POLITIKEN DEPARTAMENTU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ANTOLAKETA-EGITUR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IZEN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LANPOSTU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Zk.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GIZARTE POLITIKA, BERDINTASUN, KIROL ETA GAZTERIA DEPARTAMENTU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TORRES MIRANDA, MARIA ELEN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GOBERNUKO KONTSEILARI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KABINETE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ERDOCIAIN SARALEGUI, ALICI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KABINETEKO BURU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GIZARTE POLITIKA ETA KONTSUMOKO ZUZENDARITZA NAGUSI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MONZON ROME, JOSE JAVIER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ZUZENDARI NAGUSI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NAFARROAKO PERTSONEN AUTONOMIARAKO AGENTZI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PUYO GRACIA, ANA CONCEPCION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ZUZENDARI-KUDEATZAILE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NAFARROAKO GAZTERIAREN INSTITUTU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RODRIGUEZ GARAYAR, MIGUEL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ZUZENDARI-KUDEATZAILE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u-ES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 xml:space="preserve">NAFARROAKO KIROLAREN ETA JARDUERA FISIKOAREN INSTITUTUA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POZUETA URIBE ECHEVERRIA, MIGUEL ANGEL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ZUZENDARI-KUDEATZAILE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NAFARROAKO BERDINTASUNERAKO ETA FAMILIARAKO INSTITUTU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SAIZ DELGADO, ELM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ZUZENDARI-KUDEATZAILE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 xml:space="preserve">KUDEAKETAKO ZUZENDARIORDETZA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CASTILLEJO HERNANDEZ, CAROLIN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ZUZENDARIORDE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 xml:space="preserve">FAMILIENTZAKO POLITIKEN PLANGINTZA ETA KUDEAKETAKO ZUZENDARIORDETZA 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IGLESIAS ESTAUN, CARLOS JAVIER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ZUZENDARIORDE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KIROLAREN ZUZENDARIORDETZA NAGUSI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ARBELOA FREIRE, IGNACIO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ZUZENDARIORDE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GIZARTE POLITIKEN DEPARTAMENTUA, guztir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3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KARGUTIK KENDUTAKOAK, GUZTIRA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7</w:t>
            </w:r>
          </w:p>
        </w:tc>
      </w:tr>
    </w:tbl>
    <w:p>
      <w:pPr>
        <w:pStyle w:val="Normal"/>
        <w:spacing w:lineRule="auto" w:line="360"/>
        <w:ind w:right="16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right="1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-2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878"/>
        <w:gridCol w:w="2340"/>
        <w:gridCol w:w="2520"/>
        <w:gridCol w:w="860"/>
      </w:tblGrid>
      <w:tr>
        <w:trPr>
          <w:trHeight w:val="465" w:hRule="atLeast"/>
        </w:trPr>
        <w:tc>
          <w:tcPr>
            <w:tcW w:w="4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3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36"/>
                <w:lang w:val="eu-ES"/>
              </w:rPr>
              <w:t>IZENDATUTAKO KARGUDUNA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20"/>
                <w:lang w:val="eu-ES"/>
              </w:rPr>
              <w:t>LEHENDAKARITZA, JUSTIZIA ETA BARNE DEPARTAMENTU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20"/>
                <w:lang w:val="pt-BR"/>
              </w:rPr>
              <w:t>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20"/>
                <w:lang w:val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  <w:lang w:val="pt-BR"/>
              </w:rPr>
            </w:pPr>
            <w:r>
              <w:rPr>
                <w:rFonts w:eastAsia="Arial Unicode MS" w:cs="Arial" w:ascii="Arial" w:hAnsi="Arial"/>
                <w:sz w:val="18"/>
                <w:szCs w:val="20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ANTOLAKETA-EGITUR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IZEN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LANPOSTU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Zk.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LEHENDAKARITZA, JUSTIZIA ETA BARNE DEPARTAMENTU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MORRAS ITURMENDI, FRANCISCO JAVIER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GOBERNUKO KONTSEILARI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KABINETE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GONZALEZ ECHARREN, ALFREDO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KABINETEKO BURU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NAFARROAKO LARRIALDIETAKO AGENTZI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EZPELETA ITURRALDE, ERADIO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ZUZENDARI-KUDEATZAILE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GOBERNU IREKIA ETA TEKNOLOGIA BERRIEN ZUZENDARITZA NAGUSI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ELIZONDO NEVARES, VALENTIN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ZUZENDARI NAGUSI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BARNE ZUZENDARITZA NAGUSI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FERNANDEZ ELIZALDE, FRANCISCO JOSE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ZUZENDARI NAGUSI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LEHENDAKARITZA ETA JUSTIZIA ZUZENDARITZA NAGUSI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RUIZ CIRUELOS, JOSE LUIS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ZUZENDARI NAGUSI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LEHENDAKARITZA, JUSTIZIA ETA BARNE DEPARTAMENTUA, guztir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20"/>
                <w:lang w:val="eu-ES"/>
              </w:rPr>
              <w:t>EKONOMIA, OGASUN, INDUSTRIA ETA ENPLEGU DEPARTAMENTU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20"/>
              </w:rPr>
              <w:t>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ANTOLAKETA-EGITUR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IZEN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LANPOSTU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Zk.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EKONOMIA, OGASUN, INDUSTRIA ETA ENPLEGU DEPARTAMENTU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GOICOECHEA ZUBELZU, MARIA LOURDES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GOBERNUKO LEHENDAKARIORDEA ETA KONTSEILARI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NAFARROAKO ENPLEGU ZERBITZU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GARCIA MALO, MARIA ISABEL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ZUZENDARI-KUDEATZAILEA (NEZ)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EKONOMIA, OGASUN, INDUSTRIA ETA ENPLEGU DEPARTAMENTUA, guztir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20"/>
                <w:lang w:val="eu-ES"/>
              </w:rPr>
              <w:t>LANDA GARAPEN, INGURUMEN ETA TOKI ADMINISTRAZIOKO DEPARTAMENTU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20"/>
              </w:rPr>
              <w:t> 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ANTOLAKETA-EGITUR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IZEN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LANPOSTU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Zk.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LANDA GARAPEN, INGUR. ETA TOKI ADMINISTRAZIOKO DEPARTAMENTUA</w:t>
            </w:r>
            <w:r>
              <w:rPr>
                <w:rFonts w:cs="Arial" w:ascii="Arial" w:hAnsi="Arial"/>
                <w:sz w:val="18"/>
                <w:szCs w:val="20"/>
                <w:lang w:val="pt-BR"/>
              </w:rPr>
              <w:t xml:space="preserve">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ESPARZA ABAURREA, JOSE JAVIER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GOBERNUKO KONTSEILARI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KABINETE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PEREZ AYERRA, RAQUEL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KABINETEKO BURU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TOKI ADMINISTRAZIOKO DEPARTAMENTU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PEREZ ARREGUI, FRANCISCO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ZUZENDARI NAGUSI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LANDA GARAPEN, INGUR. ETA TOKI ADMINISTRAZIOKO DEPARTAMENTUA, guztira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20"/>
                <w:lang w:val="eu-ES"/>
              </w:rPr>
              <w:t>SUSTAPEN DEPARTAMENTU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ANTOLAKETA-EGITUR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IZEN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LANPOSTU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Zk.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SUSTAPEN DEPARTAMENTU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ZARRALUQUI ORTIGOSA, LUIS MARIA JOAQUIN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GOBERNUKO KONTSEILARI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KABINETE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HERCE ECHAURI, TATIAN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KABINETEKO BURU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HERRI LANETAKO ZUZENDARITZA NAGUSI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NAGORE LAIN, IGNACIO MARI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ZUZENDARI NAGUSI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ETXEBIZITZA ETA LURRALDEAREN ANTOLAMENDU ZUZENDARITZA NAGUSI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MARCEN ZUNZARREN, JOSE ANTONIO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ZUZENDARI NAGUSI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SUSTAPEN DEPARTAMENTUA, guztir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20"/>
                <w:lang w:val="eu-ES"/>
              </w:rPr>
              <w:t>GIZARTE POLITIKEN DEPARTAMENTU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ANTOLAKETA-EGITUR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IZEN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LANPOSTU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Zk.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GIZARTE POLITIKEN DEPARTAMENTU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PEJENAUTE GRAVALOS, JESUS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GOBERNUKO KONTSEILARI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KABINETE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MARTINEZ GONZALEZ, MARIA DEL ROSARIO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KABINETEKO BURU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GIZARTE POLITIKA ETA KONTSUMO ZUZENDARITZA NAGUSI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ALLI MARTINEZ, IÑIGO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ZUZENDARI NAGUSI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NAFARROAKO PERTSONEN AUTONOMIARAKO AGENTZI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OTO VINUES, MARIANO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ZUZENDARI-KUDEATZAILE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NAFARROAKO GAZTERIAREN INSTITUTU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INDURAIN LARRAYA, PRUDENCIO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 xml:space="preserve">ZUZENDARI-KUDEATZAILEA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NAFARROAKO BERDINTASUNERAKO ETA FAMILIARAKO INSTITUTU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NAGORE FERRER, TERESA MARI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 xml:space="preserve">ZUZENDARI-KUDEATZAILEA 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eu-ES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 xml:space="preserve">FAMILIARAKO ETA HAUR ETA NERABEEN ARRETARAKO ZUZENDARIORDETZA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OYAGA ZALBA, AGUSTIN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ZUZENDARIORDE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AZPIEGITUREN ZUZENDARIORDETZ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ARBELOA FREIRE, IGNACIO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ZUZENDARIORDE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GENERO BERDINTASUNEKO POLITIKEN ZUZENDARIORDETZ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GUTIERREZ ALVAREZ, MARIA JESUS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ZUZENDARIORDE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KIROLAREN ZUZENDARIORDETZA NAGUSI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  <w:lang w:val="pt-BR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AROZARENA REDIN, PEDRO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ZUZENDARIORDE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GAZTERIAREN ZUZENDARIORDETZA NAGUSI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ANSA ECHEGARAY, ANGEL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eu-ES"/>
              </w:rPr>
              <w:t>ZUZENDARIORDEA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GIZARTE POLITIKEN DEPARTAMENTUA, guztir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18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u-ES"/>
              </w:rPr>
              <w:t>IZENDAPENAK, GUZTIRA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6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900" w:right="1701" w:gutter="0" w:header="1077" w:top="1977" w:footer="0" w:bottom="17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1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479" w:type="dxa"/>
        <w:jc w:val="left"/>
        <w:tblInd w:w="-144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728"/>
        <w:gridCol w:w="2255"/>
        <w:gridCol w:w="1780"/>
        <w:gridCol w:w="1131"/>
        <w:gridCol w:w="1131"/>
        <w:gridCol w:w="1131"/>
        <w:gridCol w:w="1131"/>
        <w:gridCol w:w="942"/>
        <w:gridCol w:w="475"/>
        <w:gridCol w:w="467"/>
        <w:gridCol w:w="472"/>
        <w:gridCol w:w="470"/>
        <w:gridCol w:w="440"/>
        <w:gridCol w:w="502"/>
        <w:gridCol w:w="45"/>
        <w:gridCol w:w="56"/>
        <w:gridCol w:w="841"/>
        <w:gridCol w:w="411"/>
        <w:gridCol w:w="15"/>
        <w:gridCol w:w="56"/>
      </w:tblGrid>
      <w:tr>
        <w:trPr>
          <w:trHeight w:val="61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BONAFAUX MARTINEZ, MARIA DEL CAMIN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HERRI LANETAKO ZUZENDARITZA NAGUS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ZUZENDARI NAGUS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/07/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5/07/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/07/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/07/20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068,3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71,04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4,8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*</w:t>
            </w:r>
            <w:r>
              <w:rPr>
                <w:rFonts w:cs="Arial" w:ascii="Arial" w:hAnsi="Arial"/>
                <w:sz w:val="16"/>
                <w:szCs w:val="20"/>
              </w:rPr>
              <w:t>)</w:t>
            </w:r>
          </w:p>
        </w:tc>
        <w:tc>
          <w:tcPr>
            <w:tcW w:w="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GARMENDIA PEREZ, GUZMAN MIGUE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GOBERNU IREKIA ETA TEKNOLOGIA BERRIEN ZUZENDARITZA NAGUS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ZUZENDARI NAGUS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5/07/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5/07/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6/07/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5/01/20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39,5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52,17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220,18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220,1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GOMEZ SANCHEZ, MARIE LAUR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ETXEBIZITZA ETA LURRALDEAREN ANTOLAMENDU ZUZENDARITZA NAGUS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ZUZENDARI NAGUS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3/07/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7/08/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4/07/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2/01/20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19,6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07,4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07,4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IZCO BIARGE, JOSE LUI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TOKI ADMINISTRAZIOKO DEPARTAMENTU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ZUZENDARI NAGUS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3/07/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2/07/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4/07/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2/01/20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19,6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07,4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07,4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JURIO MACAYA, INMACULAD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JUSTIZIA ETA BARNE ZUZENDARITZA NAGUS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ZUZENDARI NAGUS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3/07/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5/07/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4/07/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4/09/201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19,6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07,4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4,3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MIRANDA ORDOBAS, BERT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GARRAIOEN ZUZENDARITZA NAGUS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ZUZENDARI NAGUS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3/07/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/07/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4/07/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2/01/20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11,7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220,18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220,1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MIRANDA SIMAVILLA, ALVAR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EKONOMIA ETA OGASUN DEPARTAMENTU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LEHENDAKARIORDE ETA KONTSEILARIA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/06/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2/07/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/06/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/09/201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255,0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378,6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.378,60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585,7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MONZON ROME, JOSE JAVI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GIZARTE POLITIKA ETA KONTSUMO ZUZENDARITZA NAGUS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ZUZENDARI NAGUS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3/07/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2/07/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4/07/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2/01/201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19,6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10,04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07,4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07,4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PERNAUT OJER, MART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GAI JURIDIKOEN ETA LEHENDAKARITZAREN ZUZENDARITZA NAGUS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ZUZENDARI NAGUS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3/07/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5/07/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4/07/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/08/201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19,6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.197,62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POZUETA URIBE ECHEVERRIA, MIGUEL ANGE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eu-ES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 xml:space="preserve">NAFARROAKO KIROLAREN ETA JARDUERA FISIKOAREN INSTITUTU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 xml:space="preserve">ZUZENDARI-KUDEATZAILEA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3/07/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2/07/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4/07/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7/12/201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19,6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10,04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07,4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07,4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RODRIGUEZ GARAYAR, MIGUE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NAFARROAKO GAZTERIAREN INSTITUTU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 xml:space="preserve">ZUZENDARI-KUDEATZAILEA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3/07/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4/07/20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4/07/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/12/201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19,6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10,04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07,4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07,4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SAIZ DELGADO, ELM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NAFARROAKO BERDINTASUNERAKO ETA FAMILIARAKO INSTITUTU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 xml:space="preserve">ZUZENDARI-KUDEATZAILEA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1/08/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1/08/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2/08/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/11/201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878,16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07,4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TABERNA MONZON, FELIX MAR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  <w:lang w:val="pt-BR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ADMINISTRAZIO PUBLIKOKO NAFARROAKO INSTITUTU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 xml:space="preserve">ZUZENDARI-KUDEATZAILEA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3/07/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4/07/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4/07/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9/12/201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619,6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07,4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07,4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VAZQUEZ ROYO, JOSE MAR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NAFARROAKO LARRIALDIETAKO AGENTZ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 xml:space="preserve">ZUZENDARI-KUDEATZAILEA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2/07/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4/07/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3/07/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/12/201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.748,8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07,4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.007,4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TORRES MIRANDA, MARIA ELEN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GIZARTE POLITIKA, BERDINTASUN, KIROL ETA GAZTERIA DEPARTAMENTUA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GOBERNUKO KONTSEILAR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/06/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9/08/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/06/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09/12/201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34,9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228,6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337,23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.509,4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*)</w:t>
            </w:r>
          </w:p>
        </w:tc>
        <w:tc>
          <w:tcPr>
            <w:tcW w:w="7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1270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u-ES"/>
              </w:rPr>
              <w:t>(*) Kargua utzi ondorengo prestazioaren zenbatekoaren eta jarduneko funtzionario gisa dagozkion ordainsarien arteko aldea ordaintzen da.</w:t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25" w:hanging="0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60"/>
        <w:ind w:right="16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97" w:right="1979" w:gutter="0" w:header="54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aritz" w:date="0-00-00T00:00:00Z" w:initials="H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en-US" w:eastAsia="en-US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6" w:hanging="0"/>
      <w:jc w:val="both"/>
    </w:pPr>
    <w:rPr>
      <w:rFonts w:ascii="Arial" w:hAnsi="Arial" w:cs="Arial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58:00Z</dcterms:created>
  <dc:creator>x057479</dc:creator>
  <dc:description/>
  <dc:language>en-US</dc:language>
  <cp:lastModifiedBy>carlota</cp:lastModifiedBy>
  <dcterms:modified xsi:type="dcterms:W3CDTF">2013-06-18T08:13:00Z</dcterms:modified>
  <cp:revision>3</cp:revision>
  <dc:subject/>
  <dc:title>El Consejero de Presidencia, Justicia e Interior, en relación con la petición de información formulada por el Parlamentario Foral Il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Jumps">
    <vt:lpwstr>WfJumps</vt:lpwstr>
  </property>
  <property fmtid="{D5CDD505-2E9C-101B-9397-08002B2CF9AE}" pid="4" name="WfLastSegment">
    <vt:lpwstr>WfLastSegment</vt:lpwstr>
  </property>
  <property fmtid="{D5CDD505-2E9C-101B-9397-08002B2CF9AE}" pid="5" name="WfRevTM">
    <vt:lpwstr>WfRevTM</vt:lpwstr>
  </property>
  <property fmtid="{D5CDD505-2E9C-101B-9397-08002B2CF9AE}" pid="6" name="WfStyleNames">
    <vt:lpwstr>WfStyleNames</vt:lpwstr>
  </property>
  <property fmtid="{D5CDD505-2E9C-101B-9397-08002B2CF9AE}" pid="7" name="WfStyles">
    <vt:lpwstr>WfStyles</vt:lpwstr>
  </property>
  <property fmtid="{D5CDD505-2E9C-101B-9397-08002B2CF9AE}" pid="8" name="WfTags">
    <vt:lpwstr>WfTags</vt:lpwstr>
  </property>
</Properties>
</file>