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14. artikuluan xedatua betez, agintzen da Nafarroako Parlamentuko Aldizkari Ofizialean argitara dadin Nafarroako Parlamentuko Osoko Bilkurak 2013ko ekainaren 27an onetsitako ondoko erabakia: “Erabakia. Horren bidez, Nafarroako Gobernua premiatzen da Lizarrako Zentro Teknologikoari edukia eman diezaion, eskualde horretan elementu dinamizatzaile bat izan dadin”. Honakoa du testua:</w:t>
      </w:r>
    </w:p>
    <w:p>
      <w:pPr>
        <w:pStyle w:val="Normal"/>
        <w:rPr/>
      </w:pPr>
      <w:r>
        <w:rPr>
          <w:rStyle w:val="Normal1"/>
          <w:lang w:val="es-ES_tradnl"/>
        </w:rPr>
        <w:t>“</w:t>
      </w:r>
      <w:r>
        <w:rPr>
          <w:rStyle w:val="Normal1"/>
          <w:lang w:val="es-ES_tradnl"/>
        </w:rPr>
        <w:t>1. Nafarroako Parlamentuak Nafarroako Gobernua premiatzen du Lizarrako Zentro Teknologikoari edukia eman diezaion, eskualde horretan elementu dinamizatzaile bat izan dadin zailtasun bereziko uneotan.</w:t>
      </w:r>
    </w:p>
    <w:p>
      <w:pPr>
        <w:pStyle w:val="Normal"/>
        <w:rPr/>
      </w:pPr>
      <w:r>
        <w:rPr>
          <w:rStyle w:val="Normal1"/>
          <w:lang w:val="es-ES_tradnl"/>
        </w:rPr>
        <w:t>2. Nafarroako Parlamentuak Nafarroako Gobernua premiatzen du, aurreko puntuan ezarritakoa betetzeko xedez, eta sektoreko ordezkariekiko lankidetza estuan, Zentro Teknologikoaren lehentasuna izan dadin Nafarroako Arte Grafikoen sektorea defendatzea eta indartzea, bere garapen teknologikoari lagunduz.</w:t>
      </w:r>
    </w:p>
    <w:p>
      <w:pPr>
        <w:pStyle w:val="Normal"/>
        <w:rPr/>
      </w:pPr>
      <w:r>
        <w:rPr>
          <w:rStyle w:val="Normal1"/>
          <w:lang w:val="es-ES_tradnl"/>
        </w:rPr>
        <w:t>3. Nafarroako Parlamentuak Nafarroako Gobernua premiatzen du 2010eko urtarrilean Lizarrako Udalarekin sinaturiko hitzarmena gaurkotu dezan, edo hitzarmen berri bat sinatzea negozia dezan, errazte aldera Lizarrako Zentro Teknologikoaren jarduna eta zentro teknologiko horren etorkizunerako entitate pribatuen lankidetza eta ekarpenak.</w:t>
      </w:r>
    </w:p>
    <w:p>
      <w:pPr>
        <w:pStyle w:val="Normal"/>
        <w:rPr/>
      </w:pPr>
      <w:r>
        <w:rPr>
          <w:rStyle w:val="Normal1"/>
          <w:lang w:val="es-ES_tradnl"/>
        </w:rPr>
        <w:t>Iruñean, 2013ko uztailaren 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