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a alguna actuación para recuperar las plenas competencias de tráfic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para que sea respondida en la Comisión de Régimen foral, por la Presidenta del Gobierno de Navarra, doña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Tienen prevista usted y su Gobierno actuación alguna al objeto de recuperar las plenas competencias de tráfico para Navarra?</w:t>
      </w:r>
    </w:p>
    <w:p>
      <w:pPr>
        <w:pStyle w:val="Normal"/>
        <w:rPr/>
      </w:pPr>
      <w:r>
        <w:rPr>
          <w:rStyle w:val="Normal1"/>
          <w:lang w:val="es-ES_tradnl"/>
        </w:rPr>
        <w:t>En Iruñea, a 8 de octubre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