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riko jabeldura, zergen arloko politika orokorrari eta, bereziki, Hitzarmen Ekonomikoaren negoziazioari buruzkoa.</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ekainaren 24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Aralar-Nafarroa Bai parlamentu-taldeko foru parlamentari Patxi Zabaleta Zabaleta jaunak, Legebiltzarreko Erregelamenduan ezarritakoaren babesean, ondoko premiazko jabeldura aurkezten dio Nafarroako Gobernuko lehendakari Yolanda Barcina Angulo andreari.</w:t>
      </w:r>
    </w:p>
    <w:p>
      <w:pPr>
        <w:pStyle w:val="Normal"/>
        <w:rPr/>
      </w:pPr>
      <w:r>
        <w:rPr>
          <w:rStyle w:val="Normal1"/>
          <w:lang w:val="es-ES_tradnl"/>
        </w:rPr>
        <w:t>Jabeldura, zergen arloko politika orokorrari eta, bereziki, Hitzarmen Ekonomikoaren negoziazioari buruzkoa, 1990eko Hitzarmen Ekonomikoa Estatuan eta Europar Batasunean iragartzen diren erreforma fiskaletara egokitzeari dagokionez. Nahiko genuke zehaztea negoziazio hori Eusko Jaurlaritzarekin eta/edo bere lehendakariarekin batera egiteko prest ote dagoen, hori baita Nafarroako eta Euskadiko hitzarmenak modu egokian defendatzeko modu bakarra.</w:t>
      </w:r>
    </w:p>
    <w:p>
      <w:pPr>
        <w:pStyle w:val="Normal"/>
        <w:rPr/>
      </w:pPr>
      <w:r>
        <w:rPr>
          <w:rStyle w:val="Normal1"/>
          <w:lang w:val="es-ES_tradnl"/>
        </w:rPr>
        <w:t>Iruñean, 2013ko ekainaren 14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