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por la que se declara contrafuero la clínica abortiva de Ansoáin.</w:t>
      </w:r>
    </w:p>
    <w:p>
      <w:pPr>
        <w:pStyle w:val="Texto"/>
        <w:rPr/>
      </w:pPr>
      <w:r>
        <w:rPr/>
        <w:t xml:space="preserve">SR. PRESIDENTE: Seguimos con el tercer punto del orden del día: Toma en consideración, si procediere, de la proposición de ley foral de iniciativa legislativa popular por la que se declara contrafuero la clínica abortiva de Ansoáin. Conforme a lo establecido en el artículo 3, apartado 1 d), de la Ley Foral de 25 de marzo de 1985, Reguladora de la Iniciativa Legislativa Popular, vamos a dar la palabra para la defensa de la referida proposición de ley foral a la señora Ciprés Aznar, por un tiempo máximo de quince minutos para la exposición de la misma. Por favor, señor Ansorena. </w:t>
      </w:r>
    </w:p>
    <w:p>
      <w:pPr>
        <w:pStyle w:val="Texto"/>
        <w:rPr>
          <w:i w:val="false"/>
          <w:i w:val="false"/>
          <w:smallCaps/>
        </w:rPr>
      </w:pPr>
      <w:r>
        <w:rPr>
          <w:i w:val="false"/>
          <w:smallCaps/>
        </w:rPr>
        <w:t>(La señora Ciprés Aznar entra en el Salón de Plenos)</w:t>
      </w:r>
    </w:p>
    <w:p>
      <w:pPr>
        <w:pStyle w:val="Texto"/>
        <w:rPr/>
      </w:pPr>
      <w:r>
        <w:rPr>
          <w:i w:val="false"/>
        </w:rPr>
        <w:t>SR. PRESIDENTE:</w:t>
      </w:r>
      <w:r>
        <w:rPr/>
        <w:t xml:space="preserve"> Muy buenos días, señora Ciprés Aznar. Tiene usted quince minutos como máximo para exponer la iniciativa legislativa popular que ha presentado a esta Cámara. Cuando quiera.</w:t>
      </w:r>
    </w:p>
    <w:p>
      <w:pPr>
        <w:pStyle w:val="Texto"/>
        <w:rPr/>
      </w:pPr>
      <w:r>
        <w:rPr>
          <w:i w:val="false"/>
        </w:rPr>
        <w:t>SRA. CIPRÉS AZNAR:</w:t>
      </w:r>
      <w:r>
        <w:rPr/>
        <w:t xml:space="preserve"> Señor Presidente del Parlamento de Navarra, buenos días. Señores Parlamentarios y señoras Parlamentarias. La verdad es que para mí, en nombre de la comisión promotora de esta iniciativa legislativa popular, es todo un honor estar aquí hoy para que se tome en consideración. La comisión promotora está allí arriba, me ha acompañado, y quería darles el agradecimiento, que ya lo hemos tenido, pero personal a cada uno: a Inés Abad, a Javier Octavio de Toledo, a Pedro Juan Urroz, a Claudia Lozano, a Pedro Sáez y a Andrés Valencia. Hemos trabajado codo a codo con una ilusión grande porque veíamos que se había admitido a trámite la primera iniciativa legislativa popular en Navarra, y hemos trabajado dejando aparte las ideologías políticas, teniendo como único fin y como único objetivo la defensa de la vida. Los firmantes, los colaboradores, los fedatarios también han colaborado de una manera muy especial, porque no solamente había ilusión a la hora de firmar, sino esperanza, porque veían que por primera vez una firma en defensa de la vida iba a poder llegar nada más y nada menos que a este Parlamento foral. Por eso quiero dar este reconocimiento, este agradecimiento, a todos y cada uno de los que hemos trabajado y a todos y cada uno de los que han firmado, así como a grupos de representación social como Derecho a vivir, HazteOir, Coordinadora por la vida, Familia y vída y otras instituciones navarras que han colaborado dejándonos recoger firmas.</w:t>
      </w:r>
    </w:p>
    <w:p>
      <w:pPr>
        <w:pStyle w:val="Texto"/>
        <w:rPr/>
      </w:pPr>
      <w:r>
        <w:rPr/>
        <w:t xml:space="preserve">Las satisfacción es sobre todo porque es un hito histórico en Navarra, y es un hito histórico, primero, por ser la primera iniciativa legislativa popular que hoy está aquí en el Parlamento, pero también porque su esencia está en que consideramos y declaramos contrafuero en la vida y que no se puede matar. Se ha admitido a trámite nada más y nada menos que bajo un informe jurídico de los letrados de esta Cámara solicitado por ustedes, señorías, por todos y cada uno de estos partidos. Se admitió a trámite bajo informe jurídico. Creo que ese es un aval muy importante para lo que representa esta iniciativa. Se han conseguido más de 7.000 firmas. Es un número muy grande para Navarra. Según los datos del Instituto Nacional de Estadística, los mayores de dieciocho años, redondeando, son 473.000, con lo cual el 1 por ciento sería –soy de letras, pero es fácil– 4.773. Bueno, pues hemos conseguido las 7.000. Y aquí tengo que decirle al Partido Socialista de Navarra que gracias por la modificación que presentaron para que hubiera más participación ciudadana a través de la iniciativa legislativa popular, que ha sido, de verdad, muy bueno, porque hoy no podría estar aquí en representación de la comisión promotora, hoy no podríamos leerlo en este Pleno, y además, aunque a nosotros no nos sirvió lo de las firmas, ustedes han conseguido que se redujera el número de firmas a 5.000. Nosotros hemos tenido que ir a por las 7.000, pero la verdad es que en nombre de todos los que han firmado y en nombre de la sociedad navarra, gracias al Partido Socialista. </w:t>
      </w:r>
    </w:p>
    <w:p>
      <w:pPr>
        <w:pStyle w:val="Texto"/>
        <w:rPr/>
      </w:pPr>
      <w:r>
        <w:rPr/>
        <w:t xml:space="preserve">Quiero decir también que ahora mismo, en este Pleno no se está aprobando esta iniciativa, sino que, como el propio nombre indica, es la toma en consideración para que esta iniciativa no se pare aquí, para que esta iniciativa legislativa popular, que ya es proposición de ley, pueda llegar a debatirse, y ustedes tienen la palabra para que esta toma en consideración siga su trámite. Creo que no van a cerrar la puerta a la democracia ni al régimen foral, porque es la representación de ese tan añorado escaño cincuenta y uno del que tantas veces les hemos oído hablar. Yo apelo a todos los grupos, a Unión del Pueblo Navarro, al Partido Popular, al Partido Socialista, a los nacionalistas, a Izquierda Unida, en fin, a todos, señorías, apelo para que voten a favor de la toma en consideración de esta iniciativa que lo único que va hacer va a ser dar el paso para que pueda debatirse posteriormente, y entonces podrán, efectivamente, votar en conciencia si están o no a favor del fondo de esta iniciativa. </w:t>
      </w:r>
    </w:p>
    <w:p>
      <w:pPr>
        <w:pStyle w:val="Texto"/>
        <w:rPr/>
      </w:pPr>
      <w:r>
        <w:rPr/>
        <w:t xml:space="preserve">Como ya he dicho, agradezco al Partido Socialista esta ampliación que ha hecho para que la participación del ciudadano sea mayor. Al señor Zabaleta, que tantas veces ha hablado aquí en Navarra del contrafuero, le digo que esto es un contrafuero, esté o no a favor de la vida o de lo que defendemos, es un contrafuero que viene aquí, al Parlamento foral. Y, bueno, como jurista que es, y sabemos que buen jurista, tiene también el aval de un informe jurídico por parte de este Parlamento foral. </w:t>
      </w:r>
    </w:p>
    <w:p>
      <w:pPr>
        <w:pStyle w:val="Texto"/>
        <w:rPr/>
      </w:pPr>
      <w:r>
        <w:rPr/>
        <w:t xml:space="preserve">Y sin extenderme más, quiero pasar a exponerles lo que es la proposición de ley y decirles que en este punto quiero hacer un agradecimiento especial a don Javier Octavio de Toledo, muy conocido por toda la sociedad navarra, que es abogado, fue notario de Pamplona, profesor de Derecho Fiscal de la Universidad de Navarra, asesor jurídico de la Diputación Foral para el convenio y reforma tributaria y decano del Colegio Notarial de Navarra y Guipúzcoa. Es autor de un libro que les invito a leer: </w:t>
      </w:r>
      <w:r>
        <w:rPr>
          <w:i w:val="false"/>
        </w:rPr>
        <w:t>Identidad de Navarra en la España constitucional</w:t>
      </w:r>
      <w:r>
        <w:rPr/>
        <w:t xml:space="preserve">, en el que detalla muy bien todo lo que explicamos, el contrafuero del aborto. Su argumentación jurídica ha sido tan impecable que, como digo, ha tenido el aval del informe jurídico de este Parlamento. </w:t>
      </w:r>
    </w:p>
    <w:p>
      <w:pPr>
        <w:pStyle w:val="Texto"/>
        <w:rPr/>
      </w:pPr>
      <w:r>
        <w:rPr/>
        <w:t xml:space="preserve">Los firmantes y miembros de la comisión promotora solicitamos, pues, al Parlamento foral que la instalación, concesión y licencias del Ayuntamiento de Ansoáin, así como la autorización posterior del Gobierno de Navarra sean nulas de pleno derecho por considerar que es un contrafuero. Y nos hemos basado en leyes jurídicas tales como el artículo 15 de la Constitución Española, que dice, y abro comillas: “Todos tienen derecho a la vida y a la integridad física y moral sin que en ningún caso puedan ser sometidos a tortura ni a penas o tratos inhumanos o degradantes”. Pero lo que nos lleva al caso son las razones forales, y voy a ir enumerando las razones forales en las que nos hemos basado. Primera. La exposición de motivos del Fuero Nuevo de Navarra, que declara que la estructura y la legitimidad familiar son el fundamento mismo de la personalidad y de todo orden. Con la clínica abortiva se rompen los citados valores del Derecho Foral, estableciendo en Navarra un método de eliminación de personas indefensas. Segunda. Todos los juristas saben, y los que no somos juristas también, que la costumbre en Navarra es fuente de Derecho, según la ley 2, y la ley 3 dicta que la costumbre prevalece sobre la ley, y en Navarra es costumbre que no haya abortos. </w:t>
      </w:r>
    </w:p>
    <w:p>
      <w:pPr>
        <w:pStyle w:val="Texto"/>
        <w:rPr/>
      </w:pPr>
      <w:r>
        <w:rPr/>
        <w:t xml:space="preserve">Don Rafael Aizpún, un conocido jurista navarro, lo expresaba con gran claridad y contundencia: la ley foral 4 dicta que los principios generales del derecho natural o histórico informan el ordenamiento civil navarro, y el derecho natural impide que se facilite en Navarra una clínica para abortar. La ley foral 63 del Fuero Nuevo de Navarra reconoce expresamente hijos concebidos y no nacidos, y ordena, abro comillas, “Corresponde también a los padres la defensa de los intereses y expectativas de los hijos concebidos y no nacidos”, y aún más, dice: “e incluso de los no concebidos”. Por tanto, ese derecho, que es el más fundamental de todos, queda violado con esta clínica. No cabe aludir al derecho supletorio de las leyes generales de España a las que refiere la ley foral 6 puesto que la ley foral 5 dicta que antes de aplicarse el derecho supletorio deberá integrarse el derecho privativo de Navarra. Además, para garantizar nuestro régimen foral se exige el pacto entre Navarra y el Estado como condición para aceptar la unidad constitucional de España. Al aceptar la unidad constitucional, Navarra nunca aceptó que en su territorio hubiera una clínica abortiva. Me pregunto: ¿acaso ya no hay en Navarra libertad para vivir y nacer? </w:t>
      </w:r>
    </w:p>
    <w:p>
      <w:pPr>
        <w:pStyle w:val="Texto"/>
        <w:rPr/>
      </w:pPr>
      <w:r>
        <w:rPr/>
        <w:t xml:space="preserve">Otro tema es la tortura. La tortura no existe en países civilizados, y tampoco la admite el artículo 15 de la Constitución, al que me he referido, y en Navarra, con nuestro Derecho Foral y el sentido ético generalizado ya no solo cristiano, debe prohibirse la tortura, y el aborto, señorías, es una tortura. </w:t>
      </w:r>
    </w:p>
    <w:p>
      <w:pPr>
        <w:pStyle w:val="Texto"/>
        <w:rPr/>
      </w:pPr>
      <w:r>
        <w:rPr/>
        <w:t xml:space="preserve">Respeto y respetamos la libertad religiosa y de culto, ¡faltaría más!, pero para aquellos que nos decimos católicos o cristianos me gustaría resaltar lo siguiente. El Concilio Vaticano II define el aborto como crimen abominable. El beato Juan Pablo II, papa, en su encíclica </w:t>
      </w:r>
      <w:r>
        <w:rPr>
          <w:i w:val="false"/>
        </w:rPr>
        <w:t>Evangelium Vitae</w:t>
      </w:r>
      <w:r>
        <w:rPr/>
        <w:t xml:space="preserve">, enseña y proclama sobre el aborto, y abro comillas, que ninguna autoridad puede legítimamente imponerlo ni permitirlo. La responsabilidad implica también a los legisladores que han promovido y aprobado leyes que amparan el aborto y a los administradores de las estructuras sanitarias para practicar abortos, en la medida en que haya dependido de ellos. Y otro más, el Código de Derecho Canónico, en el canon 1398, que dicta, y abro comillas, quien procura el aborto, si este se produce, incurre en excomunión </w:t>
      </w:r>
      <w:r>
        <w:rPr>
          <w:i w:val="false"/>
        </w:rPr>
        <w:t>latae sententiae</w:t>
      </w:r>
      <w:r>
        <w:rPr/>
        <w:t xml:space="preserve">. </w:t>
      </w:r>
    </w:p>
    <w:p>
      <w:pPr>
        <w:pStyle w:val="Texto"/>
        <w:rPr/>
      </w:pPr>
      <w:r>
        <w:rPr/>
        <w:t xml:space="preserve">Por tanto, atendiendo a lo expuesto, solicito de este Parlamento foral la toma en consideración para debatir la siguiente proposición de ley. Artículo 1. No se podrán conceder licencias para construir y explotar clínicas donde se practique el aborto o interrupción voluntaria del embarazo en Navarra sin perjuicio de que las clínicas puedan desarrollar actividades sanitarias. Artículo 2. Quedan derogadas todas las licencias concedidas para construir, explotar y desarrollar actividades de la clínica abortiva, construida en la calle Berriobide de Ansoáin, Navarra, quedando a tal efecto sin poder realizarse en la citada clínica prácticas abortivas. </w:t>
      </w:r>
    </w:p>
    <w:p>
      <w:pPr>
        <w:pStyle w:val="Texto"/>
        <w:rPr/>
      </w:pPr>
      <w:r>
        <w:rPr/>
        <w:t xml:space="preserve">Sabemos que existe una sentencia del Tribunal Constitucional, del 11 de noviembre de 1985, sobre la aplicación de las normas del aborto, pero el Tribunal Constitucional es político y Navarra no está representada en el Tribunal Constitucional, por lo tanto, el Tribunal Constitucional no puede entender el contrafuero. </w:t>
      </w:r>
    </w:p>
    <w:p>
      <w:pPr>
        <w:pStyle w:val="Texto"/>
        <w:rPr/>
      </w:pPr>
      <w:r>
        <w:rPr/>
        <w:t>La solución a este problema es muy simple para los navarros, es a través de un pacto entre Navarra y el Estado. En él será donde se decida y donde se concretará si estamos o no ante un contrafuero, acto que obliga a ambas partes. El artículo 37 de la Lorafna, de 1982, declara, abro comillas, las leyes forales únicamente estarán sujetas al control de constitucionalidad que ejerce el Tribunal Constitucional. Pero, como digo y repito, dado el carácter de contrafuero del aborto, el Tribunal Constitucional no tiene competencia para dictaminar la existencia o no de este contrafuero. Navarra nunca otorgó, ni podía otorgar, facultades al Tribunal Constitucional para que dirimiera sobre el contrafuero. No aceptar la existencia del contrafuero sería un autocontrafuero por parte del Gobierno y del Parlamento foral. El contrafuero te lo pueden imponen manu militari, por supuesto, pero, señorías, sería violando el derecho nacional e internacional. Y si nos lo impusieran siguiendo la senda de nuestros antepasados en la Novísima Recopilación y en los Cuadernos de las Leyes de las Cortes del Reyno, pase foral: se obedece pero no se cumple. Además, el régimen de Navarra es preconstitucional, algún día puede que desaparezca el Tribunal Constitucional pero no el régimen foral de Navarra siempre y cuando en Navarra este régimen foral esté sustentado con gallardía y amor por los navarros.</w:t>
      </w:r>
    </w:p>
    <w:p>
      <w:pPr>
        <w:pStyle w:val="Texto"/>
        <w:rPr/>
      </w:pPr>
      <w:r>
        <w:rPr/>
        <w:t>Para finalizar, repito, ruego a sus señorías, en nombre de la comisión promotora y de las más de siete mil firmas conseguidas, que tomen en consideración esta proposición simplemente con el fin de que pueda debatirse en este Parlamento. No entran ahora en el fondo de lo que es la propia proposición de ley, sino que entran en la toma en consideración. Espero que al igual que se hizo en Madrid con la iniciativa legislativa popular de desahucios, la cual hemos defendido todos, en este Parlamento foral hagan hoy lo mismo con esta iniciativa legislativa popular que emana nada más y nada menos que del pueblo y que es ese escaño cincuenta y uno al que tantas veces les hemos oído referirse. Dejen la puerta abierta a la democracia y al régimen foral para poder debatir esta proposición de ley de iniciativa legislativa popular. Muchas gracias, señorías. Confío en su buen criterio democrático y foral. Presidente, gracias.</w:t>
      </w:r>
    </w:p>
    <w:p>
      <w:pPr>
        <w:pStyle w:val="Texto"/>
        <w:rPr/>
      </w:pPr>
      <w:r>
        <w:rPr>
          <w:i w:val="false"/>
        </w:rPr>
        <w:t>SR. PRESIDENTE:</w:t>
      </w:r>
      <w:r>
        <w:rPr/>
        <w:t xml:space="preserve"> Muchísimas gracias, señora Ciprés. Una vez que se ha producido la presentación de esta iniciativa legislativa popular, como decía la propia señora Ciprés, de momento también histórico lo calificaba ella, y el Parlamento ha escuchado de forma directa a quien ha presentado una iniciativa, vamos a proceder a las intervenciones de los grupos. Va a haber un turno a favor y otro turno en contra. ¿Turno a favor? Señor García Adanero, en nombre del Grupo Parlamentario Unión del Pueblo Navarro, tiene la palabra.</w:t>
      </w:r>
    </w:p>
    <w:p>
      <w:pPr>
        <w:pStyle w:val="Texto"/>
        <w:rPr/>
      </w:pPr>
      <w:r>
        <w:rPr>
          <w:i w:val="false"/>
        </w:rPr>
        <w:t>SR. GARCÍA ADANERO:</w:t>
      </w:r>
      <w:r>
        <w:rPr/>
        <w:t xml:space="preserve"> Muchas gracias, señor Presidente. Señorías. Lo primero que quiero decirle a la señora Ciprés es que, evidentemente, todos los que estamos hoy aquí sentados emanamos del pueblo, como no puede ser de otra forma, porque representamos a los ciudadanos que nos han votado en las pasadas elecciones de mayo del año 2011. A partir de ahí, también quiero felicitarle. Evidentemente, es la primera iniciativa legislativa popular con el nuevo formato, hubo otras anteriores que no se pudieron defender directamente por los promotores, esta es la primera vez que se puede defender, y creo que hay que reconocer que hayan conseguido más de siete mil firmas, además, en este caso nosotros estamos a favor del objetivo de fondo, que son siete mil firmas a favor de la vida y, por lo tanto, en ese sentido estamos a favor. </w:t>
      </w:r>
    </w:p>
    <w:p>
      <w:pPr>
        <w:pStyle w:val="Texto"/>
        <w:rPr/>
      </w:pPr>
      <w:r>
        <w:rPr/>
        <w:t xml:space="preserve">También hay que hacer alguna consideración. Usted se refería al tema de los servicios jurídicos de la Cámara. Yo, por aclararlo, no vaya a ser que dé lugar a confusión, le diré que lo que hacen los servicios de la Cámara cuando hacen un informe es decir si la iniciativa cumple los requisitos formales para ser tramitada, no entran en el fondo de la cuestión porque, evidentemente, si hubieran entrado en el fondo de la cuestión nadie con un mínimo conocimiento técnico-jurídico podría avalar esta iniciativa tal y como viene. Evidentemente, en el aspecto técnico-jurídico nosotros tampoco la avalamos, creemos que tiene unas deficiencias formales jurídicas de primer orden y de primer grado, pero creemos que por encima de eso está el fondo de la cuestión, y como en el fondo de la cuestión estamos plenamente comprometidos, lógicamente, le vamos a dar el trámite a esta iniciativa legislativa popular. </w:t>
      </w:r>
    </w:p>
    <w:p>
      <w:pPr>
        <w:pStyle w:val="Texto"/>
        <w:rPr/>
      </w:pPr>
      <w:r>
        <w:rPr/>
        <w:t xml:space="preserve">Quiero recordar que Unión del Pueblo Navarro es el único partido en España con representación parlamentaria que tiene claro en sus principios ideológicos lo que a continuación les leeré y que, en principio, será aprobado este próximo domingo, en el congreso que celebramos. Como todo el mundo sabe, además de elegir candidatos lo que hacemos es darle el visto bueno a para mí lo más importante, que no son los candidatos, con todos los respetos a los que nos presentamos, sino los principios ideológicos de Unión del Pueblo Navarro, que es el que tiene que seguir viviendo a lo largo de los años. En ese sentido, diré que Unión del Pueblo Navarro está firmemente comprometido con la defensa de la vida, que la vida es un bien inalienable de toda persona, que la vida debe protegerse y respetarse en cualquier momento y circunstancia. Unión del Pueblo Navarro defiende el derecho a la vida de todos los seres humanos, especialmente de aquellos que no son titulares de derechos civiles positivos y de los más indefensos. Unión del Pueblo Navarro aboga por la defensa de la vida, de la integridad y de la dignidad de las personas. </w:t>
      </w:r>
    </w:p>
    <w:p>
      <w:pPr>
        <w:pStyle w:val="Texto"/>
        <w:rPr/>
      </w:pPr>
      <w:r>
        <w:rPr/>
        <w:t xml:space="preserve">En consecuencia, Unión del Pueblo Navarro es contrario al aborto, lo considera como el gran fracaso social de la etapa moderna y promueve políticas activas a favor de la vida, de prevención de embarazos no deseados y de apoyo social y económico a las mujeres embarazadas. Este es nuestro compromiso en defensa de la vida. En los principios ideológicos claramente nos posicionamos a favor de la vida y en contra del aborto. Y en ese compromiso en defensa de la vida nos encontrarán ustedes y todas aquellas personas que tengan este mismo objetivo, pero este objetivo hay que conseguirlo por los medios legales de los que nos hemos dotado y, desde luego, esta iniciativa legislativa popular no es la fórmula para conseguir este objetivo. Todos sabemos que la fórmula es otra. Nosotros cumplimos con las leyes vigentes aunque no nos gusten, evidentemente, y lo que hacemos es trabajar para modificar esas leyes que no nos gustan. Para eso, la única fórmula que existe en el ordenamiento jurídico es, lógicamente, presentarse a unas elecciones, conseguir los votos suficientes para ello y en aquellos lugares en los que estas iniciativas se pueden presentar, en este caso en el Congreso de los Diputados, conseguir o intentar conseguir que la defensa de la vida sea un hecho constatado y que el Congreso de los Diputados se pronuncie en contra del aborto. Ese es nuestro objetivo político, así lo decimos en nuestra ponencia ideológica, para eso trabajamos, pero, como digo, con los medios legales de los que nos hemos dotado. </w:t>
      </w:r>
    </w:p>
    <w:p>
      <w:pPr>
        <w:pStyle w:val="Texto"/>
        <w:rPr/>
      </w:pPr>
      <w:r>
        <w:rPr/>
        <w:t>En todo caso, nos gustaría dejar constancia, por un lado, como decía antes, del esfuerzo que se ha realizado y, por otro, de que no estamos de acuerdo en la forma en que se hace porque creemos que esto no lleva a ningún lugar y, desde luego, aprobando esta iniciativa, salvo que se modificara, poco se podría hacer, pero sí en el fondo, que es lo que más nos importa, que haya mucha gente en Navarra que piense que la vida debe protegerse, que la defensa de la vida es fundamental y que, lógicamente, el aborto no deja de ser un fracaso del conjunto de la sociedad en sí misma, y estoy seguro de que con el tiempo, con la perspectiva de los años esta situación en la que estamos ahora se verá con horror por quienes nos sucedan. Muchas gracias.</w:t>
      </w:r>
    </w:p>
    <w:p>
      <w:pPr>
        <w:pStyle w:val="Texto"/>
        <w:rPr/>
      </w:pPr>
      <w:r>
        <w:rPr>
          <w:i w:val="false"/>
        </w:rPr>
        <w:t>SR. PRESIDENTE:</w:t>
      </w:r>
      <w:r>
        <w:rPr/>
        <w:t xml:space="preserve"> Muchas gracias a usted, señor García Adanero. Por el Grupo Parlamentario Popular tiene la palabra el señor Martín.</w:t>
      </w:r>
    </w:p>
    <w:p>
      <w:pPr>
        <w:pStyle w:val="Texto"/>
        <w:rPr/>
      </w:pPr>
      <w:r>
        <w:rPr>
          <w:i w:val="false"/>
        </w:rPr>
        <w:t>SR. MARTÍN DE MARCOS:</w:t>
      </w:r>
      <w:r>
        <w:rPr/>
        <w:t xml:space="preserve"> Muchas gracias, señor Presidente. Buenos días, señorías. Quiero saludar también al público que nos acompaña en la tribuna. Voy a empezar diciendo que la postura del Partido Popular respecto al aborto es bien conocida. Nosotros defendemos el derecho a la vida y somos contrarios a la ley que introdujo en España el aborto libre. Casualmente, cuando debatimos en esta Cámara cuestiones como la que hoy estamos debatiendo, cuestiones relacionadas con el aborto, le toca a este Parlamentario intervenir en nombre de su grupo parlamentario y, como sabrán ustedes, yo he dedicado la mayor parte de mi vida profesional a ayudar a traer vidas a este mundo y, desde luego, no a destruirlas. </w:t>
      </w:r>
    </w:p>
    <w:p>
      <w:pPr>
        <w:pStyle w:val="Texto"/>
        <w:rPr/>
      </w:pPr>
      <w:r>
        <w:rPr/>
        <w:t xml:space="preserve">Entendemos que el artículo 15 de la Constitución impide extender la interrupción voluntaria del embarazo a otros supuestos distintos de los que el Tribunal Constitucional definió en su día como excepciones al derecho a la vida por su posible colisión con otros derechos fundamentales de la mujer embarazada. Por este motivo, nuestro partido interpuso recurso de inconstitucionalidad contra la Ley Orgánica 2/2010, de 3 de marzo, que está pendiente de resolución por el Tribunal Constitucional, y, además, nuestro partido político y nuestro grupo parlamentario en el Congreso de los Diputados han puesto en marcha políticas activas en defensa de la vida, políticas de apoyo a la mujer embarazada y de apoyo a la familia. </w:t>
      </w:r>
    </w:p>
    <w:p>
      <w:pPr>
        <w:pStyle w:val="Texto"/>
        <w:rPr/>
      </w:pPr>
      <w:r>
        <w:rPr/>
        <w:t xml:space="preserve">Estamos debatiendo hoy en esta Cámara si se admite o no a trámite una iniciativa legislativa popular que, desde nuestro punto de vista, carece del mínimo rigor jurídico exigible. Un texto que, traído a la consideración de este Parlamento, causa sonrojo, que no dudamos en calificar de engendro y que, además, nos ridiculiza a quienes creemos que la legalización del aborto libre es una de las lacras más lacerantes de nuestra sociedad. Por ello, en primer lugar, debemos destacar la manifiesta incongruencia entre el título de la proposición, que anuncia claramente su objetivo, y el texto del articulado, que nada tiene que ver con aquel. La iniciativa pretende, y citamos textualmente, que se declare contrafuero la clínica abortiva de Ansoáin, pero en el articulado se olvida de formular tan solemne declaración, pues entran sin más preámbulos a prohibir la concesión de licencias para construir y explotar clínicas donde se practique el aborto o la interrupción voluntaria del embarazo en Navarra. Dice textualmente: “sin perjuicio de que las clínicas puedan desarrollar actividades sanitarias” y también habla de ordenar la derogación de todas las licencias y autorizaciones concedidas para instalar, construir, explotar y desarrollar actividades de la clínica abortiva construida en Ansoáin, Navarra, quedando a tal efecto sin poder realizarse en la clínica citada prácticas abortivas. </w:t>
      </w:r>
    </w:p>
    <w:p>
      <w:pPr>
        <w:pStyle w:val="Texto"/>
        <w:rPr/>
      </w:pPr>
      <w:r>
        <w:rPr/>
        <w:t xml:space="preserve">Pues bien, en la exposición de motivos, los autores formulan razones constitucionales y razones forales como fundamento de su proposición. Pasamos por alto las razones constitucionales, pues deberían saber los autores de este despropósito legal que una ley foral del Parlamento de Navarra no es el marco jurídico adecuado para derogar una ley orgánica dictada en desarrollo de un derecho fundamental reconocido en la Constitución. De hecho, este Parlamento pudo interponer en su día un recurso de inconstitucionalidad contra la ley orgánica de interrupción voluntaria del embarazo, bien entendido que tal decisión no hubiera implicado la inaplicación de la ley en Navarra puesto que el recurso no hubiera tenido carácter suspensivo. Pero es que, además, el Parlamento no lo hizo en su día y, en consecuencia, con independencia del desagrado que nos produzca dicha norma, una ley foral no es el instrumento jurídico adecuado para privar a nadie del ejercicio de una actividad permitida por una ley que desarrolle el artículo 15 de la Constitución, aunque estemos en desacuerdo, y nosotros lo estamos, en el modo en que lo ha hecho. Sentado lo anterior, señorías, podríamos pasar por alto las razones forales de la proposición, pero no lo vamos a hacer porque no podemos consentir que se confunda a la opinión pública con una invocación al fuero que revela una descomunal ignorancia jurídica sobre nuestra foralidad y una aviesa intención de manipular a las personas de bien que diariamente defienden, defendemos, el derecho a la vida. </w:t>
      </w:r>
    </w:p>
    <w:p>
      <w:pPr>
        <w:pStyle w:val="Texto"/>
        <w:rPr/>
      </w:pPr>
      <w:r>
        <w:rPr/>
        <w:t xml:space="preserve">Los autores de la proposición debieran saber que el Amejoramiento del Fuero proclama en su artículo 6 que los navarros tendrán los mismos derechos, libertades y deberes fundamentales que los demás españoles. Y está fuera de discusión que la regulación de tales derechos, libertades y deberes fundamentales contenidos en el capítulo segundo de la Constitución Española es una de las competencias reservadas al Estado en virtud del principio de unidad constitucional. Esto está referido también en el número 2 del artículo 2 del Amejoramiento. </w:t>
      </w:r>
    </w:p>
    <w:p>
      <w:pPr>
        <w:pStyle w:val="Texto"/>
        <w:rPr/>
      </w:pPr>
      <w:r>
        <w:rPr/>
        <w:t xml:space="preserve">Por otra parte, habría que recordar a los autores de la proposición qué es contrafuero. Contrafuero, según la definición de un conocido foralista, es toda intromisión ilegítima en el ámbito competencial del régimen foral o en el funcionamiento de sus instituciones, producida por la actuación de los órganos legislativos o ejecutivos del Estado o por cualquier otra Administración Pública. En consecuencia, la pretensión de declarar como contrafuero la clínica abortiva de Ansoáin carece de fundamento jurídico alguno. Una persona física o jurídica nunca puede ser un contrafuero, en todo caso, lo sería la norma jurídica que permite o consiente su actividad, pero para ello ya hemos demostrado que no existe ninguna posibilidad de declarar contrafuero, conforme a nuestro ordenamiento foral, la ley orgánica de interrupción voluntaria del embarazo. </w:t>
      </w:r>
    </w:p>
    <w:p>
      <w:pPr>
        <w:pStyle w:val="Texto"/>
        <w:rPr/>
      </w:pPr>
      <w:r>
        <w:rPr/>
        <w:t xml:space="preserve">Los autores de este engendro legislativo invocan el Fuero Nuevo de Navarra en defensa de su proposición, pero olvidan que el Fuero Nuevo o nuestra Compilación de Derecho Civil Foral es reflejo de nuestra competencia en materia de Derecho Civil, y estamos en presencia de una cuestión de derecho público, pues afecta al desarrollo de los derechos y libertades fundamentales que reconoce la Constitución. El Fuero Nuevo se inserta única y exclusivamente en el ámbito del derecho privado, y se aplica a las personas físicas cuya personalidad, como proclama el Código Civil español en una norma que no se opone a nuestro ordenamiento foral, viene determinada por el nacimiento. A partir de unas premisas tan erróneas, la invocación en la exposición de motivos de la proposición a ciertos preceptos del Fuero Nuevo carece absolutamente de sentido. Es cierto que la costumbre Navarra es fuente de derecho, conforme a la ley 2 del Fuero Nuevo, incluso la costumbre contra la ley, tal como establece la ley 3, pero estas previsiones se aplican única y exclusivamente en Derecho Civil. Invocar la costumbre contra la ley en el derecho público es tanto como justificar que como es costumbre en Navarra que muchos conductores rebasen los límites de velocidad, los navarros no tendríamos que pagar absolutamente ninguna multa de tráfico. Argumentar que es costumbre en Navarra que no haya clínicas donde se dé muerte, y citamos textualmente, a ciudadano indefenso como argumento para fundamentar que la clínica de Ansoáin es un contrafuero cuando menos resulta grotesco. </w:t>
      </w:r>
    </w:p>
    <w:p>
      <w:pPr>
        <w:pStyle w:val="Texto"/>
        <w:rPr/>
      </w:pPr>
      <w:r>
        <w:rPr/>
        <w:t xml:space="preserve">Por todo ello, no pueden tomarse en serio la consideración y la invocación a la ley 4 del Fuero Nuevo, que determina que los principios del derecho natural o histórico informan el total ordenamiento civil navarro, pues esa misma expresión demuestra por sí sola cuál es su ámbito de aplicación. Ni la referencia a la ley 63, que encomienda a los padres la defensa de los intereses y expectativas de los hijos concebidos y no nacidos e incluso de no concebidos, pero que se refiera a los intereses patrimoniales y que nada tiene que ver con la cuestión que nos ocupa hoy aquí. Ni por último, aunque es verdad que conforme a la ley 6 del Fuero Nuevo las leyes generales de España son derecho supletorio, si bien antes de su aplicación habría que proceder, conforme a la ley 5, a la integración del derecho navarro, lo que en la práctica podría conducir a la inaplicación del derecho general, tales previsiones son inaplicables a un asunto de derecho público y no de derecho civil. </w:t>
      </w:r>
    </w:p>
    <w:p>
      <w:pPr>
        <w:pStyle w:val="Texto"/>
        <w:rPr/>
      </w:pPr>
      <w:r>
        <w:rPr/>
        <w:t xml:space="preserve">En cuanto a la técnica jurídica de la proposición, para nuestro grupo merece un clamoroso suspenso. Después de un título tan solemne como es la declaración como contrafuero de la clínica abortiva de Ansoáin, el artículo primero no hace ninguna referencia a él y se limita a establecer la prohibición de la concesión de licencias para construir y explotar clínicas abortivas, y digo textualmente, sin perjuicio de que las clínicas puedan desarrollar actividades sanitarias, previsión absolutamente incongruente pues una clínica que solo tenga licencia para practicar abortos no puede realizar, sin obtener una autorización distinta, ninguna otra actividad. </w:t>
      </w:r>
    </w:p>
    <w:p>
      <w:pPr>
        <w:pStyle w:val="Texto"/>
        <w:rPr/>
      </w:pPr>
      <w:r>
        <w:rPr/>
        <w:t xml:space="preserve">Finalmente, los autores de la proposición deberían saber que las licencias y autorizaciones se pueden anular o revocar, pero nunca derogar. El término derogar está reservado a la eliminación del ordenamiento jurídico de las normas jurídicas hasta ese momento vigentes. </w:t>
      </w:r>
    </w:p>
    <w:p>
      <w:pPr>
        <w:pStyle w:val="Texto"/>
        <w:rPr/>
      </w:pPr>
      <w:r>
        <w:rPr/>
        <w:t xml:space="preserve">Pues bien, señorías, a pesar de la demostración clara a través de mi intervención de la deficiente iniciativa legislativa popular que aquí se nos ha presentado hoy, debo anunciar que nuestro grupo no va a votar en contra, y ello, aunque sabemos, saben bien ustedes, señorías, que esta iniciativa es oportunista y, como he dicho, fundamentada en una concepción claramente errónea y jurídicamente insostenible de nuestro fuero. Al grupo Popular no le cabe la menor duda de que la única intención de los autores de esta proposición imposible no es conseguir su aprobación, sino poner en dificultades a los grupos que en esta Cámara estamos radicalmente en contra de la ley legalizadora del aborto libre. Quieren apropiarse por motivaciones partidistas de una bandera, la de la lucha por el derecho a la vida, que asume un gran número de ciudadanos navarros que con absoluta buena fe han firmado esta proposición. Y es por ellos, fundamentalmente por estos ciudadanos, por lo que vamos a votar favorablemente la tramitación inicial de esta proposición de ley. </w:t>
      </w:r>
    </w:p>
    <w:p>
      <w:pPr>
        <w:pStyle w:val="Texto"/>
        <w:rPr/>
      </w:pPr>
      <w:r>
        <w:rPr/>
        <w:t xml:space="preserve">Señorías, es clara y manifiesta la posición del Partido Popular en contra del aborto y no estamos dispuestos, desde luego, a correr el riesgo de ser víctimas de la demagogia. No podemos aceptar que un asunto tan grave como el aborto se trate de forma tan ligera e irresponsable. Los autores de esta iniciativa legislativa popular querían obtener hoy una victoria mediática abierta, aprovecharse de un asunto absolutamente sensible para los ciudadanos y señalar con el dedo acusador a otros que, como nosotros, no somos dudosos en este tema y, sin embargo, estamos sometidos con frecuencia a los argumentos tergiversados de grupos como el que hoy ha traído esta proposición aquí. </w:t>
      </w:r>
    </w:p>
    <w:p>
      <w:pPr>
        <w:pStyle w:val="Texto"/>
        <w:rPr/>
      </w:pPr>
      <w:r>
        <w:rPr/>
        <w:t>Señora Ciprés y resto de señores proponentes, no engañen ni confundan, no manipulen ni distorsionen, al revés, les animamos desde aquí a que hagan política de altura, si es que pueden o saben hacerla, política de verdad, sin mentiras ni trampas, y defiendan la vida con la ley en la mano, con los instrumentos del Estado de derecho y respetando los cauces para ello establecidos. No falten al respeto a esta Cámara ni a los ciudadanos de nuestra Comunidad presentando iniciativas que, como antes he dicho, saben ustedes mismos que aunque aprobemos su tramitación jurídicamente no pueden salir adelante. El Partido Popular de Navarra está con la vida y siempre lo estará, de eso no tengan ustedes la más mínima duda. Nada más y muchas gracias.</w:t>
      </w:r>
    </w:p>
    <w:p>
      <w:pPr>
        <w:pStyle w:val="Texto"/>
        <w:rPr/>
      </w:pPr>
      <w:r>
        <w:rPr>
          <w:i w:val="false"/>
        </w:rPr>
        <w:t>SR. PRESIDENTE:</w:t>
      </w:r>
      <w:r>
        <w:rPr/>
        <w:t xml:space="preserve"> Muchas gracias a usted, señor Martín. ¿Turno en contra? Señor Caro, en nombre del Grupo Parlamentario Socialistas de Navarra, tiene la palabra. ¿Desde el escaño? Adelante, por favor. </w:t>
      </w:r>
    </w:p>
    <w:p>
      <w:pPr>
        <w:pStyle w:val="Texto"/>
        <w:rPr/>
      </w:pPr>
      <w:r>
        <w:rPr>
          <w:i w:val="false"/>
        </w:rPr>
        <w:t>SR. CARO SÁDABA:</w:t>
      </w:r>
      <w:r>
        <w:rPr/>
        <w:t xml:space="preserve"> Muchas gracias, señor Presidente. La verdad es que voy a empezar agradeciéndole a la señora Ciprés, y en su nombre a todos los representantes de esta iniciativa, el hecho de que hayan agradecido a su vez el trabajo hecho por este grupo parlamentario al conseguir a través del Parlamento que este mecanismo de participación en la vida pública pueda ser algo que, como ellos han puesto de manifiesto, se considere positivo. Agradezco eso y agradezco también el tono que la señora Ciprés ha empleado, sin embargo, diré que como la postura del Partido Socialista en relación con la cuestión de fondo es bien clara, simplemente voy a aprovechar este turno para decir que la postura de nuestro grupo ante la toma en consideración de esta iniciativa va a ser contraria. Por tanto, votaremos en contra de la tramitación de esta iniciativa. Muchas gracias.</w:t>
      </w:r>
    </w:p>
    <w:p>
      <w:pPr>
        <w:pStyle w:val="Texto"/>
        <w:rPr/>
      </w:pPr>
      <w:r>
        <w:rPr>
          <w:i w:val="false"/>
        </w:rPr>
        <w:t>SR. PRESIDENTE:</w:t>
      </w:r>
      <w:r>
        <w:rPr/>
        <w:t xml:space="preserve"> Muchas gracias, señor Caro. Por el Grupo Parlamentario Bildu-Nafarroa tiene la palabra la señora Ruiz.</w:t>
      </w:r>
    </w:p>
    <w:p>
      <w:pPr>
        <w:pStyle w:val="Texto"/>
        <w:rPr/>
      </w:pPr>
      <w:r>
        <w:rPr>
          <w:i w:val="false"/>
        </w:rPr>
        <w:t>SRA. RUIZ JASO (2):</w:t>
      </w:r>
      <w:r>
        <w:rPr/>
        <w:t xml:space="preserve"> Egun on guz</w:t>
        <w:softHyphen/>
        <w:t>ti</w:t>
        <w:softHyphen/>
        <w:t>oi. Mila esker, Pre</w:t>
        <w:softHyphen/>
        <w:t>si</w:t>
        <w:softHyphen/>
        <w:t>den</w:t>
        <w:softHyphen/>
        <w:t>te jauna, eta mila esker Ciprés andre</w:t>
        <w:softHyphen/>
        <w:t>a</w:t>
        <w:softHyphen/>
        <w:t>ri eta bera</w:t>
        <w:softHyphen/>
        <w:t>re</w:t>
        <w:softHyphen/>
        <w:t>kin bate</w:t>
        <w:softHyphen/>
        <w:t>ra eto</w:t>
        <w:softHyphen/>
        <w:t>rri diren herri eki</w:t>
        <w:softHyphen/>
        <w:t>men honen ordez</w:t>
        <w:softHyphen/>
        <w:t>ka</w:t>
        <w:softHyphen/>
        <w:t>ri eta babes</w:t>
        <w:softHyphen/>
        <w:t>le</w:t>
        <w:softHyphen/>
        <w:t>ei.</w:t>
      </w:r>
    </w:p>
    <w:p>
      <w:pPr>
        <w:pStyle w:val="Texto"/>
        <w:rPr/>
      </w:pPr>
      <w:r>
        <w:rPr/>
        <w:t>Egia da ez dago</w:t>
        <w:softHyphen/>
        <w:t>e</w:t>
        <w:softHyphen/>
        <w:t>la uka</w:t>
        <w:softHyphen/>
        <w:t>tze</w:t>
        <w:softHyphen/>
        <w:t>rik hala</w:t>
        <w:softHyphen/>
        <w:t>ko herri eki</w:t>
        <w:softHyphen/>
        <w:t>men bat abian jar</w:t>
        <w:softHyphen/>
        <w:t>tzea oso ain</w:t>
        <w:softHyphen/>
        <w:t>tzat har</w:t>
        <w:softHyphen/>
        <w:t>tze</w:t>
        <w:softHyphen/>
        <w:t>koa dela neu</w:t>
        <w:softHyphen/>
        <w:t>rri bate</w:t>
        <w:softHyphen/>
        <w:t>an: sina</w:t>
        <w:softHyphen/>
        <w:t>du</w:t>
        <w:softHyphen/>
        <w:t>rak bildu, pro</w:t>
        <w:softHyphen/>
        <w:t>ze</w:t>
        <w:softHyphen/>
        <w:t>du</w:t>
        <w:softHyphen/>
        <w:t>ra luze</w:t>
        <w:softHyphen/>
        <w:t>a</w:t>
        <w:softHyphen/>
        <w:t>ri itxa</w:t>
        <w:softHyphen/>
        <w:t>ron, eta zuze</w:t>
        <w:softHyphen/>
        <w:t>ne</w:t>
        <w:softHyphen/>
        <w:t>an Par</w:t>
        <w:softHyphen/>
        <w:t>la</w:t>
        <w:softHyphen/>
        <w:t>men</w:t>
        <w:softHyphen/>
        <w:t>tu</w:t>
        <w:softHyphen/>
        <w:t>ra etor</w:t>
        <w:softHyphen/>
        <w:t>tzea berau defen</w:t>
        <w:softHyphen/>
        <w:t>da</w:t>
        <w:softHyphen/>
        <w:t>tze</w:t>
        <w:softHyphen/>
        <w:t>ra. Auke</w:t>
        <w:softHyphen/>
        <w:t>ra poli</w:t>
        <w:softHyphen/>
        <w:t>ta izan dai</w:t>
        <w:softHyphen/>
        <w:t>te</w:t>
        <w:softHyphen/>
        <w:t>ke, beraz, eta auke</w:t>
        <w:softHyphen/>
        <w:t>ra poli</w:t>
        <w:softHyphen/>
        <w:t>ta ema</w:t>
        <w:softHyphen/>
        <w:t>ten du hala</w:t>
        <w:softHyphen/>
        <w:t>ko eki</w:t>
        <w:softHyphen/>
        <w:t>men batek herri</w:t>
        <w:softHyphen/>
        <w:t>ta</w:t>
        <w:softHyphen/>
        <w:t>rron beha</w:t>
        <w:softHyphen/>
        <w:t>rrak eta esku</w:t>
        <w:softHyphen/>
        <w:t>bi</w:t>
        <w:softHyphen/>
        <w:t>de</w:t>
        <w:softHyphen/>
        <w:t>ak alda</w:t>
        <w:softHyphen/>
        <w:t>rri</w:t>
        <w:softHyphen/>
        <w:t>ka</w:t>
        <w:softHyphen/>
        <w:t>tze</w:t>
        <w:softHyphen/>
        <w:t>ko.</w:t>
      </w:r>
    </w:p>
    <w:p>
      <w:pPr>
        <w:pStyle w:val="Texto"/>
        <w:rPr/>
      </w:pPr>
      <w:r>
        <w:rPr/>
        <w:t>Horre</w:t>
        <w:softHyphen/>
        <w:t>xe</w:t>
        <w:softHyphen/>
        <w:t>ga</w:t>
        <w:softHyphen/>
        <w:t>tik, egia esan, pena han</w:t>
        <w:softHyphen/>
        <w:t>diz ikusi dugu Nafa</w:t>
        <w:softHyphen/>
        <w:t>rro</w:t>
        <w:softHyphen/>
        <w:t>a</w:t>
        <w:softHyphen/>
        <w:t>ko Par</w:t>
        <w:softHyphen/>
        <w:t>la</w:t>
        <w:softHyphen/>
        <w:t>men</w:t>
        <w:softHyphen/>
        <w:t>tu</w:t>
        <w:softHyphen/>
        <w:t>ra ter</w:t>
        <w:softHyphen/>
        <w:t>mi</w:t>
        <w:softHyphen/>
        <w:t>no hau</w:t>
        <w:softHyphen/>
        <w:t>e</w:t>
        <w:softHyphen/>
        <w:t>tan ekar</w:t>
        <w:softHyphen/>
        <w:t>tzen den lehe</w:t>
        <w:softHyphen/>
        <w:t>nen</w:t>
        <w:softHyphen/>
        <w:t>go eki</w:t>
        <w:softHyphen/>
        <w:t>me</w:t>
        <w:softHyphen/>
        <w:t>na hauxe iza</w:t>
        <w:softHyphen/>
        <w:t>tea, herri</w:t>
        <w:softHyphen/>
        <w:t>ta</w:t>
        <w:softHyphen/>
        <w:t>rron esku</w:t>
        <w:softHyphen/>
        <w:t>bi</w:t>
        <w:softHyphen/>
        <w:t>de</w:t>
        <w:softHyphen/>
        <w:t>ak alda</w:t>
        <w:softHyphen/>
        <w:t>rri</w:t>
        <w:softHyphen/>
        <w:t>ka</w:t>
        <w:softHyphen/>
        <w:t>tu ez, bai</w:t>
        <w:softHyphen/>
        <w:t>zik eta nafar herri</w:t>
        <w:softHyphen/>
        <w:t>ta</w:t>
        <w:softHyphen/>
        <w:t>rron esku</w:t>
        <w:softHyphen/>
        <w:t>bi</w:t>
        <w:softHyphen/>
        <w:t>de</w:t>
        <w:softHyphen/>
        <w:t>ak urra</w:t>
        <w:softHyphen/>
        <w:t>tze</w:t>
        <w:softHyphen/>
        <w:t>ko eki</w:t>
        <w:softHyphen/>
        <w:t>men bat iza</w:t>
        <w:softHyphen/>
        <w:t>tea; zeha</w:t>
        <w:softHyphen/>
        <w:t>tza</w:t>
        <w:softHyphen/>
        <w:t>go, nafar ema</w:t>
        <w:softHyphen/>
        <w:t>ku</w:t>
        <w:softHyphen/>
        <w:t>me</w:t>
        <w:softHyphen/>
        <w:t>on esku</w:t>
        <w:softHyphen/>
        <w:t>bi</w:t>
        <w:softHyphen/>
        <w:t>de</w:t>
        <w:softHyphen/>
        <w:t>ak urra</w:t>
        <w:softHyphen/>
        <w:t>tze</w:t>
        <w:softHyphen/>
        <w:t>ra dato</w:t>
        <w:softHyphen/>
        <w:t>rren eki</w:t>
        <w:softHyphen/>
        <w:t>men bat iza</w:t>
        <w:softHyphen/>
        <w:t>tea, gezu</w:t>
        <w:softHyphen/>
        <w:t>rra badi</w:t>
        <w:softHyphen/>
        <w:t>ru</w:t>
        <w:softHyphen/>
        <w:t>di ere.</w:t>
      </w:r>
    </w:p>
    <w:p>
      <w:pPr>
        <w:pStyle w:val="Texto"/>
        <w:rPr/>
      </w:pPr>
      <w:r>
        <w:rPr/>
        <w:t>Gai hau hemen jorra</w:t>
        <w:softHyphen/>
        <w:t>tu den bakoi</w:t>
        <w:softHyphen/>
        <w:t>tze</w:t>
        <w:softHyphen/>
        <w:t>an, eta eki</w:t>
        <w:softHyphen/>
        <w:t>men honen sus</w:t>
        <w:softHyphen/>
        <w:t>ta</w:t>
        <w:softHyphen/>
        <w:t>tzai</w:t>
        <w:softHyphen/>
        <w:t>le</w:t>
        <w:softHyphen/>
        <w:t>ek bada</w:t>
        <w:softHyphen/>
        <w:t>ki</w:t>
        <w:softHyphen/>
        <w:t>te, Par</w:t>
        <w:softHyphen/>
        <w:t>la</w:t>
        <w:softHyphen/>
        <w:t>men</w:t>
        <w:softHyphen/>
        <w:t>tu honen gehien</w:t>
        <w:softHyphen/>
        <w:t>go</w:t>
        <w:softHyphen/>
        <w:t>ak argi eta ozen eman du bere iri</w:t>
        <w:softHyphen/>
        <w:t>tzia, gure ustez gehien</w:t>
        <w:softHyphen/>
        <w:t>go sozi</w:t>
        <w:softHyphen/>
        <w:t>a</w:t>
        <w:softHyphen/>
        <w:t>la</w:t>
        <w:softHyphen/>
        <w:t>ren iri</w:t>
        <w:softHyphen/>
        <w:t>tzia dena: nafar ema</w:t>
        <w:softHyphen/>
        <w:t>ku</w:t>
        <w:softHyphen/>
        <w:t>me</w:t>
        <w:softHyphen/>
        <w:t>on esku</w:t>
        <w:softHyphen/>
        <w:t>bi</w:t>
        <w:softHyphen/>
        <w:t>de sexu</w:t>
        <w:softHyphen/>
        <w:t>a</w:t>
        <w:softHyphen/>
        <w:t>lak eta ugal</w:t>
        <w:softHyphen/>
        <w:t>ke</w:t>
        <w:softHyphen/>
        <w:t>ta</w:t>
        <w:softHyphen/>
        <w:t>ra</w:t>
        <w:softHyphen/>
        <w:t>ko esku</w:t>
        <w:softHyphen/>
        <w:t>bi</w:t>
        <w:softHyphen/>
        <w:t>de</w:t>
        <w:softHyphen/>
        <w:t>ak erres</w:t>
        <w:softHyphen/>
        <w:t>pe</w:t>
        <w:softHyphen/>
        <w:t>ta</w:t>
        <w:softHyphen/>
        <w:t>tu behar dire</w:t>
        <w:softHyphen/>
        <w:t>la; geu</w:t>
        <w:softHyphen/>
        <w:t>rea, ema</w:t>
        <w:softHyphen/>
        <w:t>ku</w:t>
        <w:softHyphen/>
        <w:t>me</w:t>
        <w:softHyphen/>
        <w:t>o</w:t>
        <w:softHyphen/>
        <w:t>na, dela hitza eta era</w:t>
        <w:softHyphen/>
        <w:t>ba</w:t>
        <w:softHyphen/>
        <w:t>kia.</w:t>
      </w:r>
    </w:p>
    <w:p>
      <w:pPr>
        <w:pStyle w:val="Texto"/>
        <w:rPr/>
      </w:pPr>
      <w:r>
        <w:rPr/>
        <w:t>Nafa</w:t>
        <w:softHyphen/>
        <w:t>rro</w:t>
        <w:softHyphen/>
        <w:t>an, UPN edo Opus Dei beza</w:t>
        <w:softHyphen/>
        <w:t>la</w:t>
        <w:softHyphen/>
        <w:t>ko era</w:t>
        <w:softHyphen/>
        <w:t>gi</w:t>
        <w:softHyphen/>
        <w:t>le eta bote</w:t>
        <w:softHyphen/>
        <w:t>re fak</w:t>
        <w:softHyphen/>
        <w:t>ti</w:t>
        <w:softHyphen/>
        <w:t>ko</w:t>
        <w:softHyphen/>
        <w:t>ek eza</w:t>
        <w:softHyphen/>
        <w:t>rri nahi izan duten ide</w:t>
        <w:softHyphen/>
        <w:t>o</w:t>
        <w:softHyphen/>
        <w:t>lo</w:t>
        <w:softHyphen/>
        <w:t>gia atze</w:t>
        <w:softHyphen/>
        <w:t>ra</w:t>
        <w:softHyphen/>
        <w:t>koi</w:t>
        <w:softHyphen/>
        <w:t>a</w:t>
        <w:softHyphen/>
        <w:t>ren gai</w:t>
        <w:softHyphen/>
        <w:t>ne</w:t>
        <w:softHyphen/>
        <w:t>tik, nafar jen</w:t>
        <w:softHyphen/>
        <w:t>dar</w:t>
        <w:softHyphen/>
        <w:t>te</w:t>
        <w:softHyphen/>
        <w:t>ak aspal</w:t>
        <w:softHyphen/>
        <w:t>di ditu gain</w:t>
        <w:softHyphen/>
        <w:t>di</w:t>
        <w:softHyphen/>
        <w:t>tu</w:t>
        <w:softHyphen/>
        <w:t>ak kon</w:t>
        <w:softHyphen/>
        <w:t>ple</w:t>
        <w:softHyphen/>
        <w:t>xu hori</w:t>
        <w:softHyphen/>
        <w:t>ek, baita ema</w:t>
        <w:softHyphen/>
        <w:t>ku</w:t>
        <w:softHyphen/>
        <w:t>me</w:t>
        <w:softHyphen/>
        <w:t>ok ere. Jen</w:t>
        <w:softHyphen/>
        <w:t>dar</w:t>
        <w:softHyphen/>
        <w:t>te</w:t>
        <w:softHyphen/>
        <w:t>a</w:t>
        <w:softHyphen/>
        <w:t>ren gehien</w:t>
        <w:softHyphen/>
        <w:t>go</w:t>
        <w:softHyphen/>
        <w:t>ak garbi dauka, gure ustez, ama</w:t>
        <w:softHyphen/>
        <w:t>ta</w:t>
        <w:softHyphen/>
        <w:t>su</w:t>
        <w:softHyphen/>
        <w:t>na</w:t>
        <w:softHyphen/>
        <w:t>re</w:t>
        <w:softHyphen/>
        <w:t>kin lotu</w:t>
        <w:softHyphen/>
        <w:t>ta</w:t>
        <w:softHyphen/>
        <w:t>koa era</w:t>
        <w:softHyphen/>
        <w:t>ba</w:t>
        <w:softHyphen/>
        <w:t>ki</w:t>
        <w:softHyphen/>
        <w:t>tzea ema</w:t>
        <w:softHyphen/>
        <w:t>ku</w:t>
        <w:softHyphen/>
        <w:t>me</w:t>
        <w:softHyphen/>
        <w:t>oi dago</w:t>
        <w:softHyphen/>
        <w:t>ki</w:t>
        <w:softHyphen/>
        <w:t>gu</w:t>
        <w:softHyphen/>
        <w:t>la. Eta hori ez da opari bat izan; hori borro</w:t>
        <w:softHyphen/>
        <w:t>kaz lortu den zer</w:t>
        <w:softHyphen/>
        <w:t>bait da, lor</w:t>
        <w:softHyphen/>
        <w:t>pen sozi</w:t>
        <w:softHyphen/>
        <w:t>al bat da, eta hori erres</w:t>
        <w:softHyphen/>
        <w:t>pe</w:t>
        <w:softHyphen/>
        <w:t>ta</w:t>
        <w:softHyphen/>
        <w:t>tu behar da.</w:t>
      </w:r>
    </w:p>
    <w:p>
      <w:pPr>
        <w:pStyle w:val="Texto"/>
        <w:rPr/>
      </w:pPr>
      <w:r>
        <w:rPr/>
        <w:t>Baina eki</w:t>
        <w:softHyphen/>
        <w:t>men honek, gure ustez, ez du hori erres</w:t>
        <w:softHyphen/>
        <w:t>pe</w:t>
        <w:softHyphen/>
        <w:t>ta</w:t>
        <w:softHyphen/>
        <w:t>tzen. Are</w:t>
        <w:softHyphen/>
        <w:t>a</w:t>
        <w:softHyphen/>
        <w:t>go, abor</w:t>
        <w:softHyphen/>
        <w:t>ta</w:t>
        <w:softHyphen/>
        <w:t>tze</w:t>
        <w:softHyphen/>
        <w:t>ko esku</w:t>
        <w:softHyphen/>
        <w:t>bi</w:t>
        <w:softHyphen/>
        <w:t>dea denik ere uka</w:t>
        <w:softHyphen/>
        <w:t>tzen du. Ondo</w:t>
        <w:softHyphen/>
        <w:t>ri</w:t>
        <w:softHyphen/>
        <w:t>oz, abor</w:t>
        <w:softHyphen/>
        <w:t>ta</w:t>
        <w:softHyphen/>
        <w:t>tzen duten ema</w:t>
        <w:softHyphen/>
        <w:t>ku</w:t>
        <w:softHyphen/>
        <w:t>me</w:t>
        <w:softHyphen/>
        <w:t>ak kri</w:t>
        <w:softHyphen/>
        <w:t>mi</w:t>
        <w:softHyphen/>
        <w:t>na</w:t>
        <w:softHyphen/>
        <w:t>li</w:t>
        <w:softHyphen/>
        <w:t>za</w:t>
        <w:softHyphen/>
        <w:t>tzen ditu. Inki</w:t>
        <w:softHyphen/>
        <w:t>si</w:t>
        <w:softHyphen/>
        <w:t>zio edo fran</w:t>
        <w:softHyphen/>
        <w:t>kis</w:t>
        <w:softHyphen/>
        <w:t>mo garai</w:t>
        <w:softHyphen/>
        <w:t>ko fun</w:t>
        <w:softHyphen/>
        <w:t>da</w:t>
        <w:softHyphen/>
        <w:t>men</w:t>
        <w:softHyphen/>
        <w:t>ta</w:t>
        <w:softHyphen/>
        <w:t>lis</w:t>
        <w:softHyphen/>
        <w:t>mo erli</w:t>
        <w:softHyphen/>
        <w:t>ji</w:t>
        <w:softHyphen/>
        <w:t>o</w:t>
        <w:softHyphen/>
        <w:t>so</w:t>
        <w:softHyphen/>
        <w:t>ra gara</w:t>
        <w:softHyphen/>
        <w:t>ma</w:t>
        <w:softHyphen/>
        <w:t>tza. Ikusi bes</w:t>
        <w:softHyphen/>
        <w:t>te</w:t>
        <w:softHyphen/>
        <w:t>rik ez dago zuen eki</w:t>
        <w:softHyphen/>
        <w:t>me</w:t>
        <w:softHyphen/>
        <w:t>na</w:t>
        <w:softHyphen/>
        <w:t>ren zioen azal</w:t>
        <w:softHyphen/>
        <w:t>pe</w:t>
        <w:softHyphen/>
        <w:t>ne</w:t>
        <w:softHyphen/>
        <w:t>an esa</w:t>
        <w:softHyphen/>
        <w:t>ten dena, bere</w:t>
        <w:softHyphen/>
        <w:t>zi</w:t>
        <w:softHyphen/>
        <w:t>ki “arra</w:t>
        <w:softHyphen/>
        <w:t>zoi fora</w:t>
        <w:softHyphen/>
        <w:t>lak” deitu duzu</w:t>
        <w:softHyphen/>
        <w:t>en ata</w:t>
        <w:softHyphen/>
        <w:t>le</w:t>
        <w:softHyphen/>
        <w:t>an; esa</w:t>
        <w:softHyphen/>
        <w:t>ten da abor</w:t>
        <w:softHyphen/>
        <w:t>ta</w:t>
        <w:softHyphen/>
        <w:t>tzea dela (sic) “ eli</w:t>
        <w:softHyphen/>
        <w:t>mi</w:t>
        <w:softHyphen/>
        <w:t>na</w:t>
        <w:softHyphen/>
        <w:t>ci</w:t>
        <w:softHyphen/>
        <w:t>ón de per</w:t>
        <w:softHyphen/>
        <w:t>so</w:t>
        <w:softHyphen/>
        <w:t>nas inde</w:t>
        <w:softHyphen/>
        <w:t>fen</w:t>
        <w:softHyphen/>
        <w:t>sas”, “dar muer</w:t>
        <w:softHyphen/>
        <w:t>te a ciu</w:t>
        <w:softHyphen/>
        <w:t>da</w:t>
        <w:softHyphen/>
        <w:t>da</w:t>
        <w:softHyphen/>
        <w:t>no inde</w:t>
        <w:softHyphen/>
        <w:t>fen</w:t>
        <w:softHyphen/>
        <w:t>so”, “cri</w:t>
        <w:softHyphen/>
        <w:t>men abo</w:t>
        <w:softHyphen/>
        <w:t>mi</w:t>
        <w:softHyphen/>
        <w:t>na</w:t>
        <w:softHyphen/>
        <w:t>ble”, Vati</w:t>
        <w:softHyphen/>
        <w:t>ca</w:t>
        <w:softHyphen/>
        <w:t>no</w:t>
        <w:softHyphen/>
        <w:t>ko Kon</w:t>
        <w:softHyphen/>
        <w:t>tzi</w:t>
        <w:softHyphen/>
        <w:t>lio</w:t>
        <w:softHyphen/>
        <w:t>a</w:t>
        <w:softHyphen/>
        <w:t>ren hitzak ain</w:t>
        <w:softHyphen/>
        <w:t>tzat har</w:t>
        <w:softHyphen/>
        <w:t>tuz. Abor</w:t>
        <w:softHyphen/>
        <w:t>ta</w:t>
        <w:softHyphen/>
        <w:t>tzen duen ema</w:t>
        <w:softHyphen/>
        <w:t>ku</w:t>
        <w:softHyphen/>
        <w:t>mea kri</w:t>
        <w:softHyphen/>
        <w:t>mi</w:t>
        <w:softHyphen/>
        <w:t>na</w:t>
        <w:softHyphen/>
        <w:t>la da, beraz; tor</w:t>
        <w:softHyphen/>
        <w:t>tu</w:t>
        <w:softHyphen/>
        <w:t>ra</w:t>
        <w:softHyphen/>
        <w:t>tzai</w:t>
        <w:softHyphen/>
        <w:t>lea da, hil</w:t>
        <w:softHyphen/>
        <w:t>tzai</w:t>
        <w:softHyphen/>
        <w:t>lea da.</w:t>
      </w:r>
    </w:p>
    <w:p>
      <w:pPr>
        <w:pStyle w:val="Texto"/>
        <w:rPr/>
      </w:pPr>
      <w:r>
        <w:rPr/>
        <w:t>Esan duzue ide</w:t>
        <w:softHyphen/>
        <w:t>o</w:t>
        <w:softHyphen/>
        <w:t>lo</w:t>
        <w:softHyphen/>
        <w:t>gia poli</w:t>
        <w:softHyphen/>
        <w:t>ti</w:t>
        <w:softHyphen/>
        <w:t>ko guz</w:t>
        <w:softHyphen/>
        <w:t>ti</w:t>
        <w:softHyphen/>
        <w:t>e</w:t>
        <w:softHyphen/>
        <w:t>ta</w:t>
        <w:softHyphen/>
        <w:t>tik at dago</w:t>
        <w:softHyphen/>
        <w:t>en eki</w:t>
        <w:softHyphen/>
        <w:t>me</w:t>
        <w:softHyphen/>
        <w:t>na dela, hori</w:t>
        <w:softHyphen/>
        <w:t>ek alde bate</w:t>
        <w:softHyphen/>
        <w:t>ra utzi ditu</w:t>
        <w:softHyphen/>
        <w:t>zu</w:t>
        <w:softHyphen/>
        <w:t>e</w:t>
        <w:softHyphen/>
        <w:t>la. Baina guri, zalan</w:t>
        <w:softHyphen/>
        <w:t>tza</w:t>
        <w:softHyphen/>
        <w:t>rik gabe, esku</w:t>
        <w:softHyphen/>
        <w:t>in erre</w:t>
        <w:softHyphen/>
        <w:t>tro</w:t>
        <w:softHyphen/>
        <w:t>gra</w:t>
        <w:softHyphen/>
        <w:t>do</w:t>
        <w:softHyphen/>
        <w:t>e</w:t>
        <w:softHyphen/>
        <w:t>na</w:t>
        <w:softHyphen/>
        <w:t>ren esen</w:t>
        <w:softHyphen/>
        <w:t>tzia purua dakar</w:t>
        <w:softHyphen/>
        <w:t>ki</w:t>
        <w:softHyphen/>
        <w:t>gu buru</w:t>
        <w:softHyphen/>
        <w:t>ra –hipok</w:t>
        <w:softHyphen/>
        <w:t>re</w:t>
        <w:softHyphen/>
        <w:t>sia hutsa, bes</w:t>
        <w:softHyphen/>
        <w:t>tal</w:t>
        <w:softHyphen/>
        <w:t>de–, Nafa</w:t>
        <w:softHyphen/>
        <w:t>rro</w:t>
        <w:softHyphen/>
        <w:t>an aski ongi eza</w:t>
        <w:softHyphen/>
        <w:t>gu</w:t>
        <w:softHyphen/>
        <w:t>tzen dugu</w:t>
        <w:softHyphen/>
        <w:t>na.</w:t>
      </w:r>
    </w:p>
    <w:p>
      <w:pPr>
        <w:pStyle w:val="Texto"/>
        <w:rPr/>
      </w:pPr>
      <w:r>
        <w:rPr/>
        <w:t>Eta ideia horrek hemen bidea izan dezan ez dugu ino</w:t>
        <w:softHyphen/>
        <w:t>laz ere ahal</w:t>
        <w:softHyphen/>
        <w:t>bi</w:t>
        <w:softHyphen/>
        <w:t>de</w:t>
        <w:softHyphen/>
        <w:t>ra</w:t>
        <w:softHyphen/>
        <w:t>tu</w:t>
        <w:softHyphen/>
        <w:t>ko. Onar</w:t>
        <w:softHyphen/>
        <w:t>tu</w:t>
        <w:softHyphen/>
        <w:t>ko dizu</w:t>
        <w:softHyphen/>
        <w:t>et, hala ere, zalan</w:t>
        <w:softHyphen/>
        <w:t>tza izan dugu</w:t>
        <w:softHyphen/>
        <w:t>la, zeren, Ciprés andre</w:t>
        <w:softHyphen/>
        <w:t>ak esan beza</w:t>
        <w:softHyphen/>
        <w:t>la, hau ain</w:t>
        <w:softHyphen/>
        <w:t>tzat har</w:t>
        <w:softHyphen/>
        <w:t>tze</w:t>
        <w:softHyphen/>
        <w:t>ko saioa da; ez da, berez, edu</w:t>
        <w:softHyphen/>
        <w:t>kia boz</w:t>
        <w:softHyphen/>
        <w:t>ka</w:t>
        <w:softHyphen/>
        <w:t>tzea, eta alde horre</w:t>
        <w:softHyphen/>
        <w:t>ta</w:t>
        <w:softHyphen/>
        <w:t>tik zalan</w:t>
        <w:softHyphen/>
        <w:t>tza izan dugu. Ez litza</w:t>
        <w:softHyphen/>
        <w:t>te</w:t>
        <w:softHyphen/>
        <w:t>ke lehe</w:t>
        <w:softHyphen/>
        <w:t>nen</w:t>
        <w:softHyphen/>
        <w:t>go aldia, eta ohi</w:t>
        <w:softHyphen/>
        <w:t>ko</w:t>
        <w:softHyphen/>
        <w:t>ta</w:t>
        <w:softHyphen/>
        <w:t>su</w:t>
        <w:softHyphen/>
        <w:t>nez hala</w:t>
        <w:softHyphen/>
        <w:t>xe egin dugu, beste talde asko</w:t>
        <w:softHyphen/>
        <w:t>ren eki</w:t>
        <w:softHyphen/>
        <w:t>me</w:t>
        <w:softHyphen/>
        <w:t>nak ain</w:t>
        <w:softHyphen/>
        <w:t>tzat har</w:t>
        <w:softHyphen/>
        <w:t>tzen ditu</w:t>
        <w:softHyphen/>
        <w:t>gu</w:t>
        <w:softHyphen/>
        <w:t>na, nahiz eta edu</w:t>
        <w:softHyphen/>
        <w:t>ki</w:t>
        <w:softHyphen/>
        <w:t>a</w:t>
        <w:softHyphen/>
        <w:t>ren kon</w:t>
        <w:softHyphen/>
        <w:t>tra</w:t>
        <w:softHyphen/>
        <w:t>ko iri</w:t>
        <w:softHyphen/>
        <w:t>tzia izan; nola</w:t>
        <w:softHyphen/>
        <w:t>bait, ezta</w:t>
        <w:softHyphen/>
        <w:t>bai</w:t>
        <w:softHyphen/>
        <w:t>da</w:t>
        <w:softHyphen/>
        <w:t>ri ez dio</w:t>
        <w:softHyphen/>
        <w:t>gu</w:t>
        <w:softHyphen/>
        <w:t>la</w:t>
        <w:softHyphen/>
        <w:t>ko bel</w:t>
        <w:softHyphen/>
        <w:t>du</w:t>
        <w:softHyphen/>
        <w:t>rrik, eta beste tra</w:t>
        <w:softHyphen/>
        <w:t>mi</w:t>
        <w:softHyphen/>
        <w:t>te bat ere izan leza</w:t>
        <w:softHyphen/>
        <w:t>ke</w:t>
        <w:softHyphen/>
        <w:t>e</w:t>
        <w:softHyphen/>
        <w:t>la</w:t>
        <w:softHyphen/>
        <w:t>ko.</w:t>
      </w:r>
    </w:p>
    <w:p>
      <w:pPr>
        <w:pStyle w:val="Texto"/>
        <w:rPr/>
      </w:pPr>
      <w:r>
        <w:rPr/>
        <w:t>Baina, esan beza</w:t>
        <w:softHyphen/>
        <w:t>la, fun</w:t>
        <w:softHyphen/>
        <w:t>tse</w:t>
        <w:softHyphen/>
        <w:t>an eki</w:t>
        <w:softHyphen/>
        <w:t>men honen plan</w:t>
        <w:softHyphen/>
        <w:t>te</w:t>
        <w:softHyphen/>
        <w:t>a</w:t>
        <w:softHyphen/>
        <w:t>men</w:t>
        <w:softHyphen/>
        <w:t>dua eta filo</w:t>
        <w:softHyphen/>
        <w:t>so</w:t>
        <w:softHyphen/>
        <w:t>fia iku</w:t>
        <w:softHyphen/>
        <w:t>si</w:t>
        <w:softHyphen/>
        <w:t>ta, esku</w:t>
        <w:softHyphen/>
        <w:t>bi</w:t>
        <w:softHyphen/>
        <w:t>de-urra</w:t>
        <w:softHyphen/>
        <w:t>tzai</w:t>
        <w:softHyphen/>
        <w:t>le eta -zan</w:t>
        <w:softHyphen/>
        <w:t>pa</w:t>
        <w:softHyphen/>
        <w:t>tzai</w:t>
        <w:softHyphen/>
        <w:t>le den neu</w:t>
        <w:softHyphen/>
        <w:t>rri</w:t>
        <w:softHyphen/>
        <w:t>an, pen</w:t>
        <w:softHyphen/>
        <w:t>tsa</w:t>
        <w:softHyphen/>
        <w:t>tu dugu ez dio</w:t>
        <w:softHyphen/>
        <w:t>gu</w:t>
        <w:softHyphen/>
        <w:t>la ahal</w:t>
        <w:softHyphen/>
        <w:t>bi</w:t>
        <w:softHyphen/>
        <w:t>de</w:t>
        <w:softHyphen/>
        <w:t>tu</w:t>
        <w:softHyphen/>
        <w:t>ko bide luze</w:t>
        <w:softHyphen/>
        <w:t>a</w:t>
        <w:softHyphen/>
        <w:t>goa iza</w:t>
        <w:softHyphen/>
        <w:t>tea. Tra</w:t>
        <w:softHyphen/>
        <w:t>mi</w:t>
        <w:softHyphen/>
        <w:t>ta</w:t>
        <w:softHyphen/>
        <w:t>tzen utzi genu</w:t>
        <w:softHyphen/>
        <w:t>en, esan duzu</w:t>
        <w:softHyphen/>
        <w:t>en beza</w:t>
        <w:softHyphen/>
        <w:t>la, auke</w:t>
        <w:softHyphen/>
        <w:t>ra hori izan zene</w:t>
        <w:softHyphen/>
        <w:t>za</w:t>
        <w:softHyphen/>
        <w:t>ten, eta eki</w:t>
        <w:softHyphen/>
        <w:t>me</w:t>
        <w:softHyphen/>
        <w:t>na honai</w:t>
        <w:softHyphen/>
        <w:t>no iri</w:t>
        <w:softHyphen/>
        <w:t>tsi da. Posi</w:t>
        <w:softHyphen/>
        <w:t>ti</w:t>
        <w:softHyphen/>
        <w:t>boa da, gai</w:t>
        <w:softHyphen/>
        <w:t>ne</w:t>
        <w:softHyphen/>
        <w:t>ra, hona eto</w:t>
        <w:softHyphen/>
        <w:t>rri izana berau azal</w:t>
        <w:softHyphen/>
        <w:t>tze</w:t>
        <w:softHyphen/>
        <w:t>ra, baina nahi</w:t>
        <w:softHyphen/>
        <w:t>koa da. Ez zenu</w:t>
        <w:softHyphen/>
        <w:t>ten bes</w:t>
        <w:softHyphen/>
        <w:t>te</w:t>
        <w:softHyphen/>
        <w:t>rik espe</w:t>
        <w:softHyphen/>
        <w:t>ro</w:t>
        <w:softHyphen/>
        <w:t>ko.</w:t>
      </w:r>
    </w:p>
    <w:p>
      <w:pPr>
        <w:pStyle w:val="Texto"/>
        <w:rPr/>
      </w:pPr>
      <w:r>
        <w:rPr/>
        <w:t>Ciprés andre</w:t>
        <w:softHyphen/>
        <w:t>ak argu</w:t>
        <w:softHyphen/>
        <w:t>dio bat era</w:t>
        <w:softHyphen/>
        <w:t>bi</w:t>
        <w:softHyphen/>
        <w:t>li du, eta argu</w:t>
        <w:softHyphen/>
        <w:t>dioa izan da demok</w:t>
        <w:softHyphen/>
        <w:t>ra</w:t>
        <w:softHyphen/>
        <w:t>zi</w:t>
        <w:softHyphen/>
        <w:t>a</w:t>
        <w:softHyphen/>
        <w:t>ri atea ez ixte</w:t>
        <w:softHyphen/>
        <w:t>ko. Baina nire ustez, hala</w:t>
        <w:softHyphen/>
        <w:t>ko eki</w:t>
        <w:softHyphen/>
        <w:t>men batek, herri</w:t>
        <w:softHyphen/>
        <w:t>ta</w:t>
        <w:softHyphen/>
        <w:t>rron esku</w:t>
        <w:softHyphen/>
        <w:t>bi</w:t>
        <w:softHyphen/>
        <w:t>de</w:t>
        <w:softHyphen/>
        <w:t>ak urra</w:t>
        <w:softHyphen/>
        <w:t>tzen ditu</w:t>
        <w:softHyphen/>
        <w:t>en neu</w:t>
        <w:softHyphen/>
        <w:t>rri</w:t>
        <w:softHyphen/>
        <w:t>an, berak ixten dio atea demok</w:t>
        <w:softHyphen/>
        <w:t>ra</w:t>
        <w:softHyphen/>
        <w:t>zi</w:t>
        <w:softHyphen/>
        <w:t>a</w:t>
        <w:softHyphen/>
        <w:t>ri.</w:t>
      </w:r>
    </w:p>
    <w:p>
      <w:pPr>
        <w:pStyle w:val="Texto"/>
        <w:rPr/>
      </w:pPr>
      <w:r>
        <w:rPr/>
        <w:t>Eta gogo</w:t>
        <w:softHyphen/>
        <w:t>ra eka</w:t>
        <w:softHyphen/>
        <w:t>rri nahi dut urte</w:t>
        <w:softHyphen/>
        <w:t>ak eman dituz</w:t>
        <w:softHyphen/>
        <w:t>te</w:t>
        <w:softHyphen/>
        <w:t>la abor</w:t>
        <w:softHyphen/>
        <w:t>ta</w:t>
        <w:softHyphen/>
        <w:t>tu nahi izan duten ema</w:t>
        <w:softHyphen/>
        <w:t>ku</w:t>
        <w:softHyphen/>
        <w:t>me</w:t>
        <w:softHyphen/>
        <w:t>ek Nafa</w:t>
        <w:softHyphen/>
        <w:t>rro</w:t>
        <w:softHyphen/>
        <w:t>a</w:t>
        <w:softHyphen/>
        <w:t>tik kan</w:t>
        <w:softHyphen/>
        <w:t>po</w:t>
        <w:softHyphen/>
        <w:t>ra joa</w:t>
        <w:softHyphen/>
        <w:t>ten behar</w:t>
        <w:softHyphen/>
        <w:t>tu</w:t>
        <w:softHyphen/>
        <w:t>ta. Eta Nafar Gober</w:t>
        <w:softHyphen/>
        <w:t>nu</w:t>
        <w:softHyphen/>
        <w:t>ak horre</w:t>
        <w:softHyphen/>
        <w:t>tan izan duen jarre</w:t>
        <w:softHyphen/>
        <w:t>ra izan da begi</w:t>
        <w:softHyphen/>
        <w:t>ak ixte</w:t>
        <w:softHyphen/>
        <w:t>a</w:t>
        <w:softHyphen/>
        <w:t>re</w:t>
        <w:softHyphen/>
        <w:t>na eta gus</w:t>
        <w:softHyphen/>
        <w:t>ta</w:t>
        <w:softHyphen/>
        <w:t>tzen ez zaion erre</w:t>
        <w:softHyphen/>
        <w:t>a</w:t>
        <w:softHyphen/>
        <w:t>li</w:t>
        <w:softHyphen/>
        <w:t>ta</w:t>
        <w:softHyphen/>
        <w:t>te hori begi</w:t>
        <w:softHyphen/>
        <w:t>en pare</w:t>
        <w:softHyphen/>
        <w:t>tik ken</w:t>
        <w:softHyphen/>
        <w:t>tzea. 2011. urte</w:t>
        <w:softHyphen/>
        <w:t>ko urri</w:t>
        <w:softHyphen/>
        <w:t>an, kli</w:t>
        <w:softHyphen/>
        <w:t>ni</w:t>
        <w:softHyphen/>
        <w:t>ka pri</w:t>
        <w:softHyphen/>
        <w:t>ba</w:t>
        <w:softHyphen/>
        <w:t>tu baten bidez, Nafa</w:t>
        <w:softHyphen/>
        <w:t>rro</w:t>
        <w:softHyphen/>
        <w:t>an abor</w:t>
        <w:softHyphen/>
        <w:t>ta</w:t>
        <w:softHyphen/>
        <w:t>tze</w:t>
        <w:softHyphen/>
        <w:t>ko esku</w:t>
        <w:softHyphen/>
        <w:t>bi</w:t>
        <w:softHyphen/>
        <w:t>dea ber</w:t>
        <w:softHyphen/>
        <w:t>ma</w:t>
        <w:softHyphen/>
        <w:t>tua gel</w:t>
        <w:softHyphen/>
        <w:t>di</w:t>
        <w:softHyphen/>
        <w:t>tzen da.</w:t>
      </w:r>
    </w:p>
    <w:p>
      <w:pPr>
        <w:pStyle w:val="Texto"/>
        <w:rPr/>
      </w:pPr>
      <w:r>
        <w:rPr/>
        <w:t>Ez gara gu izan</w:t>
        <w:softHyphen/>
        <w:t>go abor</w:t>
        <w:softHyphen/>
        <w:t>ta</w:t>
        <w:softHyphen/>
        <w:t>tze</w:t>
        <w:softHyphen/>
        <w:t>ko esku</w:t>
        <w:softHyphen/>
        <w:t>bi</w:t>
        <w:softHyphen/>
        <w:t>dea kli</w:t>
        <w:softHyphen/>
        <w:t>ni</w:t>
        <w:softHyphen/>
        <w:t>ka pri</w:t>
        <w:softHyphen/>
        <w:t>ba</w:t>
        <w:softHyphen/>
        <w:t>tu baten bidez ber</w:t>
        <w:softHyphen/>
        <w:t>ma</w:t>
        <w:softHyphen/>
        <w:t>tu behar dela defen</w:t>
        <w:softHyphen/>
        <w:t>da</w:t>
        <w:softHyphen/>
        <w:t>tu</w:t>
        <w:softHyphen/>
        <w:t>ko dugu</w:t>
        <w:softHyphen/>
        <w:t>nak, ino</w:t>
        <w:softHyphen/>
        <w:t>laz ere, eta hemen dau</w:t>
        <w:softHyphen/>
        <w:t>den beste talde asko ere ez. Eta har</w:t>
        <w:softHyphen/>
        <w:t>ta</w:t>
        <w:softHyphen/>
        <w:t>ra, gogo</w:t>
        <w:softHyphen/>
        <w:t>ra</w:t>
        <w:softHyphen/>
        <w:t>tu nahi dut iazko maiatzean Parlamentu honetan gehiengoak mozio bat onartu zuela, eta bertan eskatzen ziola Nafar Gobernuari 2012. urtea amaitu baino lehen 2013. urtetik aurrera abortatzeko eskubidea osasungintza publikoan bermatuko zuketen neurriak hartzea. Hori hemen gehiengoak hala bozkatu zuen. Garbi dago Nafar Gobernuak, bere utzikeria interesatu horretan –gai honetan ere bai–, ez duela hatz bat ere mugitu.</w:t>
      </w:r>
    </w:p>
    <w:p>
      <w:pPr>
        <w:pStyle w:val="Texto"/>
        <w:rPr/>
      </w:pPr>
      <w:r>
        <w:rPr/>
        <w:t>Demokraziari ateak ixtearena aipatzen duzuenez, gogora ekarri nahi dut hemen demokratikoki bozkatzen dugula, eta zuek ere onartu beharko duzue hemen gehiengoak demokratikoki bozkatzen duena. Hori bozkatu genuen hemen. Eta mozio horretan bertan beste puntu bat ere agertzen zen, eta zen Alderdi Popularrak iragarritako abortuaren legearen irizpideak errefusatzea, emakumeon eskubideak larriki urratuko dituelakoan.</w:t>
      </w:r>
    </w:p>
    <w:p>
      <w:pPr>
        <w:pStyle w:val="Texto"/>
        <w:rPr/>
      </w:pPr>
      <w:r>
        <w:rPr/>
        <w:t>Ez daukagu zalantzarik zuek ere Gallardón jaunaren planteamenduarekin bat egingo duzuela. Izan ere, Gallardón jaunaren planteamenduak, argi eta garbi, sektore ultrakatolikoak, sektore ultraeskuindarrak eta zuek bezalako mugimenduak pozik izateko asmo bakarra dauka. Hartara, egungo legeak ezartzen duen epeen irizpidea alboratu eta baldintza murriztaileetara itzultzea planteatzen du.</w:t>
      </w:r>
    </w:p>
    <w:p>
      <w:pPr>
        <w:pStyle w:val="Texto"/>
        <w:rPr/>
      </w:pPr>
      <w:r>
        <w:rPr/>
        <w:t>Aurreproiektu horren filosofian, eta baita zuek hona ekarri duzuen ekimenaren planteamenduan ere, jaio gabekoen eskubideak defendatzeko aitzakiapean, emakumeon eskubideen urratzea dago; emakumeon eskubideak azkenekoak dira, edo ez dira existitzen. Zuen ustez, abortatzea ez da eskubide bat. Emakumeoi gure sexualitateaz, gure gorputzaz eta gure amatasunaz erabakitzeko eskubidea ukatu egiten diguzue. Zuek zarete eskubiderik ez daukazuenak lege baten bidez edo planteamendu honekin emakumeok, borrokaz, urte askoan lortutakoa ezabatzeko.</w:t>
      </w:r>
    </w:p>
    <w:p>
      <w:pPr>
        <w:pStyle w:val="Texto"/>
        <w:rPr/>
      </w:pPr>
      <w:r>
        <w:rPr/>
        <w:t>Azken hausnarketa batekin bukatuko nuke. Esango nuke ia-ia barregarria izango litzatekeela, benetan dramatikoa ez balitz, nafar emakumeon eskubideak zanpatzeko, gure eskubideak zanpatzeko, gure foru erregimena erabiltzea, eta ohitura legearen gainetik dagoelako argudioa, aurreko beste bozeramaileren batek esan duen bezala, eta Nafarroan ez denez ohitura izan abortatzea, ez dagoela legez horretarako eskubiderik. Barregarria litzateke halako argudio bat, benetan dramatikoa ez balitz. Eta niri ere Martín jaunak eman duen adibideez gain, beste hainbat bururatzen zaizkit, baina absurduan eroriko ginateke.</w:t>
      </w:r>
    </w:p>
    <w:p>
      <w:pPr>
        <w:pStyle w:val="Texto"/>
        <w:rPr/>
      </w:pPr>
      <w:r>
        <w:rPr/>
        <w:t>Eta ohiturari dagokionez, guk garbi daukaguna da ez dugula onartuko, inondik inora, ohitura matxistek emakumeon eskubideak zanpatzen jarraitzea.</w:t>
      </w:r>
    </w:p>
    <w:p>
      <w:pPr>
        <w:pStyle w:val="Texto"/>
        <w:rPr/>
      </w:pPr>
      <w:r>
        <w:rPr/>
        <w:t>Beraz, garbi dago, tramitazioaren kontra bozkatuko dugu.</w:t>
      </w:r>
    </w:p>
    <w:p>
      <w:pPr>
        <w:pStyle w:val="Texto"/>
        <w:rPr/>
      </w:pPr>
      <w:r>
        <w:rPr>
          <w:i w:val="false"/>
        </w:rPr>
        <w:t>SR. PRESIDENTE:</w:t>
      </w:r>
      <w:r>
        <w:rPr/>
        <w:t xml:space="preserve"> Muchas gracias a usted, señora Ruiz. Señora Fernández de Garaialde, en nombre del Grupo Parlamentario Aralar-Nafarroa Bai, tiene la palabra.</w:t>
      </w:r>
    </w:p>
    <w:p>
      <w:pPr>
        <w:pStyle w:val="Texto"/>
        <w:rPr/>
      </w:pPr>
      <w:r>
        <w:rPr>
          <w:i w:val="false"/>
        </w:rPr>
        <w:t>SRA. FERNÁNDEZ DE GARAIALDE Y LAZKANO SALA:</w:t>
      </w:r>
      <w:r>
        <w:rPr/>
        <w:t xml:space="preserve"> Muchas gracias, señor Presidente. Buenos días a todos y a todas. También quiero empezar mi intervención saludando a la señora Ciprés y a las personas que están con ella y al resto de personas que están en la tribuna. </w:t>
      </w:r>
    </w:p>
    <w:p>
      <w:pPr>
        <w:pStyle w:val="Texto"/>
        <w:rPr/>
      </w:pPr>
      <w:r>
        <w:rPr/>
        <w:t xml:space="preserve">Voy a empezar mi intervención diciendo que denunciamos radicalmente los términos, las descalificaciones, los insultos y hasta las calumnias mantenidas en la terminología frívola y ofensiva que contiene esta proposición de ley. Hablar de homicidios y de asesinatos en referencia a la interrupción voluntaria del embarazo es no solo una calumnia sino también una falta de rigor y respeto, además de retrógrada, ya que constituye una actitud contraria a las pautas de comportamiento de todos los países civiles y democráticos como son los de Europa. </w:t>
      </w:r>
    </w:p>
    <w:p>
      <w:pPr>
        <w:pStyle w:val="Texto"/>
        <w:rPr/>
      </w:pPr>
      <w:r>
        <w:rPr/>
        <w:t xml:space="preserve">La interrupción voluntaria del embarazo en los casos amparados por la ley no conculca la Declaración Universal de los Derechos Humanos ni la Constitución, y mucho menos el Fuero Nuevo o compendio de derecho civil privado de Navarra ni los derechos históricos de las navarras y los navarros. Ciertamente, los derechos históricos de las navarras y los navarros son la expresión de la personalidad colectiva de Navarra y de toda Vasconia, que se mantiene y perdura en el tiempo. Son derechos, son libertades, se actualizan en el derecho a decidir, constituyen y se materializan en la capacidad de un colectivo humano de adecuarse a cada a tiempo y momento. Históricamente son conocidos como fueros y libertades. El mayor daño que se puede hacer o infringir a los fueros y libertades es su utilización contra la libertad, contra la democracia y contra el progreso o la solidaridad social y en beneficio particular. Esa es la prostitución de los fueros y libertades que efectuó el franquismo, eso es lo que ha hecho repetidamente la derecha más retrógrada y eso es también lo que se pretende con esta ley. </w:t>
      </w:r>
    </w:p>
    <w:p>
      <w:pPr>
        <w:pStyle w:val="Texto"/>
        <w:rPr/>
      </w:pPr>
      <w:r>
        <w:rPr/>
        <w:t xml:space="preserve">Se menciona el Tribunal Constitucional, pero ni siquiera en dicha más conservadora y discutible institución jurisdiccional han encontrado amparo las tesis sostenidas en esta proposición de ley. En cuanto a la alegación de contrafuero, no se aduce ni una sola sentencia ni un solo informe o interpretación doctrinal y técnica. La ridiculez de la argumentación referida a las fuentes del fuero se pone de manifiesto simplemente con la comparación con la vida moderna. Se dice que en Navarra no había una clínica anticonceptiva para calificar tal hecho como una costumbre. Pues bien, tampoco había coches ni ordenadores ¿y defenderá alguien que los adelantos digitales e Internet van contra el fuero? Incluso más, ¿sería costumbre en términos jurídicos un delito repetido? Tampoco existían o no era costumbre la utilización de condones ni de píldoras anticonceptivas, por ello, ¿va contra el fuero?, ¿contra la costumbre? Quiero suponer que quienes presentan esta proposición de ley no los utilizan, y, aunque no es de mi incumbencia, lo digo porque irían contra el fuero. Y lo que sí era costumbre a lo largo de los siglos es que hayan existido abortos, como en cualquier otro lugar, eso sí es costumbre, realizados en muy malas condiciones sanitarias y que han supuesto la muerte de muchas mujeres. Pero, claro, probablemente a ustedes la muerte de esas mujeres les importa poco o nada, y me atrevo a pensar que creerán incluso que lo tienen merecido. Y les pregunto: ¿es esta la costumbre que tenemos que mantener? </w:t>
      </w:r>
    </w:p>
    <w:p>
      <w:pPr>
        <w:pStyle w:val="Texto"/>
        <w:rPr/>
      </w:pPr>
      <w:r>
        <w:rPr/>
        <w:t xml:space="preserve">Lo que también es costumbre es que se persiga y se haya perseguido de forma inquisitorial al personal sanitario que pretende y ha pretendido garantizar el derecho que como mujeres y como personas nos corresponde. Y lo que es costumbre es que en centros religiosos de educación se adoctrine a nuestra juventud en supersticiones que culpabilizan y condenan a las mujeres que deciden libremente sobre su cuerpo y su sexualidad. ¿Debemos mantenerlo? Rotundamente, desde aquí, decimos no. Rotundamente, no. </w:t>
      </w:r>
    </w:p>
    <w:p>
      <w:pPr>
        <w:pStyle w:val="Texto"/>
        <w:rPr/>
      </w:pPr>
      <w:r>
        <w:rPr/>
        <w:t xml:space="preserve">Por ello, no solo no defendemos esta proposición de ley sino que, además, entrando en el fondo, creemos y defendemos una ley que reconozca y garantice el derecho y autonomía reproductiva de las mujeres, estableciendo su decisión personal como causa exclusiva para la interrupción voluntaria del embarazo. Creemos que la interrupción voluntaria del embarazo no debe ser tipificada como delito, siempre y cuando no se realice en contra de la voluntad de las mujeres. Creemos que se debe garantizar la interrupción voluntaria del embarazo en la red sanitaria pública, regulando la objeción de conciencia del personal sanitario, garantizando que todos los centros públicos dispongan de los equipos profesionales para atender la demanda de aborto de las mujeres y haciendo que esta cobertura sea en cualquier momento del embarazo si supone un peligro para la salud de la mujer o si se trata de un caso grave de malformación fetal. Creemos que se debe mejorar el sistema de información, financiación y acceso a los anticonceptivos, realizándose campañas sobre educación e información, sobre todo para jóvenes, en salud sexual y reproductiva, y creemos que necesitamos una cobertura legal, sanitaria y social para que nosotras podamos ejercer la libertad de opción sobre nuestros cuerpos y también en lo que se refiere a la reproducción. </w:t>
      </w:r>
    </w:p>
    <w:p>
      <w:pPr>
        <w:pStyle w:val="Texto"/>
        <w:rPr/>
      </w:pPr>
      <w:r>
        <w:rPr/>
        <w:t xml:space="preserve">Por ello, la ley planteada no tiene en absoluto, a nuestro juicio, ningún apoyo en la Declaración de Derechos Humanos, recogida en parte de la Constitución, ni tampoco, mucho menos en el fuero. El derecho a la interrupción voluntaria del embarazo no es ningún contrafuero y, por el contrario, el burdo y ridículo intento de utilización y prostitución de los fueros en este empeño retrógrado de obstruir el derecho de las mujeres y de las personas a la interrupción voluntaria del embarazo es un ridículo ataque al fuero, a los derechos humanos, al progreso, a la razón y, por supuesto, a nuestros principios ideológicos. Por eso votaremos no a esta propuesta. </w:t>
      </w:r>
    </w:p>
    <w:p>
      <w:pPr>
        <w:pStyle w:val="Texto"/>
        <w:rPr/>
      </w:pPr>
      <w:r>
        <w:rPr>
          <w:i w:val="false"/>
        </w:rPr>
        <w:t>SR. PRESIDENTE:</w:t>
      </w:r>
      <w:r>
        <w:rPr/>
        <w:t xml:space="preserve"> Por el Grupo Parlamentario Izquierda-Ezkerra tiene la palabra la señora De Simón. </w:t>
      </w:r>
    </w:p>
    <w:p>
      <w:pPr>
        <w:pStyle w:val="Texto"/>
        <w:rPr/>
      </w:pPr>
      <w:r>
        <w:rPr>
          <w:i w:val="false"/>
        </w:rPr>
        <w:t>SRA. DE SIMÓN CABALLERO:</w:t>
      </w:r>
      <w:r>
        <w:rPr/>
        <w:t xml:space="preserve"> Gracias, señor Presidente, eskerrik asko. Egun on, buenos días, señorías. Buenos días, señora Ciprés. Buenos días a las personas que le acompañan y buenos días a todo el público también y a la prensa que nos acompaña hoy. </w:t>
      </w:r>
    </w:p>
    <w:p>
      <w:pPr>
        <w:pStyle w:val="Texto"/>
        <w:rPr/>
      </w:pPr>
      <w:r>
        <w:rPr/>
        <w:t xml:space="preserve">Quería comenzar diciendo que no es la primera vez que en este Parlamento se tramitan iniciativas legislativas populares, ya se ha hecho en Comisión y, de hecho, la primera que se presentó, en relación con la renta básica, fue aprobada. Sí que es la primera vez que una persona ajena a este Parlamento, en la medida en que no está entre los cincuenta Parlamentarios y Parlamentarias, puede intervenir tomando la palabra siendo el Parlamentario, en este caso la Parlamentaria, cincuenta y uno. Esto para nosotros es un gran avance en relación con la participación, pero entendemos que esto no le da derecho a usted a insultarnos en su intervención y a tratarnos de personas que permitimos que se asesine a otras personas. No, la ley no le da derecho a esto. </w:t>
      </w:r>
    </w:p>
    <w:p>
      <w:pPr>
        <w:pStyle w:val="Texto"/>
        <w:rPr/>
      </w:pPr>
      <w:r>
        <w:rPr/>
        <w:t xml:space="preserve">Aparte de la crítica a los aspectos formales y legales del procedimiento a la que ya han hecho referencia el resto de los portavoces, en particular elegante y perfectamente bien el señor Martín, cuyas argumentaciones comparto, para nosotros hay dos cuestiones muy diferenciadas en esta propuesta que trae usted aquí. Por una parte, está la legalidad de un establecimiento sanitario privado y la legalidad de las acciones que este establecimiento ofrece y realiza y, por otro lado, está la limitación del ejercicio del derecho al aborto de las mujeres que residimos en Navarra, es decir, que no se puedan practicar abortos legales en Navarra. </w:t>
      </w:r>
    </w:p>
    <w:p>
      <w:pPr>
        <w:pStyle w:val="Texto"/>
        <w:rPr/>
      </w:pPr>
      <w:r>
        <w:rPr/>
        <w:t xml:space="preserve">La verdad es que tuve mis dudas sobre las pretensiones que ustedes tenían: ¿no quieren que se practiquen abortos en Navarra?, ¿no quieren que las navarras puedan ejercer el derecho a decidir sobre su maternidad?, que, por otro lado, lo van a poder hacer desplazándose, como venían haciendo hasta hace bien poquito, a otros lugares del Estado, ¿o querían tranquilizar sus conciencias? Tengo que reconocer que abordé esta iniciativa con cierta prevención por aquello de que por sus hechos los conoceréis. No obstante, y como no puede ser de otra manera, en mi grupo parlamentario nos tomamos muy en serio esta cuestión, esta propuesta y, por lo tanto, la analizamos con todo el rigor y con toda la seriedad, como hacemos siempre. En primer lugar, ustedes pretenden quitar la licencia a una clínica que está legalmente establecida en Navarra y cumple todos los requisitos legales, además, lo relatan ustedes en la propia propuesta. </w:t>
      </w:r>
    </w:p>
    <w:p>
      <w:pPr>
        <w:pStyle w:val="Texto"/>
        <w:rPr/>
      </w:pPr>
      <w:r>
        <w:rPr/>
        <w:t xml:space="preserve">La decisión sobre el aborto corresponde a la madre, a la posible madre, le corresponde a la mujer, no les corresponde a ustedes, a ustedes no les corresponde decidir por los demás y no les corresponde, desde ningún punto de vista, decidir por nosotros. La ley de la que nos hemos dotado  utilizando los procedimientos democráticos ampara a las mujeres navarras que decidan ejercer su derecho al aborto en los supuestos reconocidos por la ley. Por lo tanto, si ustedes querían modificar lo establecido por la ley ya se lo ha dicho el señor Martín con muchísima claridad, este, desde luego, no es el procedimiento. Por lo tanto, como la ley recoge los supuestos para el ejercicio del derecho al aborto de la mujer, la obligación de este Parlamento es velar por que esos derechos sean respetados, y ustedes nos están proponiendo absolutamente todo lo contrario. Es más, el Gobierno de Navarra está obligado a garantizar que las mujeres que residen en Navarra o las que han pasado por aquí en un momento determinado puedan ejercer ese derecho que nos reconoce la ley a todas las mujeres. Otra cuestión es que la sanidad pública no ofrece por ahora esta posibilidad. </w:t>
      </w:r>
    </w:p>
    <w:p>
      <w:pPr>
        <w:pStyle w:val="Texto"/>
        <w:rPr/>
      </w:pPr>
      <w:r>
        <w:rPr/>
        <w:t xml:space="preserve">En definitiva, lo que ustedes están pidiendo a este Parlamento, a nuestro grupo parlamentario es que nos posicionemos a favor de impedir que se cumpla la ley, que nos posicionemos a favor de impedir el cumplimiento de la ley del aborto y limitar los derechos reconocidos en la misma a las mujeres, porque es evidente que a ustedes no les gusta esta ley. Por lo tanto, votaremos en contra de esta iniciativa, y lo hacemos en defensa de las leyes de las que democráticamente nos hemos dotado, por encima de las cuales quieren pasar ustedes; lo hacemos en defensa de una empresa privada, que no nos gusta que sea privada, pero que cumple la ley; y lo hacemos en defensa de los derechos de todas las mujeres, en particular de las mujeres navarras. </w:t>
      </w:r>
    </w:p>
    <w:p>
      <w:pPr>
        <w:pStyle w:val="Texto"/>
        <w:rPr/>
      </w:pPr>
      <w:r>
        <w:rPr/>
        <w:t xml:space="preserve">Aunque sigamos peleando, y seguiremos defendiendo que la sanidad pública cumpla con su obligación, cosa que no hace, a lo que nos vamos a oponer es a que ustedes sigan enviando a las mujeres navarras a otras localidades. Es más, es que es tan inaudito, tan incomprensible y tan aberrante que la sanidad pública no acoja, no solucione los problemas de salud de estas mujeres que tienen que abortar o que deciden abortar que, mire, que ustedes pretendan cerrar una clínica que da esa posibilidad nos parece, como le decía, aberrante. </w:t>
      </w:r>
    </w:p>
    <w:p>
      <w:pPr>
        <w:pStyle w:val="Texto"/>
        <w:rPr/>
      </w:pPr>
      <w:r>
        <w:rPr/>
        <w:t xml:space="preserve">Desde nuestro posicionamiento político, le diré que a mí me gusta la ley, a nosotros, a las mujeres y hombres de nuestro grupo parlamentario nos gusta la ley. Nos gustaría muchísimo más el aborto libre, porque es nuestra propuesta, y ¿sabe lo que hacemos? Utilizamos los medios democráticos que están a nuestro alcance para conseguir ese objetivo, tan legítimo como el suyo. Por lo tanto, pueden utilizar ustedes otros mecanismos como los que utilizamos nosotros y nosotras. Defendemos que las mujeres podamos elegir, podamos decidir sobre nuestra maternidad y, además, defendemos que las mujeres navarras podamos ejercer este derecho aquí. Y nos oponemos frontalmente a que alguien pretenda imponer sus principios morales a los demás, nos oponemos a que alguien pretenda limitar los derechos de los demás o ponérselo difícil. </w:t>
      </w:r>
    </w:p>
    <w:p>
      <w:pPr>
        <w:pStyle w:val="Texto"/>
        <w:rPr/>
      </w:pPr>
      <w:r>
        <w:rPr/>
        <w:t xml:space="preserve">Se extralimitan con esta petición porque con esta proposición de ley ustedes no están intentando defender los derechos o el respeto de una minoría porque le estén imponiendo el ejercicio de unos actos que van contra su moralidad. No, no hacen ustedes esto. Ustedes, una minoría, tratan de imponer unos principios morales, que son los suyos, a lo mejor hasta podrían ser los míos, que no lo son, pero eso no nos da ni a ustedes ni a mí derecho a imponérselo a los demás. </w:t>
      </w:r>
    </w:p>
    <w:p>
      <w:pPr>
        <w:pStyle w:val="Texto"/>
        <w:rPr/>
      </w:pPr>
      <w:r>
        <w:rPr/>
        <w:t xml:space="preserve">Dicen ustedes que se trata de una mayoría católica. Mire, en este caso se trata de una mayoría política democráticamente legitimada y democráticamente elegida por el pueblo, por lo tanto, nosotros votamos que no en el ejercicio de esa democracia que nos permite votar que no a lo que usted pretende imponer. Luego esto, por mucho que ustedes se empeñen, esta postura que mantiene este grupo, no es antidemocrática, lo antidemocrático es lo suyo. </w:t>
      </w:r>
    </w:p>
    <w:p>
      <w:pPr>
        <w:pStyle w:val="Texto"/>
        <w:rPr/>
      </w:pPr>
      <w:r>
        <w:rPr/>
        <w:t xml:space="preserve">Y hay algo que ustedes no terminan de entender: para muchas mujeres, traer un hijo o una hija al mundo no solamente es un ejercicio, una obligación en relación con lo que supone el nacimiento, no, hay muchos factores que intervienen en las decisiones que tomamos las mujeres, son factores muy delicados, y, desde luego, no vamos a permitir que ustedes ni que nadie imponga lo que considera moralmente aceptable o no. No se trata de que tengamos necesariamente diferentes principios morales al respecto, ni creencias religiosas diferentes, podría ser que no, ni siquiera se trata de que tengamos posiciones individuales diferentes, que también podría ser que no; se trata, como le decía, de que ustedes pretenden imponer sus creencias, su moralidad a todos nosotros. Y ¿saben lo que les decimos nosotros? Que gestionen sus principios morales como les venga en gana pero que nos dejen a los demás gestionar los nuestros. Y, como le decía, no cerramos la puerta a la democracia, utilizamos la democracia cerrando la puerta a la imposición, utilizamos la democracia impidiendo que algunos grupos minoritarios pretendan o consigan, que no lo van a conseguir, limitar la libertad de las mujeres. </w:t>
      </w:r>
    </w:p>
    <w:p>
      <w:pPr>
        <w:pStyle w:val="Texto"/>
        <w:rPr/>
      </w:pPr>
      <w:r>
        <w:rPr/>
        <w:t>Y ya para terminar, solo quiero decirles que los argumentos que han utilizado caen por su propio peso. Hablan de la estructura legitimada familiar. ¿Qué tiene que ver con este asunto? Hablan de la costumbre, que es fuente de derecho, ¿a no abortar o a no abortar en Navarra? ¿O la costumbre de incumplir las leyes? No sé a qué se refieren. En todo caso, se contradicen ustedes mismos, acuden al derecho natural e histórico y niegan la legitimidad de las leyes de las cuales legítima y democráticamente nos hemos dotado. Por lo tanto, es un no rotundo. Gracias.</w:t>
      </w:r>
    </w:p>
    <w:p>
      <w:pPr>
        <w:pStyle w:val="Texto"/>
        <w:rPr/>
      </w:pPr>
      <w:r>
        <w:rPr>
          <w:i w:val="false"/>
        </w:rPr>
        <w:t>SR. PRESIDENTE:</w:t>
      </w:r>
      <w:r>
        <w:rPr/>
        <w:t xml:space="preserve"> Conforme al artículo 148, apartado 5, del Reglamento de esta Cámara, los señores Parlamentarios han de votar seguidamente acerca de si se toma o no en consideración la proposición por la que se declara contrafuero la clínica abortiva de Ansoáin. Señorías, comienza la votación. </w:t>
      </w:r>
      <w:r>
        <w:rPr>
          <w:i w:val="false"/>
          <w:smallCaps/>
        </w:rPr>
        <w:t>(Pausa)</w:t>
      </w:r>
      <w:r>
        <w:rPr/>
        <w:t xml:space="preserve"> ¿Voto delegado, por favor, señora Ruiz?</w:t>
      </w:r>
    </w:p>
    <w:p>
      <w:pPr>
        <w:pStyle w:val="Texto"/>
        <w:rPr/>
      </w:pPr>
      <w:r>
        <w:rPr>
          <w:i w:val="false"/>
        </w:rPr>
        <w:t>SRA. RUIZ JASO:</w:t>
      </w:r>
      <w:r>
        <w:rPr/>
        <w:t xml:space="preserve"> Ez.</w:t>
      </w:r>
    </w:p>
    <w:p>
      <w:pPr>
        <w:pStyle w:val="Texto"/>
        <w:rPr/>
      </w:pPr>
      <w:r>
        <w:rPr>
          <w:i w:val="false"/>
        </w:rPr>
        <w:t>SR. PRESIDENTE:</w:t>
      </w:r>
      <w:r>
        <w:rPr/>
        <w:t xml:space="preserve"> Muchas gracias. Señora Ochoa, por favor.</w:t>
      </w:r>
    </w:p>
    <w:p>
      <w:pPr>
        <w:pStyle w:val="Texto"/>
        <w:rPr/>
      </w:pPr>
      <w:r>
        <w:rPr>
          <w:i w:val="false"/>
        </w:rPr>
        <w:t xml:space="preserve">SRA. OCHOA CANELA: </w:t>
      </w:r>
      <w:r>
        <w:rPr/>
        <w:t>No.</w:t>
      </w:r>
    </w:p>
    <w:p>
      <w:pPr>
        <w:pStyle w:val="Texto"/>
        <w:rPr/>
      </w:pPr>
      <w:r>
        <w:rPr>
          <w:i w:val="false"/>
        </w:rPr>
        <w:t>SR. PRESIDENTE:</w:t>
      </w:r>
      <w:r>
        <w:rPr/>
        <w:t xml:space="preserve"> Muchas gracias. Señora Secretaria, por favor, resultado final de la votación.</w:t>
      </w:r>
    </w:p>
    <w:p>
      <w:pPr>
        <w:pStyle w:val="Texto"/>
        <w:rPr/>
      </w:pPr>
      <w:r>
        <w:rPr>
          <w:i w:val="false"/>
        </w:rPr>
        <w:t>SRA. SECRETARIA PRIMERA (Sra. Esporrín Las Heras):</w:t>
      </w:r>
      <w:r>
        <w:rPr/>
        <w:t xml:space="preserve"> 23 votos a favor, 27 en contra y ninguna abstención.</w:t>
      </w:r>
    </w:p>
    <w:p>
      <w:pPr>
        <w:pStyle w:val="Texto"/>
        <w:rPr/>
      </w:pPr>
      <w:r>
        <w:rPr>
          <w:i w:val="false"/>
        </w:rPr>
        <w:t>SR. PRESIDENTE:</w:t>
      </w:r>
      <w:r>
        <w:rPr/>
        <w:t xml:space="preserve"> Por lo tanto, señorías, queda rechazada la toma en consideración de la proposición de ley foral por la que se declara contrafuero la clínica abortiva de Ansoáin, formulada por la comisión gestora y que ha sido defendida por la señora Ciprés.</w:t>
      </w:r>
    </w:p>
    <w:p>
      <w:pPr>
        <w:pStyle w:val="Texto"/>
        <w:rPr/>
      </w:pPr>
      <w:r>
        <w:rPr/>
      </w:r>
    </w:p>
    <w:p>
      <w:pPr>
        <w:pStyle w:val="Texto"/>
        <w:rPr/>
      </w:pPr>
      <w:r>
        <w:rPr/>
        <w:t>TRADUCCIÓN:</w:t>
      </w:r>
    </w:p>
    <w:p>
      <w:pPr>
        <w:pStyle w:val="Texto"/>
        <w:rPr/>
      </w:pPr>
      <w:r>
        <w:rPr/>
      </w:r>
    </w:p>
    <w:p>
      <w:pPr>
        <w:pStyle w:val="Texto"/>
        <w:rPr/>
      </w:pPr>
      <w:r>
        <w:rPr/>
        <w:t>(2) SRA. RUIZ JASO: Buenos días a todos. Muchas gracias, señor Presidente, y muchas gracias a la señora Ciprés y a las personas que han representado y apoyado dicha iniciativa, y que hoy la acompañan.</w:t>
      </w:r>
    </w:p>
    <w:p>
      <w:pPr>
        <w:pStyle w:val="Texto"/>
        <w:rPr/>
      </w:pPr>
      <w:r>
        <w:rPr/>
        <w:t>Desde luego, no se puede negar que la puesta en marcha de una iniciativa popular de este tipo, en cierta medida, es algo muy a tener en cuenta: se han de recoger firmas, el procedimiento resulta largo, y hay que acudir al Parlamento a defender directamente la iniciativa. Una iniciativa de este tipo, por lo tanto, puede ser una bonita oportunidad, ofrece una buena oportunidad para reivindicar las necesidades y derechos de la ciudadanía.</w:t>
      </w:r>
    </w:p>
    <w:p>
      <w:pPr>
        <w:pStyle w:val="Texto"/>
        <w:rPr/>
      </w:pPr>
      <w:r>
        <w:rPr/>
        <w:t>Por eso mismo, a decir verdad, hemos visto con gran pena que sea precisamente esta la primera iniciativa que en estos términos se haya traído al Parlamento de Navarra, que sea una iniciativa que, en lugar de proclamar los derechos de los ciudadanos, vulnere los derechos de la ciudadanía navarra, y, más concretamente, una iniciativa que viene a vulnerar los derechos de las mujeres navarras, aunque parezca mentira.</w:t>
      </w:r>
    </w:p>
    <w:p>
      <w:pPr>
        <w:pStyle w:val="Texto"/>
        <w:rPr/>
      </w:pPr>
      <w:r>
        <w:rPr/>
        <w:t>Que en lugar de ser una iniciativa que proclame los derechos de los ciudadanos sea una iniciativa que vulnera los derechos de la ciudadanía navarra, y, más concretamente, una iniciativa que viene a vulnerar los derechos de las mujeres navarras, aunque parezca mentira.</w:t>
      </w:r>
    </w:p>
    <w:p>
      <w:pPr>
        <w:pStyle w:val="Texto"/>
        <w:rPr/>
      </w:pPr>
      <w:r>
        <w:rPr/>
        <w:t>Cada vez que se ha tratado este tema aquí, y los promotores de esta iniciativa ya lo saben, la mayoría de este Parlamento ha expresado su opinión de manera alta y clara, una opinión que, a nuestro juicio, es la de la mayoría social: que los derechos sexuales y reproductivos de las mujeres navarras han de ser respetados, que la palabra y la decisión son nuestras, de las mujeres.</w:t>
      </w:r>
    </w:p>
    <w:p>
      <w:pPr>
        <w:pStyle w:val="Texto"/>
        <w:rPr/>
      </w:pPr>
      <w:r>
        <w:rPr/>
        <w:t>En Navarra, por encima de la ideología retrógrada que quieren imponer agentes y poderes fácticos como UPN y el Opus Dei, la sociedad navarra, y también las mujeres, hace mucho tiempo que han superado esos complejos. La mayoría de la sociedad tiene claro, a nuestro entender, que la decisión de lo relacionado con la maternidad nos corresponde a las mujeres. Y eso no ha sido un regalo; eso es algo que se ha logrado mediante la lucha, un logro social, y eso ha de ser respetado.</w:t>
      </w:r>
    </w:p>
    <w:p>
      <w:pPr>
        <w:pStyle w:val="Texto"/>
        <w:rPr/>
      </w:pPr>
      <w:r>
        <w:rPr/>
        <w:t>Pero esta iniciativa, a nuestro entender, no respeta eso. Es más: incluso niega que exista tal derecho al aborto. Por lo tanto, criminaliza a las mujeres que abortan. Nos lleva hacia la inquisición o hacia el fundamentalismo religioso de tiempos del franquismo. No hay más que ver lo que se dice en la exposición de motivos de su iniciativa, especialmente en el apartado que han denominado ustedes “razones forales”; se dice que (sic) el aborto es “eliminación de personas indefensas”, “dar muerte a ciudadano indefenso”, “crimen abominable”, teniendo en cuenta lo dicho por el Concilio Vaticano. La mujer que aborta es por lo tanto una criminal; es una torturadora, una asesina.</w:t>
      </w:r>
    </w:p>
    <w:p>
      <w:pPr>
        <w:pStyle w:val="Texto"/>
        <w:rPr/>
      </w:pPr>
      <w:r>
        <w:rPr/>
        <w:t>Han dicho ustedes que su iniciativa se encuentra desligada de cualquier ideología política, que han dejado dichas ideologías a un lado. Pero a nosotros, sin duda, nos recuerda a la esencia pura de la derecha más retrógrada –pura hipocresía, por otra parte–, y que es de sobra conocida en Navarra.</w:t>
      </w:r>
    </w:p>
    <w:p>
      <w:pPr>
        <w:pStyle w:val="Texto"/>
        <w:rPr/>
      </w:pPr>
      <w:r>
        <w:rPr/>
        <w:t>Y no posibilitaremos de ninguna manera el que esta idea pueda tramitarse en esta Cámara. Les reconoceré, de todos modos, que hemos tenido nuestras dudas, puesto que, como ha dicho la señora Ciprés, estamos debatiendo la toma en consideración; no se vota propiamente el contenido de la proposición, y desde ese punto de vista hemos tenido dudas. No sería la primera vez –es lo que hemos hecho habitualmente– que aceptamos la toma en consideración de iniciativas de otros muchos grupos, a pesar de que estemos en contra del contenido de la iniciativa; lo hacemos, porque no tenemos miedo al debate, y porque así podría tener otro trámite.</w:t>
      </w:r>
    </w:p>
    <w:p>
      <w:pPr>
        <w:pStyle w:val="Texto"/>
        <w:rPr/>
      </w:pPr>
      <w:r>
        <w:rPr/>
        <w:t>Pero, como he dicho, a la vista el planteamiento y la filosofía de fondo de esta iniciativa, en la medida en que vulnera y pisotea derechos, hemos pensado que no posibilitaremos que tenga un mayor recorrido. Permitimos que se tramitara, como ya han dicho, para que tuvieran esa posibilidad, y la iniciativa ha llegado hasta aquí. Es positivo, además, que hayan venido ustedes aquí a explicarla, pero es suficiente. Pienso que no esperarían otra cosa.</w:t>
      </w:r>
    </w:p>
    <w:p>
      <w:pPr>
        <w:pStyle w:val="Texto"/>
        <w:rPr/>
      </w:pPr>
      <w:r>
        <w:rPr/>
        <w:t>La señora Ciprés ha utilizado un argumento, que ha sido el de que no se le cierre la puerta a la democracia. Pero, a mi juicio, es una iniciativa de este tipo, en la medida en que vulnera derechos de la ciudadanía, la que cierra la puerta a la democracia.</w:t>
      </w:r>
    </w:p>
    <w:p>
      <w:pPr>
        <w:pStyle w:val="Texto"/>
        <w:rPr/>
      </w:pPr>
      <w:r>
        <w:rPr/>
        <w:t>Y quisiera recordar que las mujeres que han querido abortar se han visto obligadas durante años a salir de Navarra. Y la postura que en ese tema ha tenido el Gobierno de Navarra ha sido la de cerrar los ojos y quitar de la vista esa realidad que no les gustaba. En octubre de 2011, por medio de una clínica privada, el derecho a abortar queda garantizado en Navarra.</w:t>
      </w:r>
    </w:p>
    <w:p>
      <w:pPr>
        <w:pStyle w:val="Texto"/>
        <w:rPr/>
      </w:pPr>
      <w:r>
        <w:rPr/>
        <w:t>No seremos nosotros, de ningún modo, quienes defendamos que este derecho haya de garantizarse mediante una clínica privada, y tampoco lo serán otros muchos grupos aquí presentes. Así, quiero recordar que en mayo del año pasado la mayoría de este Parlamento aprobó una moción por la que se instaba al Gobierno de Navarra a que, antes de finalizar 2012, tomara las medidas necesarias para que, a partir de 2013, el derecho al aborto se garantizara en el sistema público de salud. Está claro que el Gobierno de Navarra, con su negligencia interesada –en este tema, también–, no ha movido ni un solo dedo.</w:t>
      </w:r>
    </w:p>
    <w:p>
      <w:pPr>
        <w:pStyle w:val="Texto"/>
        <w:rPr/>
      </w:pPr>
      <w:r>
        <w:rPr/>
        <w:t>Ya que mencionan lo de cerrar las puertas a la democracia, quisiera recordar que aquí votamos democráticamente, y ustedes también tendrán que aceptar lo que vota democráticamente la mayoría. Y aquella moción tenía también otro punto, en el que se rechazaban los criterios de la ley del aborto anunciada por el Partido Popular, ante la previsión de que va a vulnerar gravemente los derechos de las mujeres.</w:t>
      </w:r>
    </w:p>
    <w:p>
      <w:pPr>
        <w:pStyle w:val="Texto"/>
        <w:rPr/>
      </w:pPr>
      <w:r>
        <w:rPr/>
        <w:t>No tenemos ninguna duda de que ustedes coincidirán con los planteamientos del señor Gallardón. Y es que el planteamiento del señor Gallardón, claramente, tiene como único propósito contentar a los sectores ultracatólicos, a los sectores de ultraderecha y a movimientos como el suyo. Así, plantea abandonar el criterio de plazos de la actual ley y volver a las condiciones restrictivas.</w:t>
      </w:r>
    </w:p>
    <w:p>
      <w:pPr>
        <w:pStyle w:val="Texto"/>
        <w:rPr/>
      </w:pPr>
      <w:r>
        <w:rPr/>
        <w:t>En la filosofía de ese anteproyecto, y también en la de la iniciativa que ustedes han traído aquí, bajo el pretexto de la defensa de los no nacidos, está la vulneración de los derechos de las mujeres; los derechos de las mujeres se ponen en último lugar, o no existen. A su juicio, abortar no es un derecho. Nos niegan a las mujeres el derecho a decidir sobre nuestra sexualidad, nuestro cuerpo y nuestra maternidad. Son ustedes quienes no tienen derecho a eliminar mediante una ley o con este planteamiento lo logrado a lo largo de muchos años por las mujeres mediante la lucha.</w:t>
      </w:r>
    </w:p>
    <w:p>
      <w:pPr>
        <w:pStyle w:val="Texto"/>
        <w:rPr/>
      </w:pPr>
      <w:r>
        <w:rPr/>
        <w:t>Quisiera terminar con una última reflexión. Diría que casi resultaría ridículo, si realmente no fuera dramático, que utilicen nuestro régimen foral para pisotear los derechos de las mujeres navarras, para pisotear nuestros derechos, y que utilicen, tal y como ha dicho algún otro portavoz, el argumento de que la costumbre está por encima de la ley, de tal manera que, como en Navarra abortar no ha sido costumbre, no hay derecho legal para ello. Un argumento así sería ridículo, si realmente no fuera dramático. Y a mí, además de los ejemplos que ha dado el señor Martín, se me ocurren otros muchos, pero caeríamos en el absurdo.</w:t>
      </w:r>
    </w:p>
    <w:p>
      <w:pPr>
        <w:pStyle w:val="Texto"/>
        <w:rPr/>
      </w:pPr>
      <w:r>
        <w:rPr/>
        <w:t>Y en cuanto a la costumbre, lo que nosotros tenemos claro es que no aceptaremos, de ningún modo, que las costumbres machistas sigan pisoteando los derechos de nosotras las mujeres.</w:t>
      </w:r>
    </w:p>
    <w:p>
      <w:pPr>
        <w:pStyle w:val="Texto"/>
        <w:keepLines/>
        <w:widowControl/>
        <w:bidi w:val="0"/>
        <w:spacing w:lineRule="exact" w:line="220" w:before="0" w:after="85"/>
        <w:ind w:firstLine="283"/>
        <w:jc w:val="both"/>
        <w:rPr/>
      </w:pPr>
      <w:r>
        <w:rPr/>
        <w:t>Por lo tanto, está claro, votaremos en contra de la tramita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19:00Z</dcterms:created>
  <dc:creator/>
  <dc:description/>
  <dc:language>en-US</dc:language>
  <cp:lastModifiedBy>paquita</cp:lastModifiedBy>
  <dcterms:modified xsi:type="dcterms:W3CDTF">2013-08-21T12:20:00Z</dcterms:modified>
  <cp:revision>3</cp:revision>
  <dc:subject/>
  <dc:title/>
</cp:coreProperties>
</file>