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05" w:before="113" w:after="113"/>
        <w:rPr/>
      </w:pPr>
      <w:r>
        <w:rPr/>
        <w:t>a) Aprobación, si procede, de la tramitación directa y en lectura única de la proposición de Ley Foral de modificación de la Ley Foral 15/2005, de 5 de diciembre, de promoción, atención y protección a la infancia y la adolescencia.</w:t>
      </w:r>
    </w:p>
    <w:p>
      <w:pPr>
        <w:pStyle w:val="Texto"/>
        <w:spacing w:lineRule="exact" w:line="205"/>
        <w:rPr/>
      </w:pPr>
      <w:r>
        <w:rPr/>
        <w:t xml:space="preserve">SR. PRESIDENTE: Señorías, en el Día Mundial del Riñón, vamos a comenzar esta sesión plenaria. Entramos en el primer punto del orden del día: Aprobación, si procede, de la tramitación directa y en lectura única de la proposición de ley foral de modificación de la Ley Foral de 5 de diciembre de 2005, de Promoción, Atención y Protección a la Infancia y la Adolescencia. Comenzamos, por lo tanto, con la votación de este primer punto del orden del día. Como saben todas sus señorías, deben fijar postura a la hora de admisión. Señorías, comienza la votación. </w:t>
      </w:r>
      <w:r>
        <w:rPr>
          <w:smallCaps/>
        </w:rPr>
        <w:t>(Pausa)</w:t>
      </w:r>
      <w:r>
        <w:rPr/>
        <w:t xml:space="preserve"> Por favor, señora Ruiz, voto delegado.</w:t>
      </w:r>
    </w:p>
    <w:p>
      <w:pPr>
        <w:pStyle w:val="Texto"/>
        <w:spacing w:lineRule="exact" w:line="205"/>
        <w:rPr/>
      </w:pPr>
      <w:r>
        <w:rPr>
          <w:i w:val="false"/>
        </w:rPr>
        <w:t>SRA. RUIZ JASO:</w:t>
      </w:r>
      <w:r>
        <w:rPr/>
        <w:t xml:space="preserve"> Bai.</w:t>
      </w:r>
    </w:p>
    <w:p>
      <w:pPr>
        <w:pStyle w:val="Texto"/>
        <w:spacing w:lineRule="exact" w:line="205"/>
        <w:rPr/>
      </w:pPr>
      <w:r>
        <w:rPr>
          <w:i w:val="false"/>
        </w:rPr>
        <w:t>SR. PRESIDENTE:</w:t>
      </w:r>
      <w:r>
        <w:rPr/>
        <w:t xml:space="preserve"> Muchas gracias. Señora Ochoa, por favor, voto delegado.</w:t>
      </w:r>
    </w:p>
    <w:p>
      <w:pPr>
        <w:pStyle w:val="Texto"/>
        <w:spacing w:lineRule="exact" w:line="205"/>
        <w:rPr/>
      </w:pPr>
      <w:r>
        <w:rPr>
          <w:i w:val="false"/>
        </w:rPr>
        <w:t xml:space="preserve">SRA. OCHOA CANELA: </w:t>
      </w:r>
      <w:r>
        <w:rPr/>
        <w:t>Sí.</w:t>
      </w:r>
    </w:p>
    <w:p>
      <w:pPr>
        <w:pStyle w:val="Texto"/>
        <w:spacing w:lineRule="exact" w:line="205"/>
        <w:rPr/>
      </w:pPr>
      <w:r>
        <w:rPr>
          <w:i w:val="false"/>
        </w:rPr>
        <w:t>SR. PRESIDENTE:</w:t>
      </w:r>
      <w:r>
        <w:rPr/>
        <w:t xml:space="preserve"> Muchas gracias. Señora Secretaria, por favor, resultado final de la votación.</w:t>
      </w:r>
    </w:p>
    <w:p>
      <w:pPr>
        <w:pStyle w:val="Texto"/>
        <w:spacing w:lineRule="exact" w:line="205"/>
        <w:rPr/>
      </w:pPr>
      <w:r>
        <w:rPr>
          <w:i w:val="false"/>
        </w:rPr>
        <w:t>SRA. SECRETARIA PRIMERA (Sra. Esporrín Las Heras):</w:t>
      </w:r>
      <w:r>
        <w:rPr/>
        <w:t xml:space="preserve"> 46 votos a favor, ninguno en contra y ninguna abstención.</w:t>
      </w:r>
    </w:p>
    <w:p>
      <w:pPr>
        <w:pStyle w:val="Texto"/>
        <w:spacing w:lineRule="exact" w:line="205"/>
        <w:rPr/>
      </w:pPr>
      <w:r>
        <w:rPr>
          <w:i w:val="false"/>
        </w:rPr>
        <w:t>SR. PRESIDENTE:</w:t>
      </w:r>
      <w:r>
        <w:rPr/>
        <w:t xml:space="preserve"> Queda aprobada la tramitación directa y en lectura única de la proposición de ley foral de modificación de la Ley Foral de 5 de diciembre de 2005, de Promoción, Atención y Protección a la Infancia y la Adolescencia.</w:t>
      </w:r>
    </w:p>
    <w:p>
      <w:pPr>
        <w:pStyle w:val="Orden"/>
        <w:spacing w:lineRule="exact" w:line="211"/>
        <w:rPr/>
      </w:pPr>
      <w:r>
        <w:rPr/>
        <w:t>b) Debate y votación de la proposición de Ley Foral de modificación de la Ley Foral 15/2005, de 5 de diciembre, de promoción, atención y protección a la infancia y la adolescencia.</w:t>
      </w:r>
    </w:p>
    <w:p>
      <w:pPr>
        <w:pStyle w:val="Texto"/>
        <w:spacing w:lineRule="exact" w:line="211"/>
        <w:rPr/>
      </w:pPr>
      <w:r>
        <w:rPr/>
        <w:t>SR. PRESIDENTE: Pasamos a continuación al apartado b) de este primer punto del orden del día: Debate y votación de la citada proposición de ley foral. Vamos a abrir un turno a favor y en otro en contra de quince minutos, de acuerdo con lo recogido en el artículo 90.3 del Reglamento de la Cámara. ¿Turno a favor? Señor Rapún, por el Grupo Parlamentario Unión del Pueblo Navarro, tiene la palabra.</w:t>
      </w:r>
    </w:p>
    <w:p>
      <w:pPr>
        <w:pStyle w:val="Texto"/>
        <w:spacing w:lineRule="exact" w:line="211"/>
        <w:rPr/>
      </w:pPr>
      <w:r>
        <w:rPr>
          <w:i w:val="false"/>
        </w:rPr>
        <w:t>SR. RAPÚN LEÓN:</w:t>
      </w:r>
      <w:r>
        <w:rPr/>
        <w:t xml:space="preserve"> Gracias, señor Presidente. Buenos días, señoras y señores Parlamentarios. Es esta una proposición de ley que presentamos todos los grupos parlamentarios de forma unánime y en el mismo sentido para modificar el artículo 75 de la Ley Foral 15/2005, del 5 de diciembre, de Promoción, Atención y Protección a la Infancia y la Adolescencia, con un único y claro objetivo, cual es posibilitar que cualquier núcleo familiar pueda tener opción a la adopción, modificándolo en el sentido de que antes se producía un cierto perjuicio puesto que solamente se relacionaba con familias sin hijos. </w:t>
      </w:r>
    </w:p>
    <w:p>
      <w:pPr>
        <w:pStyle w:val="Texto"/>
        <w:rPr/>
      </w:pPr>
      <w:r>
        <w:rPr/>
        <w:t xml:space="preserve">Bien es cierto que el Departamento de Políticas Sociales venía trabajando en esto desde el último trimestre del año 2012, y, en este sentido, el día 18 de enero de 2013 convocó al Consejo Navarro del Menor para dar cuenta tanto de las actividades a realizar en materia de menores durante el año 2013 como para someter a su consideración la modificación de este artículo 75.1 de la ley foral que hemos mencionado. El Consejo Navarro del Menor aprobó por unanimidad estas modificaciones. </w:t>
      </w:r>
    </w:p>
    <w:p>
      <w:pPr>
        <w:pStyle w:val="Texto"/>
        <w:rPr/>
      </w:pPr>
      <w:r>
        <w:rPr/>
        <w:t xml:space="preserve">Posteriormente, como es conocido, todos los grupos presentaron la proposición y, en este sentido, el propio departamento entendió que era preferible que siguiera el proceso de la proposición de ley en lugar de presentar su proyecto de ley. Sucede que, una vez que está presentada la proposición de ley, hay algunos errores en cuanto a la forma técnica en que está presentada, y por eso hemos dado lugar a la presentación de las enmiendas. Estas enmiendas vienen, como digo, a corregir prácticamente cuestiones técnicas. La primera de ellas se refiere al propio artículo 75, que anteriormente tenía dos apartados, y al eliminar un apartado quedaría colgado un segundo apartado que no tendría mayor sentido. Por esto proponemos redactar nuevamente el artículo 75 sin ningún apartado, artículo que recoge cuáles son las características especiales de los menores sin hacer alusión a su punto número 1 que, como digo, queda eliminado. En la enmienda número 2 presentamos una disposición transitoria segunda con la finalidad de que se regulen las órdenes de prelación en las adopciones en expedientes ya iniciados, es decir, lo que no se va a hacer es partir de cero en los nuevos expedientes de solicitud de adopción, sino que se intenta integrar todos aquellos expedientes que previamente habían quedado iniciados. La tercera enmienda simplemente es el cambio de dos palabras en la exposición de motivos, cambiar “una discriminación” por “un perjuicio”, porque entendemos que la palabra discriminación en este caso de adopción de menores, reconocido como tal en una ley, puede dar lugar a consecuencias no deseadas como reclamaciones de adoptantes o de parejas en lista de espera. </w:t>
      </w:r>
    </w:p>
    <w:p>
      <w:pPr>
        <w:pStyle w:val="Texto"/>
        <w:rPr/>
      </w:pPr>
      <w:r>
        <w:rPr/>
        <w:t>En resumen, con las enmiendas se trata de hacer unas correcciones de carácter técnico y de incorporar aquellos expedientes que ya habían iniciado solicitud de adopción y, por otro lado, también se trata de subsanar un perjuicio como era el hecho de que solamente las familias que no tenían hijos podían solicitar adopciones. Gracias.</w:t>
      </w:r>
    </w:p>
    <w:p>
      <w:pPr>
        <w:pStyle w:val="Texto"/>
        <w:rPr/>
      </w:pPr>
      <w:r>
        <w:rPr>
          <w:i w:val="false"/>
        </w:rPr>
        <w:t>SR. PRESIDENTE:</w:t>
      </w:r>
      <w:r>
        <w:rPr/>
        <w:t xml:space="preserve"> Muchas gracias a usted, señor Rapún. ¿Alguna intervención más en el turno a favor? Señora Arraiza, por el Grupo Parlamentario Socialistas de Navarra, tiene la palabra.</w:t>
      </w:r>
    </w:p>
    <w:p>
      <w:pPr>
        <w:pStyle w:val="Texto"/>
        <w:rPr/>
      </w:pPr>
      <w:r>
        <w:rPr>
          <w:i w:val="false"/>
        </w:rPr>
        <w:t>SRA. ARRAIZA ZORZANO:</w:t>
      </w:r>
      <w:r>
        <w:rPr/>
        <w:t xml:space="preserve"> Muchas gracias, señor Presidente. Mila esker, Presidente jauna. Buenos días, señoras y señores Parlamentarios. Egun on denoi. También quiero saludar a los padres de familias adoptantes que hoy nos acompañan. En primer lugar, creo que tenemos que destacar que de una manera o de otra hemos trabajado conjuntamente para que un hecho fundamental, que es el bien y la protección del menor, sea tenido en cuenta en un aspecto en esta Cámara. </w:t>
      </w:r>
    </w:p>
    <w:p>
      <w:pPr>
        <w:pStyle w:val="Texto"/>
        <w:rPr/>
      </w:pPr>
      <w:r>
        <w:rPr/>
        <w:t xml:space="preserve">La modificación de la ley que se ha planteado tiene que ver con el derecho del menor por encima del legítimo derecho que también puede tener una pareja a ser padres. Aquello que dicte el derecho del menor no puede estar objetivamente ubicado en cuál es la situación de la familia, sino en cuál puede ser la familia más idónea para ese niño, para esa niña en ese momento y, por lo tanto, el interés y la primacía deben ser siempre los del menor. </w:t>
      </w:r>
    </w:p>
    <w:p>
      <w:pPr>
        <w:pStyle w:val="Texto"/>
        <w:rPr/>
      </w:pPr>
      <w:r>
        <w:rPr/>
        <w:t xml:space="preserve">Creemos que esta modificación de la ley da respuesta a una necesidad sentida por tantas familias adoptantes y que están en espera de adoptar. En cuanto a las modificaciones que se nos han propuesto por el Grupo Parlamentario UPN a la propuesta que habíamos hecho, querríamos señalar que hemos tenido nuestras dudas hasta el final con respecto a la tercera, porque sí que entendemos que la prelación de las personas que ya estaban en la lista debe ser mantenida, pero es cierto que el proceso de adopción, como ustedes saben, más que nadie las familias, es un proceso complicado que precisamente en aras del interés del menor debe tener todos los mecanismos de seguridad que sean precisos y que se estimen oportunos y, por tanto, hay una serie de años y de datos que van fijándose, cada cinco años se renuevan o decaen de alguna manera las solicitudes que había y se vuelven a reiniciar. </w:t>
      </w:r>
    </w:p>
    <w:p>
      <w:pPr>
        <w:pStyle w:val="Texto"/>
        <w:rPr/>
      </w:pPr>
      <w:r>
        <w:rPr/>
        <w:t>Por tanto, a lo que da cobertura la disposición transitoria, que, como les digo, a nosotros nos ha generado nuestras dudas hasta el último momento, es a que no se pierda ese orden de prelación previamente establecido. Nos hubiera gustado poder disponer de más tiempo para haberlo estudiado con más rigor, pero, en líneas generales, vemos que este interés y la prelación de los padres que ya estaban en la lista de espera se va a mantener, cosa que nos parece razonable una vez que se cambia una norma. Por tanto, apoyaremos las enmiendas que se han presentado y esperamos que esto pueda dar cumplida respuesta a una aspiración de tantas familias y sobre todo que pueda dar mejor y cumplida respuesta a las necesidades de los menores que están esperando tener una familia para completar su desarrollo personal y social. Muchas gracias.</w:t>
      </w:r>
    </w:p>
    <w:p>
      <w:pPr>
        <w:pStyle w:val="Texto"/>
        <w:rPr/>
      </w:pPr>
      <w:r>
        <w:rPr>
          <w:i w:val="false"/>
        </w:rPr>
        <w:t>SR. PRESIDENTE:</w:t>
      </w:r>
      <w:r>
        <w:rPr/>
        <w:t xml:space="preserve"> Muchas gracias a usted, señora Arraiza. Señor Barea, del Grupo Parlamentario Bildu-Nafarroa, tiene la palabra.</w:t>
      </w:r>
    </w:p>
    <w:p>
      <w:pPr>
        <w:pStyle w:val="Texto"/>
        <w:rPr/>
      </w:pPr>
      <w:r>
        <w:rPr>
          <w:i w:val="false"/>
        </w:rPr>
        <w:t xml:space="preserve">SR. BAREA AIESTARAN: </w:t>
      </w:r>
      <w:r>
        <w:rPr/>
        <w:t xml:space="preserve">Mila esker, Presidente jauna. Egun on guztioi. Buenas días a todos y a todas. Esta proposición de ley que hoy compartimos los grupos parlamentarios modifica la Ley de Promoción, Atención y Protección de la Infancia y la Adolescencia e incide concretamente, por lo menos ese fue el espíritu primigenio de todos los grupos parlamentarios, en la supresión del punto primero del artículo 75 de la Ley Foral 15/2005, de 5 de diciembre, a la que se ha hecho referencia. Es conveniente expresar que esta proposición llegó de la mano de la Asociación de Familias Adoptivas de Navarra, y es justo reconocerlo. Pues bien, como se ha comentado aquí, la idea principal, la idea básica de esta proposición de ley es no incurrir agravios comparativos o eliminar cualquier atisbo de discriminación en la normativa. </w:t>
      </w:r>
    </w:p>
    <w:p>
      <w:pPr>
        <w:pStyle w:val="Texto"/>
        <w:rPr/>
      </w:pPr>
      <w:r>
        <w:rPr/>
        <w:t xml:space="preserve">Aparte de ese hecho en sí, el que he mencionado, esta propuesta nos llegó con interesantes reflexiones de la asociación a la que he hecho referencia. ¿Por qué? Por la definición, pero no por la definición de lo que representa la adopción: una medida de protección para niños, niñas y adolescentes que han quedado sin familia como consecuencia de la desprotección y el abandono, y se materializa en encontrar familias mediante la plena integración en su núcleo familiar, familia extensa y entorno social, sino que posiblemente sea más significativo, si cabe, precisamente lo que no es, y hay elementos de reflexión en esto. La adopción, ante todo, no debe ser una medida para paliar, para resolver los problemas de infertilidad de los padres; la adopción no debe tomarse como una medida de caridad, concebida como auxilio que se presta a los necesitados; no es una solicitud solidaria con alguien que sufre, en este caso los menores; y tampoco debe ser interpretada como el acto de elección unilateral y a la carta de un menor abandonado. Incurriríamos en un error. </w:t>
      </w:r>
    </w:p>
    <w:p>
      <w:pPr>
        <w:pStyle w:val="Texto"/>
        <w:rPr/>
      </w:pPr>
      <w:r>
        <w:rPr/>
        <w:t xml:space="preserve">Creemos desde aquí que se debe reconocer y poner en valor el deseo legitimo de una pareja a la adopción. Y cuando decimos pareja abrimos el abanico a cualquier condición y preferencia sexual porque los requisitos deben establecerse y centrarse en la capacidad de las personas y no en la orientación sexual de ellas. Posiblemente esta sea una circunstancia, una opinión que no compartan algunos sectores de nuestra sociedad, todos somos conocedores de sensibilidades, o en este caso insensibilidades, al respecto, pero esta insensibilidad es lo que se pretende corregir con la supresión del artículo 75.1: agravio comparativo y discriminación. </w:t>
      </w:r>
    </w:p>
    <w:p>
      <w:pPr>
        <w:pStyle w:val="Texto"/>
        <w:rPr/>
      </w:pPr>
      <w:r>
        <w:rPr/>
        <w:t xml:space="preserve">Cuando hemos recurrido a buscar argumentos para apoyar esta proposición de ley, hemos encontrado que la aplicación de este artículo deja prácticamente sin opciones a adoptar a familias que tengan hijos o hijas, ya sean adoptados o no, por la vía nacional, ya que prioriza a las personas sin hijos aunque su solicitud sea posterior. Como hemos mencionado y queda patente y claro, esta circunstancia se puede objetar, y creemos, sin ningún tipo de duda, que es discriminatoria y de agravio comparativo. Es más que discutible, en nuestra opinión, que las familias que no tengan hijos tengan elementos más positivos tanto en el campo técnico como en el educativo, el psicológico o el de integración, y más cuando el derecho, como hemos mencionado, es del menor. La asociación dice que no existe el derecho a adoptar, existe el derecho a ser adoptado. </w:t>
      </w:r>
    </w:p>
    <w:p>
      <w:pPr>
        <w:pStyle w:val="Texto"/>
        <w:rPr/>
      </w:pPr>
      <w:r>
        <w:rPr/>
        <w:t>Respecto a las enmiendas que ha presentado Unión del Pueblo Navarro, queremos matizar dos cosas. La primera es que apoyaremos la modificación de la exposición de motivos porque creemos que en lo que concierne al ámbito técnico la mejora, así como la segunda o la tercera, porque hay numeración distinta de las presentadas hoy, pero lo que nos suscita determinados problemas, como ha dicho la señora Arraiza, es la disposición transitoria segunda. El problema se suscita cuando se pretende conservar el orden de prelación, de preferencia que se ostentaba en dicho momento, porque hay dos motivaciones distintas a este respecto. La primera nos guió a todos en el inicio de esta iniciativa: corregir una situación de agravio desde la fecha de publicación de la ley, eliminando, como se ha recogido aquí una y otra vez, el punto primero del artículo. Pero había una segunda que estaba implícita, por lo menos eso entendíamos nosotros y nosotras, y la asociación nos lo ha refrendado, y esta segunda no es otra que restablecer un orden que nunca se debió cambiar, y este restablecimiento se puede hacer aplicando el artículo 73 a), en el que se recoge que el registro de las solicitudes de adopción se determinará con base en la fecha de solicitud. Esta es nuestra postura y así ejerceremos el voto cuando llegue la ocasión. Eskerrik asko.</w:t>
      </w:r>
    </w:p>
    <w:p>
      <w:pPr>
        <w:pStyle w:val="Texto"/>
        <w:rPr/>
      </w:pPr>
      <w:r>
        <w:rPr>
          <w:i w:val="false"/>
        </w:rPr>
        <w:t>SR. PRESIDENTE:</w:t>
      </w:r>
      <w:r>
        <w:rPr/>
        <w:t xml:space="preserve"> Muchas gracias, señor Barea. Por el Grupo Parlamentario Aralar-Nafarroa Bai, tiene la palabra el señor Lasa. </w:t>
      </w:r>
    </w:p>
    <w:p>
      <w:pPr>
        <w:pStyle w:val="Texto"/>
        <w:rPr/>
      </w:pPr>
      <w:r>
        <w:rPr>
          <w:i w:val="false"/>
        </w:rPr>
        <w:t>SR. LASA GORRAIZ (1):</w:t>
      </w:r>
      <w:r>
        <w:rPr/>
        <w:t xml:space="preserve"> Mila esker, Pre</w:t>
        <w:softHyphen/>
        <w:t>si</w:t>
        <w:softHyphen/>
        <w:t>den</w:t>
        <w:softHyphen/>
        <w:t>te jauna. Egun on, jaun-andre par</w:t>
        <w:softHyphen/>
        <w:t>la</w:t>
        <w:softHyphen/>
        <w:t>men</w:t>
        <w:softHyphen/>
        <w:t>ta</w:t>
        <w:softHyphen/>
        <w:t>ri eta gaur gu bisi</w:t>
        <w:softHyphen/>
        <w:t>ta</w:t>
        <w:softHyphen/>
        <w:t>tze</w:t>
        <w:softHyphen/>
        <w:t>ra eto</w:t>
        <w:softHyphen/>
        <w:t>rri diren lagun guz</w:t>
        <w:softHyphen/>
        <w:t>ti</w:t>
        <w:softHyphen/>
        <w:t>ak, batez ere Afa</w:t>
        <w:softHyphen/>
        <w:t>de</w:t>
        <w:softHyphen/>
        <w:t>na</w:t>
        <w:softHyphen/>
        <w:t>ko</w:t>
        <w:softHyphen/>
        <w:t>ak, zeren lotu</w:t>
        <w:softHyphen/>
        <w:t>ra bai</w:t>
        <w:softHyphen/>
        <w:t>tu</w:t>
        <w:softHyphen/>
        <w:t>te gaur azter</w:t>
        <w:softHyphen/>
        <w:t>tu</w:t>
        <w:softHyphen/>
        <w:t>ko dugun gai hone</w:t>
        <w:softHyphen/>
        <w:t>kin.</w:t>
      </w:r>
    </w:p>
    <w:p>
      <w:pPr>
        <w:pStyle w:val="Texto"/>
        <w:rPr/>
      </w:pPr>
      <w:r>
        <w:rPr/>
        <w:t>Gaur</w:t>
        <w:softHyphen/>
        <w:t>ko bil</w:t>
        <w:softHyphen/>
        <w:t>ku</w:t>
        <w:softHyphen/>
        <w:t>ra</w:t>
        <w:softHyphen/>
        <w:t>ra eka</w:t>
        <w:softHyphen/>
        <w:t>rri dugun lege pro</w:t>
        <w:softHyphen/>
        <w:t>po</w:t>
        <w:softHyphen/>
        <w:t>sa</w:t>
        <w:softHyphen/>
        <w:t>me</w:t>
        <w:softHyphen/>
        <w:t>nak, hemen erran den beza</w:t>
        <w:softHyphen/>
        <w:t>la, uztai</w:t>
        <w:softHyphen/>
        <w:t>la</w:t>
        <w:softHyphen/>
        <w:t>ren 5eko 15/2005 Foru Lege</w:t>
        <w:softHyphen/>
        <w:t>a</w:t>
        <w:softHyphen/>
        <w:t>ren 75. arti</w:t>
        <w:softHyphen/>
        <w:t>ku</w:t>
        <w:softHyphen/>
        <w:t>lu</w:t>
        <w:softHyphen/>
        <w:t>a</w:t>
        <w:softHyphen/>
        <w:t>ren lehen pun</w:t>
        <w:softHyphen/>
        <w:t>tua alda</w:t>
        <w:softHyphen/>
        <w:t>tu nahi du. Zer</w:t>
        <w:softHyphen/>
        <w:t>ga</w:t>
        <w:softHyphen/>
        <w:t>tik nahi dugu alda</w:t>
        <w:softHyphen/>
        <w:t>tu arti</w:t>
        <w:softHyphen/>
        <w:t>ku</w:t>
        <w:softHyphen/>
        <w:t>lu horren lehen pun</w:t>
        <w:softHyphen/>
        <w:t>tua? Adop</w:t>
        <w:softHyphen/>
        <w:t>zio bat egi</w:t>
        <w:softHyphen/>
        <w:t>te</w:t>
        <w:softHyphen/>
        <w:t>ko teno</w:t>
        <w:softHyphen/>
        <w:t>re</w:t>
        <w:softHyphen/>
        <w:t>an, lehe</w:t>
        <w:softHyphen/>
        <w:t>na</w:t>
        <w:softHyphen/>
        <w:t>go seme-ala</w:t>
        <w:softHyphen/>
        <w:t>ba</w:t>
        <w:softHyphen/>
        <w:t>rik ez iza</w:t>
        <w:softHyphen/>
        <w:t>tea ez dadi</w:t>
        <w:softHyphen/>
        <w:t>la izan lehen</w:t>
        <w:softHyphen/>
        <w:t>ta</w:t>
        <w:softHyphen/>
        <w:t>su</w:t>
        <w:softHyphen/>
        <w:t>nez</w:t>
        <w:softHyphen/>
        <w:t>ko moti</w:t>
        <w:softHyphen/>
        <w:t>bo bat. Hori da kendu nahi dugu</w:t>
        <w:softHyphen/>
        <w:t>na edo argi</w:t>
        <w:softHyphen/>
        <w:t>tu nahi dugu</w:t>
        <w:softHyphen/>
        <w:t>na.</w:t>
      </w:r>
    </w:p>
    <w:p>
      <w:pPr>
        <w:pStyle w:val="Texto"/>
        <w:rPr/>
      </w:pPr>
      <w:r>
        <w:rPr/>
        <w:t>Zer</w:t>
        <w:softHyphen/>
        <w:t>ga</w:t>
        <w:softHyphen/>
        <w:t>tik? Nola uler</w:t>
        <w:softHyphen/>
        <w:t>tzen dugu? Zer</w:t>
        <w:softHyphen/>
        <w:t>ga</w:t>
        <w:softHyphen/>
        <w:t>tik ez izan seme-ala</w:t>
        <w:softHyphen/>
        <w:t>ba</w:t>
        <w:softHyphen/>
        <w:t>rik ez dute</w:t>
        <w:softHyphen/>
        <w:t>nek lehen</w:t>
        <w:softHyphen/>
        <w:t>ta</w:t>
        <w:softHyphen/>
        <w:t>sun bat dago</w:t>
        <w:softHyphen/>
        <w:t>e</w:t>
        <w:softHyphen/>
        <w:t>ne</w:t>
        <w:softHyphen/>
        <w:t>ko seme-ala</w:t>
        <w:softHyphen/>
        <w:t>ba</w:t>
        <w:softHyphen/>
        <w:t>rik dute</w:t>
        <w:softHyphen/>
        <w:t>nen aurre</w:t>
        <w:softHyphen/>
        <w:t>an? Hori da momen</w:t>
        <w:softHyphen/>
        <w:t>tu hone</w:t>
        <w:softHyphen/>
        <w:t>tan argi</w:t>
        <w:softHyphen/>
        <w:t>tu nahi dizu</w:t>
        <w:softHyphen/>
        <w:t>e</w:t>
        <w:softHyphen/>
        <w:t>da</w:t>
        <w:softHyphen/>
        <w:t>na. Horre</w:t>
        <w:softHyphen/>
        <w:t>ta</w:t>
        <w:softHyphen/>
        <w:t>ra</w:t>
        <w:softHyphen/>
        <w:t>ko sartu behar da pixka bat adop</w:t>
        <w:softHyphen/>
        <w:t>zio</w:t>
        <w:softHyphen/>
        <w:t>a</w:t>
        <w:softHyphen/>
        <w:t>ren iza</w:t>
        <w:softHyphen/>
        <w:t>e</w:t>
        <w:softHyphen/>
        <w:t>ran eta uler</w:t>
        <w:softHyphen/>
        <w:t>tu zer mota</w:t>
        <w:softHyphen/>
        <w:t>ta</w:t>
        <w:softHyphen/>
        <w:t>ko adop</w:t>
        <w:softHyphen/>
        <w:t>zio</w:t>
        <w:softHyphen/>
        <w:t>ak nahi ditu</w:t>
        <w:softHyphen/>
        <w:t>gun eta zer</w:t>
        <w:softHyphen/>
        <w:t>ta</w:t>
        <w:softHyphen/>
        <w:t>ra</w:t>
        <w:softHyphen/>
        <w:t>ko egi</w:t>
        <w:softHyphen/>
        <w:t>ten diren adop</w:t>
        <w:softHyphen/>
        <w:t>zio</w:t>
        <w:softHyphen/>
        <w:t>ak.</w:t>
      </w:r>
    </w:p>
    <w:p>
      <w:pPr>
        <w:pStyle w:val="Texto"/>
        <w:rPr/>
      </w:pPr>
      <w:r>
        <w:rPr/>
        <w:t>Gure ustez, adop</w:t>
        <w:softHyphen/>
        <w:t>zioa, ezer baino lehen, hau</w:t>
        <w:softHyphen/>
        <w:t>rrak babes</w:t>
        <w:softHyphen/>
        <w:t>te</w:t>
        <w:softHyphen/>
        <w:t>ko neu</w:t>
        <w:softHyphen/>
        <w:t>rri bat da, utzi</w:t>
        <w:softHyphen/>
        <w:t>ta edo fami</w:t>
        <w:softHyphen/>
        <w:t>li</w:t>
        <w:softHyphen/>
        <w:t>a</w:t>
        <w:softHyphen/>
        <w:t>rik gabe dau</w:t>
        <w:softHyphen/>
        <w:t>den adin txi</w:t>
        <w:softHyphen/>
        <w:t>ki</w:t>
        <w:softHyphen/>
        <w:t>ko</w:t>
        <w:softHyphen/>
        <w:t>ak babes</w:t>
        <w:softHyphen/>
        <w:t>te</w:t>
        <w:softHyphen/>
        <w:t>ko neu</w:t>
        <w:softHyphen/>
        <w:t>rri bat. Erran nahi dugu adop</w:t>
        <w:softHyphen/>
        <w:t>zioa ez dela ugal</w:t>
        <w:softHyphen/>
        <w:t>kor</w:t>
        <w:softHyphen/>
        <w:t>ta</w:t>
        <w:softHyphen/>
        <w:t>sun-eza</w:t>
        <w:softHyphen/>
        <w:t>ren kon</w:t>
        <w:softHyphen/>
        <w:t>tra</w:t>
        <w:softHyphen/>
        <w:t>ko neu</w:t>
        <w:softHyphen/>
        <w:t>rri bat, batzu</w:t>
        <w:softHyphen/>
        <w:t>e</w:t>
        <w:softHyphen/>
        <w:t>tan uler</w:t>
        <w:softHyphen/>
        <w:t>tu izan den beza</w:t>
        <w:softHyphen/>
        <w:t>la, ez dela elkar</w:t>
        <w:softHyphen/>
        <w:t>ta</w:t>
        <w:softHyphen/>
        <w:t>sun edo kari</w:t>
        <w:softHyphen/>
        <w:t>ta</w:t>
        <w:softHyphen/>
        <w:t>tez</w:t>
        <w:softHyphen/>
        <w:t>ko neu</w:t>
        <w:softHyphen/>
        <w:t>rri bat, ez dela kon</w:t>
        <w:softHyphen/>
        <w:t>tsu</w:t>
        <w:softHyphen/>
        <w:t>mo</w:t>
        <w:softHyphen/>
        <w:t>ko edo auke</w:t>
        <w:softHyphen/>
        <w:t>ra</w:t>
        <w:softHyphen/>
        <w:t>ko egin</w:t>
        <w:softHyphen/>
        <w:t>ki</w:t>
        <w:softHyphen/>
        <w:t>zun bat, ez: hau</w:t>
        <w:softHyphen/>
        <w:t>rrak babes</w:t>
        <w:softHyphen/>
        <w:t>te</w:t>
        <w:softHyphen/>
        <w:t>ko neu</w:t>
        <w:softHyphen/>
        <w:t>rri bat da; hori da guk uler</w:t>
        <w:softHyphen/>
        <w:t>tzen dugu</w:t>
        <w:softHyphen/>
        <w:t>na. Horre</w:t>
        <w:softHyphen/>
        <w:t>ga</w:t>
        <w:softHyphen/>
        <w:t>tik ikus</w:t>
        <w:softHyphen/>
        <w:t>ten dugu lehe</w:t>
        <w:softHyphen/>
        <w:t>na</w:t>
        <w:softHyphen/>
        <w:t>go seme-ala</w:t>
        <w:softHyphen/>
        <w:t>bak iza</w:t>
        <w:softHyphen/>
        <w:t>te</w:t>
        <w:softHyphen/>
        <w:t>ak edo ez iza</w:t>
        <w:softHyphen/>
        <w:t>te</w:t>
        <w:softHyphen/>
        <w:t>ak ez duela ino</w:t>
        <w:softHyphen/>
        <w:t>laz ere bal</w:t>
        <w:softHyphen/>
        <w:t>din</w:t>
        <w:softHyphen/>
        <w:t>tza</w:t>
        <w:softHyphen/>
        <w:t>tzen adop</w:t>
        <w:softHyphen/>
        <w:t>zio</w:t>
        <w:softHyphen/>
        <w:t>a</w:t>
        <w:softHyphen/>
        <w:t>ren iza</w:t>
        <w:softHyphen/>
        <w:t>e</w:t>
        <w:softHyphen/>
        <w:t>ra.</w:t>
      </w:r>
    </w:p>
    <w:p>
      <w:pPr>
        <w:pStyle w:val="Texto"/>
        <w:rPr/>
      </w:pPr>
      <w:r>
        <w:rPr/>
        <w:t>Adop</w:t>
        <w:softHyphen/>
        <w:t>ta</w:t>
        <w:softHyphen/>
        <w:t>tzea hau</w:t>
        <w:softHyphen/>
        <w:t>rren alde</w:t>
        <w:softHyphen/>
        <w:t>ko apus</w:t>
        <w:softHyphen/>
        <w:t>tu hagitz serioa da fami</w:t>
        <w:softHyphen/>
        <w:t>li</w:t>
        <w:softHyphen/>
        <w:t>a</w:t>
        <w:softHyphen/>
        <w:t>ren alde</w:t>
        <w:softHyphen/>
        <w:t>tik, eta adop</w:t>
        <w:softHyphen/>
        <w:t>ta</w:t>
        <w:softHyphen/>
        <w:t>tze</w:t>
        <w:softHyphen/>
        <w:t>ko hau</w:t>
        <w:softHyphen/>
        <w:t>ta</w:t>
        <w:softHyphen/>
        <w:t>gai</w:t>
        <w:softHyphen/>
        <w:t>ek bete</w:t>
        <w:softHyphen/>
        <w:t>be</w:t>
        <w:softHyphen/>
        <w:t>har psi</w:t>
        <w:softHyphen/>
        <w:t>ko</w:t>
        <w:softHyphen/>
        <w:t>so</w:t>
        <w:softHyphen/>
        <w:t>zi</w:t>
        <w:softHyphen/>
        <w:t>al eta eko</w:t>
        <w:softHyphen/>
        <w:t>no</w:t>
        <w:softHyphen/>
        <w:t>mi</w:t>
        <w:softHyphen/>
        <w:t>ko gutxi</w:t>
        <w:softHyphen/>
        <w:t>e</w:t>
        <w:softHyphen/>
        <w:t>ne</w:t>
        <w:softHyphen/>
        <w:t>ko batzuk bete behar dituz</w:t>
        <w:softHyphen/>
        <w:t>te. Hori da guk uste dugu</w:t>
        <w:softHyphen/>
        <w:t>na. Eta ikus</w:t>
        <w:softHyphen/>
        <w:t>pe</w:t>
        <w:softHyphen/>
        <w:t>gi horre</w:t>
        <w:softHyphen/>
        <w:t>ta</w:t>
        <w:softHyphen/>
        <w:t>tik ez zen erraz uler</w:t>
        <w:softHyphen/>
        <w:t>tzen, erran dudan beza</w:t>
        <w:softHyphen/>
        <w:t>la, 75. arti</w:t>
        <w:softHyphen/>
        <w:t>ku</w:t>
        <w:softHyphen/>
        <w:t>lu</w:t>
        <w:softHyphen/>
        <w:t>ko 1 pun</w:t>
        <w:softHyphen/>
        <w:t>tu</w:t>
        <w:softHyphen/>
        <w:t>ak zio</w:t>
        <w:softHyphen/>
        <w:t>e</w:t>
        <w:softHyphen/>
        <w:t>na, hau da, adop</w:t>
        <w:softHyphen/>
        <w:t>ta</w:t>
        <w:softHyphen/>
        <w:t>tze</w:t>
        <w:softHyphen/>
        <w:t>ko teno</w:t>
        <w:softHyphen/>
        <w:t>re</w:t>
        <w:softHyphen/>
        <w:t>an seme-ala</w:t>
        <w:softHyphen/>
        <w:t>ba</w:t>
        <w:softHyphen/>
        <w:t>rik ez duten fami</w:t>
        <w:softHyphen/>
        <w:t>lia-uni</w:t>
        <w:softHyphen/>
        <w:t>ta</w:t>
        <w:softHyphen/>
        <w:t>te</w:t>
        <w:softHyphen/>
        <w:t>ek lehen</w:t>
        <w:softHyphen/>
        <w:t>ta</w:t>
        <w:softHyphen/>
        <w:t>su</w:t>
        <w:softHyphen/>
        <w:t>na dute</w:t>
        <w:softHyphen/>
        <w:t>la bes</w:t>
        <w:softHyphen/>
        <w:t>te</w:t>
        <w:softHyphen/>
        <w:t>en aurre</w:t>
        <w:softHyphen/>
        <w:t>an.</w:t>
      </w:r>
    </w:p>
    <w:p>
      <w:pPr>
        <w:pStyle w:val="Texto"/>
        <w:rPr/>
      </w:pPr>
      <w:r>
        <w:rPr/>
        <w:t>Gero ikusi dugu zuzen</w:t>
        <w:softHyphen/>
        <w:t>ke</w:t>
        <w:softHyphen/>
        <w:t>ta batzuk aur</w:t>
        <w:softHyphen/>
        <w:t>kez</w:t>
        <w:softHyphen/>
        <w:t>tu diz</w:t>
        <w:softHyphen/>
        <w:t>ki</w:t>
        <w:softHyphen/>
        <w:t>gu</w:t>
        <w:softHyphen/>
        <w:t>la UPNko boze</w:t>
        <w:softHyphen/>
        <w:t>ra</w:t>
        <w:softHyphen/>
        <w:t>ma</w:t>
        <w:softHyphen/>
        <w:t>le</w:t>
        <w:softHyphen/>
        <w:t>ak, bere kabuz. Kon</w:t>
        <w:softHyphen/>
        <w:t>tua da lege hau areto hone</w:t>
        <w:softHyphen/>
        <w:t>ta</w:t>
        <w:softHyphen/>
        <w:t>ko talde guz</w:t>
        <w:softHyphen/>
        <w:t>ti</w:t>
        <w:softHyphen/>
        <w:t>ek bate</w:t>
        <w:softHyphen/>
        <w:t>ra aur</w:t>
        <w:softHyphen/>
        <w:t>kez</w:t>
        <w:softHyphen/>
        <w:t>tu dugu</w:t>
        <w:softHyphen/>
        <w:t>la; gero, UPNk bere kabuz hiru zuzen</w:t>
        <w:softHyphen/>
        <w:t>ke</w:t>
        <w:softHyphen/>
        <w:t>ta aur</w:t>
        <w:softHyphen/>
        <w:t>kez</w:t>
        <w:softHyphen/>
        <w:t>tu diz</w:t>
        <w:softHyphen/>
        <w:t>kio. Gure ustez, askoz doto</w:t>
        <w:softHyphen/>
        <w:t>re</w:t>
        <w:softHyphen/>
        <w:t>a</w:t>
        <w:softHyphen/>
        <w:t>goa da bate</w:t>
        <w:softHyphen/>
        <w:t>ra egi</w:t>
        <w:softHyphen/>
        <w:t>ten diren gau</w:t>
        <w:softHyphen/>
        <w:t>zak, zuzen</w:t>
        <w:softHyphen/>
        <w:t>du behar bal</w:t>
        <w:softHyphen/>
        <w:t>din badi</w:t>
        <w:softHyphen/>
        <w:t>ra, zuzen</w:t>
        <w:softHyphen/>
        <w:t>du ere bate</w:t>
        <w:softHyphen/>
        <w:t>ra egi</w:t>
        <w:softHyphen/>
        <w:t>tea. Baina, bueno, batzu</w:t>
        <w:softHyphen/>
        <w:t>e</w:t>
        <w:softHyphen/>
        <w:t>tan uler</w:t>
        <w:softHyphen/>
        <w:t>tzen da pre</w:t>
        <w:softHyphen/>
        <w:t>sa</w:t>
        <w:softHyphen/>
        <w:t>ga</w:t>
        <w:softHyphen/>
        <w:t>tik-eta horre</w:t>
        <w:softHyphen/>
        <w:t>la egi</w:t>
        <w:softHyphen/>
        <w:t>tea.</w:t>
      </w:r>
    </w:p>
    <w:p>
      <w:pPr>
        <w:pStyle w:val="Texto"/>
        <w:rPr/>
      </w:pPr>
      <w:r>
        <w:rPr/>
        <w:t>Hiru zuzen</w:t>
        <w:softHyphen/>
        <w:t>ke</w:t>
        <w:softHyphen/>
        <w:t>ta aur</w:t>
        <w:softHyphen/>
        <w:t>kez</w:t>
        <w:softHyphen/>
        <w:t>ten diz</w:t>
        <w:softHyphen/>
        <w:t>ki</w:t>
        <w:softHyphen/>
        <w:t>gu</w:t>
        <w:softHyphen/>
        <w:t>te. Hori</w:t>
        <w:softHyphen/>
        <w:t>e</w:t>
        <w:softHyphen/>
        <w:t>ta</w:t>
        <w:softHyphen/>
        <w:t>ko batek eska</w:t>
        <w:softHyphen/>
        <w:t>tzen du orain dago</w:t>
        <w:softHyphen/>
        <w:t>en adop</w:t>
        <w:softHyphen/>
        <w:t>ta</w:t>
        <w:softHyphen/>
        <w:t>tze</w:t>
        <w:softHyphen/>
        <w:t>ko zerren</w:t>
        <w:softHyphen/>
        <w:t>da erres</w:t>
        <w:softHyphen/>
        <w:t>pe</w:t>
        <w:softHyphen/>
        <w:t>ta</w:t>
        <w:softHyphen/>
        <w:t>tua izan dadi</w:t>
        <w:softHyphen/>
        <w:t>la modu ira</w:t>
        <w:softHyphen/>
        <w:t>gan</w:t>
        <w:softHyphen/>
        <w:t>ko</w:t>
        <w:softHyphen/>
        <w:t>rre</w:t>
        <w:softHyphen/>
        <w:t>an. Hori da eska</w:t>
        <w:softHyphen/>
        <w:t>tzen duena. Guk ikus</w:t>
        <w:softHyphen/>
        <w:t>ten dugu hori ez dela guz</w:t>
        <w:softHyphen/>
        <w:t>tiz zuze</w:t>
        <w:softHyphen/>
        <w:t>na, eta horre</w:t>
        <w:softHyphen/>
        <w:t>la plan</w:t>
        <w:softHyphen/>
        <w:t>te</w:t>
        <w:softHyphen/>
        <w:t>a</w:t>
        <w:softHyphen/>
        <w:t>tu diegu Afa</w:t>
        <w:softHyphen/>
        <w:t>de</w:t>
        <w:softHyphen/>
        <w:t>na tal</w:t>
        <w:softHyphen/>
        <w:t>de</w:t>
        <w:softHyphen/>
        <w:t>ko</w:t>
        <w:softHyphen/>
        <w:t>ei, eta haien ahol</w:t>
        <w:softHyphen/>
        <w:t>kua jaso dugu. Guk uste dugu, bere garai</w:t>
        <w:softHyphen/>
        <w:t>an, adop</w:t>
        <w:softHyphen/>
        <w:t>zio</w:t>
        <w:softHyphen/>
        <w:t>ak eska</w:t>
        <w:softHyphen/>
        <w:t>tu zire</w:t>
        <w:softHyphen/>
        <w:t>ne</w:t>
        <w:softHyphen/>
        <w:t>an, data bate</w:t>
        <w:softHyphen/>
        <w:t>an egin zire</w:t>
        <w:softHyphen/>
        <w:t>la. Baina zer ger</w:t>
        <w:softHyphen/>
        <w:t>ta</w:t>
        <w:softHyphen/>
        <w:t>tu da? Ba, eska</w:t>
        <w:softHyphen/>
        <w:t>ria egin eta seme-ala</w:t>
        <w:softHyphen/>
        <w:t>ba</w:t>
        <w:softHyphen/>
        <w:t>rik ez zute</w:t>
        <w:softHyphen/>
        <w:t>nek aurre</w:t>
        <w:softHyphen/>
        <w:t>ra</w:t>
        <w:softHyphen/>
        <w:t>tu egin dituz</w:t>
        <w:softHyphen/>
        <w:t>te</w:t>
        <w:softHyphen/>
        <w:t>la zerren</w:t>
        <w:softHyphen/>
        <w:t>dan lehe</w:t>
        <w:softHyphen/>
        <w:t>na</w:t>
        <w:softHyphen/>
        <w:t>go zeu</w:t>
        <w:softHyphen/>
        <w:t>den batzuk. Beraz, deso</w:t>
        <w:softHyphen/>
        <w:t>re</w:t>
        <w:softHyphen/>
        <w:t>ka bat, dese</w:t>
        <w:softHyphen/>
        <w:t>gon</w:t>
        <w:softHyphen/>
        <w:t>kor</w:t>
        <w:softHyphen/>
        <w:t>ta</w:t>
        <w:softHyphen/>
        <w:t>sun bat sortu da berez orain dago</w:t>
        <w:softHyphen/>
        <w:t>en zerren</w:t>
        <w:softHyphen/>
        <w:t>dan. Beraz, gaiz</w:t>
        <w:softHyphen/>
        <w:t>ki plan</w:t>
        <w:softHyphen/>
        <w:t>te</w:t>
        <w:softHyphen/>
        <w:t>a</w:t>
        <w:softHyphen/>
        <w:t>tu</w:t>
        <w:softHyphen/>
        <w:t>ta dago</w:t>
        <w:softHyphen/>
        <w:t>en zerren</w:t>
        <w:softHyphen/>
        <w:t>da baten irau</w:t>
        <w:softHyphen/>
        <w:t>pe</w:t>
        <w:softHyphen/>
        <w:t>nak ez du zen</w:t>
        <w:softHyphen/>
        <w:t>tzu</w:t>
        <w:softHyphen/>
        <w:t>rik, eta, beraz, ez du zen</w:t>
        <w:softHyphen/>
        <w:t>tzu</w:t>
        <w:softHyphen/>
        <w:t>rik gaur egun dago</w:t>
        <w:softHyphen/>
        <w:t>e</w:t>
        <w:softHyphen/>
        <w:t>na man</w:t>
        <w:softHyphen/>
        <w:t>ten</w:t>
        <w:softHyphen/>
        <w:t>tze</w:t>
        <w:softHyphen/>
        <w:t>ak, hau da, UPNko biga</w:t>
        <w:softHyphen/>
        <w:t>rren zuzen</w:t>
        <w:softHyphen/>
        <w:t>ke</w:t>
        <w:softHyphen/>
        <w:t>tak pro</w:t>
        <w:softHyphen/>
        <w:t>po</w:t>
        <w:softHyphen/>
        <w:t>sa</w:t>
        <w:softHyphen/>
        <w:t>tzen duen xeda</w:t>
        <w:softHyphen/>
        <w:t>pen ira</w:t>
        <w:softHyphen/>
        <w:t>gan</w:t>
        <w:softHyphen/>
        <w:t>ko</w:t>
        <w:softHyphen/>
        <w:t>rra</w:t>
        <w:softHyphen/>
        <w:t>ri kasu egi</w:t>
        <w:softHyphen/>
        <w:t>te</w:t>
        <w:softHyphen/>
        <w:t>ak.</w:t>
      </w:r>
    </w:p>
    <w:p>
      <w:pPr>
        <w:pStyle w:val="Texto"/>
        <w:rPr/>
      </w:pPr>
      <w:r>
        <w:rPr/>
        <w:t>Guk ez dugu, beraz, biga</w:t>
        <w:softHyphen/>
        <w:t>rren zuzen</w:t>
        <w:softHyphen/>
        <w:t>ke</w:t>
        <w:softHyphen/>
        <w:t>ta</w:t>
        <w:softHyphen/>
        <w:t>ren alde</w:t>
        <w:softHyphen/>
        <w:t>ko boza ema</w:t>
        <w:softHyphen/>
        <w:t>nen, bai</w:t>
        <w:softHyphen/>
        <w:t>zik eta kon</w:t>
        <w:softHyphen/>
        <w:t>tra</w:t>
        <w:softHyphen/>
        <w:t>koa, eta arra</w:t>
        <w:softHyphen/>
        <w:t>zoia hori da. Baina gal</w:t>
        <w:softHyphen/>
        <w:t>de</w:t>
        <w:softHyphen/>
        <w:t>tu nahi diot Pre</w:t>
        <w:softHyphen/>
        <w:t>si</w:t>
        <w:softHyphen/>
        <w:t>den</w:t>
        <w:softHyphen/>
        <w:t>te jau</w:t>
        <w:softHyphen/>
        <w:t>na</w:t>
        <w:softHyphen/>
        <w:t>ri, zeren nahas</w:t>
        <w:softHyphen/>
        <w:t>ke</w:t>
        <w:softHyphen/>
        <w:t>ta txiki bat bai</w:t>
        <w:softHyphen/>
        <w:t>ta</w:t>
        <w:softHyphen/>
        <w:t>go xeda</w:t>
        <w:softHyphen/>
        <w:t>pen ira</w:t>
        <w:softHyphen/>
        <w:t>gan</w:t>
        <w:softHyphen/>
        <w:t>ko</w:t>
        <w:softHyphen/>
        <w:t>rra</w:t>
        <w:softHyphen/>
        <w:t>ren auzia aipa</w:t>
        <w:softHyphen/>
        <w:t>tzen duen zuzen</w:t>
        <w:softHyphen/>
        <w:t>ke</w:t>
        <w:softHyphen/>
        <w:t>ta biga</w:t>
        <w:softHyphen/>
        <w:t>rre</w:t>
        <w:softHyphen/>
        <w:t>na edo hiru</w:t>
        <w:softHyphen/>
        <w:t>ga</w:t>
        <w:softHyphen/>
        <w:t>rre</w:t>
        <w:softHyphen/>
        <w:t>na ote den. Batzuk dugu apun</w:t>
        <w:softHyphen/>
        <w:t>ta</w:t>
        <w:softHyphen/>
        <w:t>tu</w:t>
        <w:softHyphen/>
        <w:t>ta biga</w:t>
        <w:softHyphen/>
        <w:t>rren gisa, baina hemen aipa</w:t>
        <w:softHyphen/>
        <w:t>tu da hiru</w:t>
        <w:softHyphen/>
        <w:t>ga</w:t>
        <w:softHyphen/>
        <w:t>rre</w:t>
        <w:softHyphen/>
        <w:t>na dela, eta horre</w:t>
        <w:softHyphen/>
        <w:t>ga</w:t>
        <w:softHyphen/>
        <w:t>tik nahi nuke argi</w:t>
        <w:softHyphen/>
        <w:t>tu, gero, boz</w:t>
        <w:softHyphen/>
        <w:t>ka</w:t>
        <w:softHyphen/>
        <w:t>tze</w:t>
        <w:softHyphen/>
        <w:t>ko teno</w:t>
        <w:softHyphen/>
        <w:t>re</w:t>
        <w:softHyphen/>
        <w:t>an, ara</w:t>
        <w:softHyphen/>
        <w:t>zo</w:t>
        <w:softHyphen/>
        <w:t>rik ez iza</w:t>
        <w:softHyphen/>
        <w:t>te</w:t>
        <w:softHyphen/>
        <w:t>ko. Biga</w:t>
        <w:softHyphen/>
        <w:t>rre</w:t>
        <w:softHyphen/>
        <w:t>na da, ezta? Ba, hori zen argi</w:t>
        <w:softHyphen/>
        <w:t>tu nahi nuena. Ordu</w:t>
        <w:softHyphen/>
        <w:t>an, guk kon</w:t>
        <w:softHyphen/>
        <w:t>tra</w:t>
        <w:softHyphen/>
        <w:t>ko boza ema</w:t>
        <w:softHyphen/>
        <w:t>nen dugu biga</w:t>
        <w:softHyphen/>
        <w:t>rren zuzen</w:t>
        <w:softHyphen/>
        <w:t>ke</w:t>
        <w:softHyphen/>
        <w:t>tan eta bai</w:t>
        <w:softHyphen/>
        <w:t>ez</w:t>
        <w:softHyphen/>
        <w:t>koa lehe</w:t>
        <w:softHyphen/>
        <w:t>nen</w:t>
        <w:softHyphen/>
        <w:t>go</w:t>
        <w:softHyphen/>
        <w:t>an eta hiru</w:t>
        <w:softHyphen/>
        <w:t>ga</w:t>
        <w:softHyphen/>
        <w:t>rre</w:t>
        <w:softHyphen/>
        <w:t>ne</w:t>
        <w:softHyphen/>
        <w:t>an. Hori da gure pro</w:t>
        <w:softHyphen/>
        <w:t>po</w:t>
        <w:softHyphen/>
        <w:t>sa</w:t>
        <w:softHyphen/>
        <w:t>me</w:t>
        <w:softHyphen/>
        <w:t>na eta gure jarre</w:t>
        <w:softHyphen/>
        <w:t>ra. Mila esker.</w:t>
      </w:r>
    </w:p>
    <w:p>
      <w:pPr>
        <w:pStyle w:val="Texto"/>
        <w:rPr/>
      </w:pPr>
      <w:r>
        <w:rPr>
          <w:i w:val="false"/>
        </w:rPr>
        <w:t>SR. PRESIDENTE:</w:t>
      </w:r>
      <w:r>
        <w:rPr/>
        <w:t xml:space="preserve"> Muchas gracias a usted, señor Lasa. Quiero comentarles, aunque lo veremos en la votación, que la numeración válida es la que está en la parte superior de la derecha, aunque en las votaciones lo especificaremos para que no haya ninguna confusión. ¿Alguna intervención más en el turno a favor? Señora Zarranz, por el Grupo Parlamentario Popular, tiene la palabra.</w:t>
      </w:r>
    </w:p>
    <w:p>
      <w:pPr>
        <w:pStyle w:val="Texto"/>
        <w:rPr/>
      </w:pPr>
      <w:r>
        <w:rPr>
          <w:i w:val="false"/>
        </w:rPr>
        <w:t>SRA. ZARRANZ ERREA:</w:t>
      </w:r>
      <w:r>
        <w:rPr/>
        <w:t xml:space="preserve"> Muchas gracias, señor Presidente. Le agradezco que aclare el orden de las enmiendas porque nosotros también teníamos un pequeño lío en ese sentido, como ha explicado el señor Lasa. Buenos días a todos, egun on denoi. También quiero dar la bienvenida al público que nos acompaña hoy en la tribuna. Poco más tengo que decir a los argumentos que ya se han dado aquí anteriormente. Esta es una proposición de ley que hemos presentado todos los grupos conjuntamente, con lo cual todos compartimos el espíritu de esta proposición, para modificar una ley. </w:t>
      </w:r>
    </w:p>
    <w:p>
      <w:pPr>
        <w:pStyle w:val="Texto"/>
        <w:rPr/>
      </w:pPr>
      <w:r>
        <w:rPr/>
        <w:t xml:space="preserve">Estamos proponiendo modificar una ley que se llama de promoción, atención y protección a la infancia y a la adolescencia. Creo que con eso queda muy claro precisamente el propósito de la ley y las adopciones. En lo que hay que pensar, lo hemos dicho muchas veces y se ha repetido también aquí en esta Cámara, es en el bien del niño, en el bien del menor. Hay que buscar el mejor hogar para ese niño, independientemente de si en ese hogar existen previamente niños o no existen niños. Eso es una cosa que nos tendría que dar igual a la hora de pensar en las adopciones. Hay niños que por sus condiciones y características pueden necesitar un hogar en el que previamente haya niños y puede haber otros niños para los que eso sea indiferente o al revés, igual se aconseja que no existan, con lo cual creo que está bastante claro que primar unos hogares en los que no haya niños sobre otros en los que los haya es claramente un error y tenemos que cambiarlo. </w:t>
      </w:r>
    </w:p>
    <w:p>
      <w:pPr>
        <w:pStyle w:val="Texto"/>
        <w:rPr/>
      </w:pPr>
      <w:r>
        <w:rPr/>
        <w:t>El hecho de que todos los grupos estemos de acuerdo en este asunto es algo de lo que tenemos que congratularnos, no es una cosa que ocurra de manera habitual en esta Cámara, por eso, yo, desde luego, particularmente me felicito, y también creo que es una labor muy buena la que ha hecho la Asociación de Familias Adoptantes de Navarra, porque creo que se han reunido con todos los grupos, se han reunido también con el Gobierno, y creo que esa labor de convicción que han hecho es algo a tener en cuenta y yo se lo agradezco.</w:t>
      </w:r>
    </w:p>
    <w:p>
      <w:pPr>
        <w:pStyle w:val="Texto"/>
        <w:rPr/>
      </w:pPr>
      <w:r>
        <w:rPr/>
        <w:t>En cuanto a las enmiendas, como ya sabe alguna de sus señorías, me llamó la atención el hecho de que Unión del Pueblo Navarro las presentará en solitario. En cualquier caso, está en todo su derecho, por supuestísimo. Lógicamente, nosotros no tenemos ningún problema con el carácter técnico de la primera enmienda, la que modifica la numeración, y tampoco tenemos ningún problema y estamos totalmente de acuerdo en cambiar la palabra “discriminación” por “perjuicio”, nos parece más correcta. La tercera enmienda –la segunda según la nueva numeración– es la que nos despierta más dudas. Si modificamos la ley es porque muchas familias solicitantes han ido viendo que se les adelantaba en el orden de la solicitud precisamente porque ya tenían hijos o porque tenían otros niños en el hogar, con lo cual el hecho de mantener una prelación que está basada en unos criterios que nosotros no consideramos justos no nos parece lo más correcto. A la vez, es cierto que empezar todo el proceso de cero o cambiar todos los órdenes o los expedientes que ya están iniciados quizás puede llevar a confusión o puede crear un caos organizativo que igual tampoco es lo más adecuado. Sí es cierto que a nosotros, teniendo en cuenta que es un tema conflictivo y complicado que nos está creando bastantes dudas a todos los grupos, nos hubiera gustado tener la posibilidad de estudiarlo con más tiempo. Esta proposición de ley lleva presentada algún tiempo y creo que hubiera sido más justo, si este cambio podía provocar dudas, que UPN, el Gobierno de Navarra o quien haya promovido esta enmienda, lo hubiera hecho con antelación, no ayer por la mañana, ya que a nosotros, desde luego, no nos ha dado tiempo a analizar concretamente todo lo que puede suponer. Las propias familias nos han hecho llegar su disconformidad con esta enmienda, pero, como digo, yo no he podido analizar claramente los pros y los contras. Entonces, nosotros en este asunto nos vamos a abstener. Muchas gracias.</w:t>
      </w:r>
    </w:p>
    <w:p>
      <w:pPr>
        <w:pStyle w:val="Texto"/>
        <w:rPr/>
      </w:pPr>
      <w:r>
        <w:rPr>
          <w:i w:val="false"/>
        </w:rPr>
        <w:t>SR. PRESIDENTE:</w:t>
      </w:r>
      <w:r>
        <w:rPr/>
        <w:t xml:space="preserve"> Muchas gracias a usted. Por el Grupo Parlamentario Izquierda-Ezkerra tiene la palabra el señor Mauleón. ¿Desde el escaño? Adelante, por favor.</w:t>
      </w:r>
    </w:p>
    <w:p>
      <w:pPr>
        <w:pStyle w:val="Texto"/>
        <w:rPr/>
      </w:pPr>
      <w:r>
        <w:rPr>
          <w:i w:val="false"/>
        </w:rPr>
        <w:t>SR. MAULEÓN ECHEVERRÍA:</w:t>
      </w:r>
      <w:r>
        <w:rPr/>
        <w:t xml:space="preserve"> Egun on guztioi. Buenos días a todos y a todas. La verdad es que no queremos reiterarnos, ya se ha dicho lo fundamental. Lo que pretendíamos con esta proposición de ley todos los grupos, en colaboración con la asociación que lo ha propuesto, era eliminar la discriminación o el perjuicio que sufrían las familias que deseaban adoptar y que ya tenían hijos. Con esta proposición se elimina esa preferencia, se sitúa todo el mundo en un plano de igualdad porque, efectivamente, lo que debe prevalecer son los derechos del niño, en este caso a su protección. Por nuestra parte, quiero remarcar ese esfuerzo de todos los grupos y de la asociación por llegar a este acuerdo que nos parece oportuno y muy adecuado. De esta forma acabamos con esa discriminación que ha existido durante años. Desde luego, en temas tan sensibles es una cuestión muy importante garantizar la igualdad de todas las personas. </w:t>
      </w:r>
    </w:p>
    <w:p>
      <w:pPr>
        <w:pStyle w:val="Texto"/>
        <w:rPr/>
      </w:pPr>
      <w:r>
        <w:rPr/>
        <w:t xml:space="preserve">En esa polémica tercera enmienda nosotros también tenemos nuestras dudas, la propia asociación nos ha planteado, como a todos, que cree que con esa redacción no se corrige la actual situación de discriminación y, por tanto, no vamos a votar favorablemente esa enmienda de Unión del Pueblo Navarro. Votaremos a favor de lo demás. Eskerrik asko. </w:t>
      </w:r>
    </w:p>
    <w:p>
      <w:pPr>
        <w:pStyle w:val="Texto"/>
        <w:rPr/>
      </w:pPr>
      <w:r>
        <w:rPr>
          <w:i w:val="false"/>
        </w:rPr>
        <w:t>SR. PRESIDENTE:</w:t>
      </w:r>
      <w:r>
        <w:rPr/>
        <w:t xml:space="preserve"> Muchas gracias, señor Mauleón. ¿Algún grupo desea intervenir en el turno en contra? Si no es así, vamos a proceder a las votaciones. Como les recordaba anteriormente, la numeración válida es la que está en la parte superior derecha, por lo tanto, no creo que haya ningún problema a la hora de las votaciones. ¿Votamos una a una las enmiendas? Señorías, comienza la votación de la enmienda número 1, de Unión del Pueblo Navarro. Comienza la votación. </w:t>
      </w:r>
      <w:r>
        <w:rPr>
          <w:i w:val="false"/>
          <w:smallCaps/>
        </w:rPr>
        <w:t>(Pausa)</w:t>
      </w:r>
      <w:r>
        <w:rPr/>
        <w:t xml:space="preserve"> Vamos con los votos delegados. ¿Señora Ruiz?</w:t>
      </w:r>
    </w:p>
    <w:p>
      <w:pPr>
        <w:pStyle w:val="Texto"/>
        <w:rPr/>
      </w:pPr>
      <w:r>
        <w:rPr>
          <w:i w:val="false"/>
        </w:rPr>
        <w:t>SRA. RUIZ JASO:</w:t>
      </w:r>
      <w:r>
        <w:rPr/>
        <w:t xml:space="preserve"> Bai </w:t>
      </w:r>
    </w:p>
    <w:p>
      <w:pPr>
        <w:pStyle w:val="Texto"/>
        <w:rPr/>
      </w:pPr>
      <w:r>
        <w:rPr>
          <w:i w:val="false"/>
        </w:rPr>
        <w:t>SR. PRESIDENTE:</w:t>
      </w:r>
      <w:r>
        <w:rPr/>
        <w:t xml:space="preserve"> Gracias. ¿Señora Ochoa?</w:t>
      </w:r>
    </w:p>
    <w:p>
      <w:pPr>
        <w:pStyle w:val="Texto"/>
        <w:rPr/>
      </w:pPr>
      <w:r>
        <w:rPr>
          <w:i w:val="false"/>
        </w:rPr>
        <w:t xml:space="preserve">SRA. OCHOA CANELA: </w:t>
      </w:r>
      <w:r>
        <w:rPr/>
        <w:t>Sí.</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Unanimidad: 49 votos a favor.</w:t>
      </w:r>
    </w:p>
    <w:p>
      <w:pPr>
        <w:pStyle w:val="Texto"/>
        <w:rPr/>
      </w:pPr>
      <w:r>
        <w:rPr>
          <w:i w:val="false"/>
        </w:rPr>
        <w:t>SR. PRESIDENTE:</w:t>
      </w:r>
      <w:r>
        <w:rPr/>
        <w:t xml:space="preserve"> Por lo tanto, señorías, queda aprobada la enmienda número 1. </w:t>
      </w:r>
    </w:p>
    <w:p>
      <w:pPr>
        <w:pStyle w:val="Texto"/>
        <w:rPr/>
      </w:pPr>
      <w:r>
        <w:rPr/>
        <w:t xml:space="preserve">Pasamos a votar la enmienda número 2. Señorías, comienza la votación. </w:t>
      </w:r>
      <w:r>
        <w:rPr>
          <w:i w:val="false"/>
          <w:smallCaps/>
        </w:rPr>
        <w:t>(Pausa)</w:t>
      </w:r>
      <w:r>
        <w:rPr/>
        <w:t xml:space="preserve"> ¿Voto delegado, señora Ruiz, por favor?</w:t>
      </w:r>
    </w:p>
    <w:p>
      <w:pPr>
        <w:pStyle w:val="Texto"/>
        <w:rPr/>
      </w:pPr>
      <w:r>
        <w:rPr>
          <w:i w:val="false"/>
        </w:rPr>
        <w:t>SRA. RUIZ JASO:</w:t>
      </w:r>
      <w:r>
        <w:rPr/>
        <w:t xml:space="preserve"> Ez.</w:t>
      </w:r>
    </w:p>
    <w:p>
      <w:pPr>
        <w:pStyle w:val="Texto"/>
        <w:rPr/>
      </w:pPr>
      <w:r>
        <w:rPr>
          <w:i w:val="false"/>
        </w:rPr>
        <w:t>SR. PRESIDENTE:</w:t>
      </w:r>
      <w:r>
        <w:rPr/>
        <w:t xml:space="preserve"> Gracias. ¿Señora Ochoa, por favor?</w:t>
      </w:r>
    </w:p>
    <w:p>
      <w:pPr>
        <w:pStyle w:val="Texto"/>
        <w:rPr/>
      </w:pPr>
      <w:r>
        <w:rPr>
          <w:i w:val="false"/>
        </w:rPr>
        <w:t xml:space="preserve">SRA. OCHOA CANELA: </w:t>
      </w:r>
      <w:r>
        <w:rPr/>
        <w:t>Sí.</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27 votos a favor, 18 en contra y 4 abstenciones. </w:t>
      </w:r>
    </w:p>
    <w:p>
      <w:pPr>
        <w:pStyle w:val="Texto"/>
        <w:rPr/>
      </w:pPr>
      <w:r>
        <w:rPr>
          <w:i w:val="false"/>
        </w:rPr>
        <w:t>SR. PRESIDENTE:</w:t>
      </w:r>
      <w:r>
        <w:rPr/>
        <w:t xml:space="preserve"> Por lo tanto, señorías, queda aprobada también la segunda enmienda de Unión del Pueblo Navarro. </w:t>
      </w:r>
    </w:p>
    <w:p>
      <w:pPr>
        <w:pStyle w:val="Texto"/>
        <w:rPr/>
      </w:pPr>
      <w:r>
        <w:rPr/>
        <w:t xml:space="preserve">Votamos la tercera enmienda de este mismo grupo parlamentario. Señorías,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a Ochoa?</w:t>
      </w:r>
    </w:p>
    <w:p>
      <w:pPr>
        <w:pStyle w:val="Texto"/>
        <w:rPr/>
      </w:pPr>
      <w:r>
        <w:rPr>
          <w:i w:val="false"/>
        </w:rPr>
        <w:t xml:space="preserve">SRA. OCHOA CANELA: </w:t>
      </w:r>
      <w:r>
        <w:rPr/>
        <w:t>Sí.</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Unanimidad: 49 votos a favor.</w:t>
      </w:r>
    </w:p>
    <w:p>
      <w:pPr>
        <w:pStyle w:val="Texto"/>
        <w:rPr/>
      </w:pPr>
      <w:r>
        <w:rPr>
          <w:i w:val="false"/>
        </w:rPr>
        <w:t>SR. PRESIDENTE:</w:t>
      </w:r>
      <w:r>
        <w:rPr/>
        <w:t xml:space="preserve"> Por lo tanto, señorías, también queda aprobada esta tercera enmienda del Grupo Parlamentario Unión del Pueblo Navarro. </w:t>
      </w:r>
    </w:p>
    <w:p>
      <w:pPr>
        <w:pStyle w:val="Texto"/>
        <w:rPr/>
      </w:pPr>
      <w:r>
        <w:rPr/>
        <w:t xml:space="preserve">A continuación vamos a proceder a la votación de la proposición con la incorporación de las enmiendas que han sido aprobadas. Señorías, comienza la votación. </w:t>
      </w:r>
      <w:r>
        <w:rPr>
          <w:i w:val="false"/>
          <w:smallCaps/>
        </w:rPr>
        <w:t>(Pausa)</w:t>
      </w:r>
      <w:r>
        <w:rPr/>
        <w:t xml:space="preserve"> Voto delegado, señora Ruiz Jaso.</w:t>
      </w:r>
    </w:p>
    <w:p>
      <w:pPr>
        <w:pStyle w:val="Texto"/>
        <w:rPr/>
      </w:pPr>
      <w:r>
        <w:rPr>
          <w:i w:val="false"/>
        </w:rPr>
        <w:t>SRA. RUIZ JASO:</w:t>
      </w:r>
      <w:r>
        <w:rPr/>
        <w:t xml:space="preserve"> Bai.</w:t>
      </w:r>
    </w:p>
    <w:p>
      <w:pPr>
        <w:pStyle w:val="Texto"/>
        <w:rPr/>
      </w:pPr>
      <w:r>
        <w:rPr>
          <w:i w:val="false"/>
        </w:rPr>
        <w:t>SR. PRESIDENTE:</w:t>
      </w:r>
      <w:r>
        <w:rPr/>
        <w:t xml:space="preserve"> Gracias. ¿Señora Ochoa?</w:t>
      </w:r>
    </w:p>
    <w:p>
      <w:pPr>
        <w:pStyle w:val="Texto"/>
        <w:rPr/>
      </w:pPr>
      <w:r>
        <w:rPr>
          <w:i w:val="false"/>
        </w:rPr>
        <w:t xml:space="preserve">SRA. OCHOA CANELA: </w:t>
      </w:r>
      <w:r>
        <w:rPr/>
        <w:t>Sí.</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48 votos a favor, unanimidad.</w:t>
      </w:r>
    </w:p>
    <w:p>
      <w:pPr>
        <w:pStyle w:val="Texto"/>
        <w:rPr/>
      </w:pPr>
      <w:r>
        <w:rPr>
          <w:i w:val="false"/>
        </w:rPr>
        <w:t>SR. PRESIDENTE:</w:t>
      </w:r>
      <w:r>
        <w:rPr/>
        <w:t xml:space="preserve"> Muchísimas gracias. Queda aprobada la Ley Foral de modificación de la Ley Foral de Promoción, Atención y Protección a la Infancia y la Adolescencia. Como es habitual, señorías, solicito de la Cámara que se faculte a los servicios jurídicos de la misma para llevar a cabo las correcciones técnicas que sean precisas en el texto final de esta ley foral. Se aprueba por asentimiento. Muchísimas gracias, señorías.</w:t>
      </w:r>
    </w:p>
    <w:p>
      <w:pPr>
        <w:pStyle w:val="Texto"/>
        <w:rPr/>
      </w:pPr>
      <w:r>
        <w:rPr/>
      </w:r>
    </w:p>
    <w:p>
      <w:pPr>
        <w:pStyle w:val="Texto"/>
        <w:rPr/>
      </w:pPr>
      <w:r>
        <w:rPr/>
        <w:t>TRADUCCIÓN:</w:t>
      </w:r>
    </w:p>
    <w:p>
      <w:pPr>
        <w:pStyle w:val="Texto"/>
        <w:rPr/>
      </w:pPr>
      <w:r>
        <w:rPr/>
      </w:r>
    </w:p>
    <w:p>
      <w:pPr>
        <w:pStyle w:val="Texto"/>
        <w:rPr/>
      </w:pPr>
      <w:r>
        <w:rPr/>
        <w:t xml:space="preserve">(1) SR. LASA GORRAIZ: Muchas gracias, señor Presidente. Buenos días, señoras y señores parlamentarios, y también a todos quienes han venido hoy a visitarnos, sobre todo a los miembros de Afadena, puesto que tienen relación con el tema que hoy vamos a tratar aquí. </w:t>
      </w:r>
    </w:p>
    <w:p>
      <w:pPr>
        <w:pStyle w:val="Texto"/>
        <w:rPr/>
      </w:pPr>
      <w:r>
        <w:rPr/>
        <w:t>La proposición de ley que hemos traído hoy a este Pleno pretende modificar el apartado primero del artículo 75 de la Ley Foral 15/2005, de 5 de julio. ¿Por qué queremos cambiar el apartado primero de ese artículo? Para que en el momento de realizar una adopción no se dé prioridad a quien no tenga otros hijos.</w:t>
      </w:r>
    </w:p>
    <w:p>
      <w:pPr>
        <w:pStyle w:val="Texto"/>
        <w:rPr/>
      </w:pPr>
      <w:r>
        <w:rPr/>
        <w:t>¿Por qué? ¿Cómo lo entendemos? ¿Por qué quienes no tienen hijos no deben tener prioridad frente a quienes ya los tienen? Eso es lo que en este momento les quiero explicar. Para ello, hay que analizar un poco cuál es la naturaleza de la adopción y hay que entender qué tipo de adopciones queremos y para qué se hacen las adopciones.</w:t>
      </w:r>
    </w:p>
    <w:p>
      <w:pPr>
        <w:pStyle w:val="Texto"/>
        <w:rPr/>
      </w:pPr>
      <w:r>
        <w:rPr/>
        <w:t>A nuestro juicio, la adopción, antes de nada, es una medida para proteger a los niños, una medida de protección de aquellos menores que han sido abandonados o no tienen familia. Queremos con ello decir que la adopción no es una medida contra la falta de fertilidad, tal y como algunas veces se ha entendido, que no es una medida de solidaridad o de caridad, que no es un acto de consumo o de elección, no: se trata de una medida para proteger a los niños; así es como nosotros lo entendemos. Por eso vemos que el tener o no hijos anteriormente no condiciona de ningún modo la naturaleza de la adopción.</w:t>
      </w:r>
    </w:p>
    <w:p>
      <w:pPr>
        <w:pStyle w:val="Texto"/>
        <w:rPr/>
      </w:pPr>
      <w:r>
        <w:rPr/>
        <w:t>La adopción es una apuesta muy seria por parte de una familia en favor de un menor, y los candidatos a la adopción deben cumplir con unas condiciones psicosociales y económicas mínimas. Eso es lo que nosotros creemos. Y, desde ese punto de vista, no se entendía fácilmente, tal y como ya he dicho, lo establecido por el apartado primero del artículo 75, es decir, que las unidades familiares sin hijos tienen prioridad frente a los demás.</w:t>
      </w:r>
    </w:p>
    <w:p>
      <w:pPr>
        <w:pStyle w:val="Texto"/>
        <w:rPr/>
      </w:pPr>
      <w:r>
        <w:rPr/>
        <w:t>Luego hemos visto que el portavoz de UPN nos ha presentado unas enmiendas, por su cuenta. La cuestión es que esta ley ha sido presentada de manera conjunta por todos los grupos de esta Cámara, y, después, UPN ha presentado por su cuenta tres enmiendas. A nuestro juicio, es mucho más elegante que aquello que se ha hecho de manera conjunta, si ha de ser corregido, se corrija también de manera conjunta. Pero, bueno, en algunos casos se entiende que por prisas u otras circunstancias se haga como se ha hecho.</w:t>
      </w:r>
    </w:p>
    <w:p>
      <w:pPr>
        <w:pStyle w:val="Texto"/>
        <w:rPr/>
      </w:pPr>
      <w:r>
        <w:rPr/>
        <w:t>Nos han presentado tres enmiendas. Una de ellas pide que, de manera transitoria, se respete la lista para las adopciones que actualmente existe. Eso es lo que pide. Nosotros vemos que eso no es del todo correcto, y así se lo hemos planteado a los miembros de Afadena, cuyo asesoramiento hemos tenido en cuenta. Nosotros creemos que, en su día, se hicieron las solicitudes de adopción, y se hicieron en una fecha determinada. Pero ¿qué ha ocurrido? Pues que aquellos que hicieron la solicitud y no tenían hijos adelantaron a otros que les precedían en la lista. Por tanto, hay un desequilibrio; la estabilidad se quebró en la lista que en realidad existe actualmente. Así, pues, no tiene sentido que una lista mal planteada siga en vigor, por lo que no tiene sentido que la lista actual se mantenga; es decir, atender a la disposición transitoria que propone la enmienda número dos carece de sentido.</w:t>
      </w:r>
    </w:p>
    <w:p>
      <w:pPr>
        <w:pStyle w:val="Texto"/>
        <w:keepLines/>
        <w:widowControl/>
        <w:bidi w:val="0"/>
        <w:spacing w:lineRule="exact" w:line="220" w:before="0" w:after="85"/>
        <w:ind w:firstLine="283"/>
        <w:jc w:val="both"/>
        <w:rPr/>
      </w:pPr>
      <w:r>
        <w:rPr/>
        <w:t>Por ello, nosotros no votaremos a favor de la segunda enmienda, sino que votaremos en contra por la razón que he expuesto. Pero le quiero hacer una pregunta al señor Presidente, ya que no está muy claro si la enmienda que hace referencia a la disposición transitoria es la segunda o la tercera. Unos la tenemos apuntada como segunda, pero se ha señalado que es la tercera, y por ello quisiera aclararlo, para que luego, a la hora de votar, no haya problemas. Es la segunda, ¿verdad? Pues eso era lo que quería aclarar. Entonces, nosotros votaremos en contra de la segunda de las enmiendas, y a favor de la primera y de la tercera. Esa es nuestra propuesta y nuestra postu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9:00Z</dcterms:created>
  <dc:creator/>
  <dc:description/>
  <dc:language>en-US</dc:language>
  <cp:lastModifiedBy>paquita</cp:lastModifiedBy>
  <dcterms:modified xsi:type="dcterms:W3CDTF">2013-08-21T12:19:00Z</dcterms:modified>
  <cp:revision>3</cp:revision>
  <dc:subject/>
  <dc:title/>
</cp:coreProperties>
</file>