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Estatu Batuetan Nafarroako produktuak sustatzeko ekitaldirik ez egitearen ondorio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ekainaren 1eko 55. Nafarroako Parlamentuko Aldizkari Ofizialean.</w:t>
      </w:r>
    </w:p>
    <w:p>
      <w:pPr>
        <w:pStyle w:val="Normal"/>
        <w:rPr/>
      </w:pPr>
      <w:r>
        <w:rPr>
          <w:rStyle w:val="Normal1"/>
          <w:lang w:val="es-ES_tradnl"/>
        </w:rPr>
        <w:t>Iruñean, 2012ko ekainaren 20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Estatu Batuetan Nafarroako produktuak sustatzeari buruz idatziz erantzuteko egindako galderari dagokionez (PES-00093), hau erantzun dio Nafarroako Gobernuko Kultura, Turismo eta Erakunde Harremanetako kontseilariak:</w:t>
      </w:r>
    </w:p>
    <w:p>
      <w:pPr>
        <w:pStyle w:val="Normal"/>
        <w:rPr/>
      </w:pPr>
      <w:r>
        <w:rPr>
          <w:rStyle w:val="Normal1"/>
          <w:lang w:val="es-ES_tradnl"/>
        </w:rPr>
        <w:t>Estatu Batuetan Nafarroa sustatzeari begira 2005. eta 2011. urteen artean egin ziren merkataritza-misioak Nafarroako Merkataritza eta Industria Ganberak antolatu zituen, Sodenaren eta Nafarroako Ardoaren Jatorri Izendapenaren Kontseilu Arautzailearen lankidetzarekin; ekimen haien xedea zen Foru Komunitatearen irudia, energia berriztagarrien arloko politika, kultura, ardoa eta elikagaiak sustatzea.</w:t>
      </w:r>
    </w:p>
    <w:p>
      <w:pPr>
        <w:pStyle w:val="Normal"/>
        <w:rPr/>
      </w:pPr>
      <w:r>
        <w:rPr>
          <w:rStyle w:val="Normal1"/>
          <w:lang w:val="es-ES_tradnl"/>
        </w:rPr>
        <w:t>Nafarroako Foru Komunitateak dituen zailtasunak eta misio horiek antolatzen ziharduten erakundeek izandako aurrekontu-murrizketak direla-eta (bereziki, 2012an), misio horiek bertan behera utzi behar izan ziren, baita erakunde-publizitatearekin loturiko ekimenak eta beste sustapen-ekimen batzuk ere.</w:t>
      </w:r>
    </w:p>
    <w:p>
      <w:pPr>
        <w:pStyle w:val="Normal"/>
        <w:rPr/>
      </w:pPr>
      <w:r>
        <w:rPr>
          <w:rStyle w:val="Normal1"/>
          <w:lang w:val="es-ES_tradnl"/>
        </w:rPr>
        <w:t>Estatu Batuetako Nafarroaren Sustapen Astea bertan behera utzi behar izanaren ondorioz, herrialde hartan ez dute orain arteko mailako ezagutza izango Komunitateako nekazaritza-elikadurako produktuei, ingurumen-politikei eta kulturari buruz.</w:t>
      </w:r>
    </w:p>
    <w:p>
      <w:pPr>
        <w:pStyle w:val="Normal"/>
        <w:rPr/>
      </w:pPr>
      <w:r>
        <w:rPr>
          <w:rStyle w:val="Normal1"/>
          <w:lang w:val="es-ES_tradnl"/>
        </w:rPr>
        <w:t>Estatu Batuetan azken zazpi urteetan arrakastaz lorturiko helburuei dagokienez, ekimena bertan behera uzteak ez du zertan eraginik izan orain arteko fruitueta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ekainean</w:t>
      </w:r>
    </w:p>
    <w:p>
      <w:pPr>
        <w:pStyle w:val="Normal"/>
        <w:keepLines/>
        <w:widowControl/>
        <w:bidi w:val="0"/>
        <w:spacing w:lineRule="exact" w:line="230" w:before="0" w:after="113"/>
        <w:ind w:firstLine="283"/>
        <w:jc w:val="both"/>
        <w:rPr/>
      </w:pPr>
      <w:r>
        <w:rPr>
          <w:rStyle w:val="Normal1"/>
          <w:spacing w:val="0"/>
          <w:lang w:val="es-ES_tradnl"/>
        </w:rPr>
        <w:t>Kultura, Turism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