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0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Nafarroako Administrazio-arbitrajerako Zerbitzua sortzen duen Foru Lege proposamena aurkeztu du.</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Nafarroako Administrazio-arbitrajerako Zerbitzua sor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maiatzaren 20an</w:t>
      </w:r>
    </w:p>
    <w:p>
      <w:pPr>
        <w:pStyle w:val="Normal"/>
        <w:rPr/>
      </w:pPr>
      <w:r>
        <w:rPr>
          <w:rStyle w:val="Normal1"/>
          <w:lang w:val="es-ES_tradnl"/>
        </w:rPr>
        <w:t>Lehendakaria: Alberto Catalán Higueras</w:t>
      </w:r>
    </w:p>
    <w:p>
      <w:pPr>
        <w:pStyle w:val="Titulotexto"/>
        <w:rPr/>
      </w:pPr>
      <w:r>
        <w:rPr>
          <w:lang w:val="es-ES_tradnl"/>
        </w:rPr>
        <w:t>Foru Lege proposamena,</w:t>
        <w:br/>
        <w:t>Nafarroako Administrazio-arbitrajerako Zerbitzua sortzen duena</w:t>
      </w:r>
    </w:p>
    <w:p>
      <w:pPr>
        <w:pStyle w:val="Normal"/>
        <w:ind w:hanging="0"/>
        <w:jc w:val="center"/>
        <w:rPr/>
      </w:pPr>
      <w:r>
        <w:rPr>
          <w:rStyle w:val="Normal1"/>
          <w:lang w:val="es-ES_tradnl"/>
        </w:rPr>
        <w:t>ZIOEN AZALPENA</w:t>
      </w:r>
    </w:p>
    <w:p>
      <w:pPr>
        <w:pStyle w:val="Normal"/>
        <w:rPr/>
      </w:pPr>
      <w:r>
        <w:rPr>
          <w:rStyle w:val="Normal1"/>
          <w:spacing w:val="0"/>
          <w:lang w:val="es-ES_tradnl"/>
        </w:rPr>
        <w:t>Zuzenbideko Estatuaren eraketagatik  eta haren iturria den legezkotasunaren printzipioagatik, Administrazio publikoa  erabat lotu behar zaio legeari, azken hori herriaren borondatea den heinean. Baina Administrazioa zuzenbideari lotzearen konpentsazio bat izan da "administrazioaren adierazpen- eta exekuzio-autobabesaren pribilegio" izenekoa, eta, halaber,  herritarrek administrazio-egintzen aurka aurkezten dituzten erreklamazio edo errekurtsoetan lehenbizi Administrazioak ebaztea. Administrazio jarduketaren legezkotasun printzipioa aspalditik  esparru honetan garatu da, eta haren barnean administrazio-zuzenbideak  uko egin dio, oro har, arbitrajea edo transakzioa egin ahal izateari, administrazio-egintzak edo prestazio jarduerak  burutzen direnean jarduera juridiko eta material horrek ukitzen dituen herritarrekin sortzen diren auzietan. Bereziki, administrazio-zuzenbideak bere zutabe gisa ezarri du administrazioarekiko auzien jurisdikzioaren alde erreserbatzea  Administrazioaren jardueraren legezkotasunaren kontrola. Aipatu araua 1978ko Konstituzioan jasotzen da, 106. artikuluak xedatzen baitu auzitegiek kontrolatzen dituztela erregelamenduak egiteko ahala eta administrazio jardunaren legezkotasuna, bai eta jardun hori zein helburuk justifikatu, helburu horiekiko mendekotasuna ere.</w:t>
      </w:r>
    </w:p>
    <w:p>
      <w:pPr>
        <w:pStyle w:val="Normal"/>
        <w:rPr/>
      </w:pPr>
      <w:r>
        <w:rPr>
          <w:rStyle w:val="Normal1"/>
          <w:lang w:val="es-ES_tradnl"/>
        </w:rPr>
        <w:t>Hala eta guztiz ere, berriki, dela Europar Batasuneko zuzenbidearen eraginagatik, arbitrajea epaitegiz kanpoko tresnatzat jotzen baitu gatazkak konpontzeko,dela administrazioarekiko auzien jurisdikzioko erabakietan gertatzen diren atzerapenen aurrean erreakzionatze aldera, atzerapenek ukitutako herritarrei babes judizial efektiboaren oinarrizko eskubidea ahultzen zaiela kontuan hartuz, doktrina zientifikoak defendatzen du legeak aukera izatea Administrazio publikoa ere arbitrajeari lotzeko, alegia, epaitegiz kanpoko organo baten erabakiari lotzeko herritarrekin sortzen diren auziak, administrazio eginkizunak -agintaritzakoak zein materialak edo prestaziokoak- betetzearen ondoriozkoak. Bide hau legez onartu da, hein batean, administrazioaren jardueraren zenbait arlotan, esate baterako, funtzio publikoan, kontratazio publikoan, estatuko Administrazioaren barneko antolaketa harremanetan, aukera berdintasunean, diskriminazio ezean eta informazio publikorako eta hartara sarbidea izateko eskubidean.</w:t>
      </w:r>
    </w:p>
    <w:p>
      <w:pPr>
        <w:pStyle w:val="Normal"/>
        <w:rPr/>
      </w:pPr>
      <w:r>
        <w:rPr>
          <w:rStyle w:val="Normal1"/>
          <w:lang w:val="es-ES_tradnl"/>
        </w:rPr>
        <w:t>Herri Administrazioen Araubide Juridikoaren eta Administrazio Prozedura Erkidearen azaroaren 26ko 30/1992 Legeak administrazio-arbitrajea ezartzeko urrats garrantzitsua egin zuen  Administrazio publikoen eta herritarren arteko auziak ebazteko, administrazio-zuzenbidearen araubideko harremanak izaten dituztenean. Izan ere, aipatu legeak, 107.2 artikuluan  xedatzen du legeek, kasu eta arlo jakinetan, eta gaiaren berezitasunak hala eskatzen duenean, administrazio errekurtsoaren ordez, beste inpugnazio edo erreklamazio prozedura batzuk ezar ditzaketela egintzen aurka egiteko, besteak beste arbitrajea, hierarkiako jarraibideen mendean ez dauden kide anitzeko organoetara edo berariazko batzordeen aurrean. Nolanahi ere, edozein bide erabiltzen dela ere, bete egin behar dira azaroaren 30/1992 Legeak herritarrei eta administrazio-prozeduretako interesdunei aitortzen dizkien printzipio, berme eta epeak. Beraz, arbitrajea onartzen du. Bide hori herritarrek libreki aukeratzekoa  izango litzateke, administrazioarekiko errekurtsoaren ordezkoa,  baina ez luke baztertuko geroago kontrola izatea administrazioarekiko auzien jurisdikzioaren aldetik. Era berean, Nafarroako Foru Komunitateko Administraziori buruzko abenduaren 3ko 15/2004 Foru Legearen 60. artikulua jaso du, zeinak aukera ematen baitu gora jotzeko eta berraztertzeko errekurtsoak foru lege bidez ordezteko,  bestelako arbitraje prozedurekin, hierarkiako jarraibideen mendean ez dauden kide anitzeko organoetara edo berariazko batzordeetara joz, kasu eta arlo jakinetan, eta gaiaren berezitasunak hala eskatzen duenean; administrazio-errekurtsoen ordezteko prozeduren ebazpenak bidea libre uzten du administrazioarekiko auzien jurisdikziora jotzeko.</w:t>
      </w:r>
    </w:p>
    <w:p>
      <w:pPr>
        <w:pStyle w:val="Normal"/>
        <w:rPr/>
      </w:pPr>
      <w:r>
        <w:rPr>
          <w:rStyle w:val="Normal1"/>
          <w:lang w:val="es-ES_tradnl"/>
        </w:rPr>
        <w:t>Zuzenbideko administrazio-arbitrajearen eginkizunak dituen kide anitzeko organo baten funtzionamenduak, Estatuko legearen 107. artikuluaren eta foru legearen 60. artikuluaren babesean, herritarrari oso alderdi eskergarriak eskaintzen dizkio, alegia, administrazioarekin duen auzia ebazteko arintasuna eta doakotasuna. Arbitrajearen erabakia aldekoa duenean, bereziki, herritarrak gainerako abantaila bat dauka, arbitrajearen erabakia inpugnatzeko administrazioarekiko auzien jurisdikziora  jotzearen zama Administrazio publikoak jasan behar duelako, eta ez herritarrak. Abantaila horri dagokionez, aipatzekoa da Tasa Judizialei buruzko azaroaren 20ko 10/2012 Legea. Izan ere, administrazioarekiko auzien jurisdikziora jotzeko eskubidea erabili nahi dutenei tasak ordaintzeko beharra ezartzen die. Zama hori, batzuetan, larriegia izan daiteke tasak ordaindu behar dituen hiritarrarentzat, eta disuasio efektua sortzen du. Horregatik guztiagatik, justifikatua dago auzia ebazteko ordezko sistema bat egotea, herritarrarentzat doakoa dena, jurisdikzionalaren   antzeko bermeak dituena eta  era berean bide jurisdikzionalean berraztertu ahal dena.</w:t>
      </w:r>
    </w:p>
    <w:p>
      <w:pPr>
        <w:pStyle w:val="Normal"/>
        <w:rPr/>
      </w:pPr>
      <w:r>
        <w:rPr>
          <w:rStyle w:val="Normal1"/>
          <w:lang w:val="es-ES_tradnl"/>
        </w:rPr>
        <w:t>Zuzenbideko administrazio-arbitrajearen eginkizunak dituen kide anitzeko organo bat sortzeko, ezinbestez, lege bat egin behar da. Lege hori Nafarroako Foru Komunitatekoa izan daiteke, administrazio prozedura erkidearen oinarriak eta bermeak ukitu ez, eta Nafarroako Foru Komunitatearen antolaketatik datozen  berezitasun materialetara eta prozesaletara mugatzen den heinean.</w:t>
      </w:r>
    </w:p>
    <w:p>
      <w:pPr>
        <w:pStyle w:val="Normal"/>
        <w:rPr/>
      </w:pPr>
      <w:r>
        <w:rPr>
          <w:rStyle w:val="Normal1"/>
          <w:lang w:val="es-ES_tradnl"/>
        </w:rPr>
        <w:t>Beste alde batetik, arbitrajea-eginkizunak dituzten organo hauek azaroaren 26ko 30/1992 Legearen 107. artikuluak  ezartzen duen esparruaren araberakoak izateko eta abenduaren 3ko 15/2004 Foru Legearen 60. artikuluarekin bateragarri izateko, gutxienez ere ondoko ezaugarri hauek bildu behar dituzte: a) kide anitzeko organoa independentea, objektiboa, inpartziala eta profesionala izatea, b) kontu handiz zedarritu eta zehaztu behar dira zuzenbideko arbitrajearen mendean jarri ahal diren prestazio jarduerak eta administrazio egintzak, arlo jakin batzuei dagokienez; c) zuzenbideko arbitrajea prozedura erraza, doakoa eta azkarra  izatea; d) Konstituzioaren 106.1 artikuluak aginduta, betiere aukera egotea arbitrajearen erabakia administrazioarekiko auzien jurisdikzioaren bidez berraztertzeko, bai arbitrajearen erabakia hartzeko moduari, bai eta erabakiaren edukiari berari dagokienez.</w:t>
      </w:r>
    </w:p>
    <w:p>
      <w:pPr>
        <w:pStyle w:val="Normal"/>
        <w:rPr/>
      </w:pPr>
      <w:r>
        <w:rPr>
          <w:rStyle w:val="Normal1"/>
          <w:lang w:val="es-ES_tradnl"/>
        </w:rPr>
        <w:t>Foru Legeak, aurreko lerroaldean aipatzen diren premisak eta baldintzak estu betez, Nafarroako Administrazio-arbitrajearen Zerbitzua sortu du. Ez du beste administrazio-egitura bat sortu nahi, arbitrajearen eginkizunak behar bezala betetzeko berri-berritik atxiki beharreko materialek eta giza baliabideek gastu ekonomiko handiagoa ekarriko luketelako. Horiek horrela, dagoeneko diren egiturak  baliatuta, Nafarroako Administrazio-arbitrajerako Zerbitzua organikoki Nafarroako Arartekoa erakundeari atxiki zaio. Erakunde horrek eskuratuko dizkio egoki funtzionatzeko behar dituen materialak eta giza baliabideak, baina aldaketarik sortu gabe Arartekoaren gomendio eginkizunetan eta agintaritza izaeran. Era honetan helburu hirukoitza betetzen da: arbitraje organo hau sortzearekin gastu handiagorik ez izatea, bere independentzia eta objektibotasuna erabat  bermatzea, administrazio publikoekiko harremanetan herritarrek dituzten eskubideak defendatzen dituen parlamentu-erakunde bati atxikitzen zaiolako, eta bidea ematea eskatutako baldintzak biltzen ez dituzten arbitraje-eskaerak Nafarroako Arartekoak tramitatu ahal izateko, herritarren kexa gisa.</w:t>
      </w:r>
    </w:p>
    <w:p>
      <w:pPr>
        <w:pStyle w:val="Normal"/>
        <w:rPr/>
      </w:pPr>
      <w:r>
        <w:rPr>
          <w:rStyle w:val="Normal1"/>
          <w:b/>
          <w:lang w:val="es-ES_tradnl"/>
        </w:rPr>
        <w:t>1. artikulua.</w:t>
      </w:r>
      <w:r>
        <w:rPr>
          <w:rStyle w:val="Normal1"/>
          <w:lang w:val="es-ES_tradnl"/>
        </w:rPr>
        <w:t xml:space="preserve"> Sorrera </w:t>
      </w:r>
    </w:p>
    <w:p>
      <w:pPr>
        <w:pStyle w:val="Normal"/>
        <w:rPr/>
      </w:pPr>
      <w:r>
        <w:rPr>
          <w:rStyle w:val="Normal1"/>
          <w:lang w:val="es-ES_tradnl"/>
        </w:rPr>
        <w:t>1. Nafarroako Administrazio-arbitrajerako Zerbitzua sortzen da. Kide anitzeko organoa da eta administrazio-arbitrajeko eginkizunak ditu,  Herri Administrazioen Araubide Juridikoaren eta Administrazio Prozedura Erkidearen azaroaren 26ko 30/1992 Legearen 107. artikuluan ezarritakoak.</w:t>
      </w:r>
    </w:p>
    <w:p>
      <w:pPr>
        <w:pStyle w:val="Normal"/>
        <w:rPr/>
      </w:pPr>
      <w:r>
        <w:rPr>
          <w:rStyle w:val="Normal1"/>
          <w:spacing w:val="0"/>
          <w:lang w:val="es-ES_tradnl"/>
        </w:rPr>
        <w:t>2. Nafarroako Administrazio-arbitrajerako Zerbitzuak botere publikoekiko eduki behar dituen independentzia, objektibotasuna eta inpartzialtasuna  bermatzeko, organikoki Nafarroako Arartekoaren erakundeari atxiki zaio. Aipatu erakundeak, bere aurrekontuaren kargura, funtzionamendu eraginkorrerako behar dituen baliabideak eskuratuko dizkio.</w:t>
      </w:r>
    </w:p>
    <w:p>
      <w:pPr>
        <w:pStyle w:val="Normal"/>
        <w:rPr/>
      </w:pPr>
      <w:r>
        <w:rPr>
          <w:rStyle w:val="Normal1"/>
          <w:lang w:val="es-ES_tradnl"/>
        </w:rPr>
        <w:t>3. Foru lege honek Nafarroako Administrazio-arbitrajerako Zerbitzuari ematen dizkion eginkizunek ez dituzte ezertan ukituko Nafarroako Foru Komunitateko Arartekoaren uztailaren 3ko 4/2000 Foru Legeak  Nafarroako Arartekoari ematen dizkion eginkizunak eta izaera. Zerbitzuaren eginkizunak ez dira Arartekoaren eginkizunen mendean egonen.</w:t>
      </w:r>
    </w:p>
    <w:p>
      <w:pPr>
        <w:pStyle w:val="Normal"/>
        <w:rPr/>
      </w:pPr>
      <w:r>
        <w:rPr>
          <w:rStyle w:val="Normal1"/>
          <w:b/>
          <w:lang w:val="es-ES_tradnl"/>
        </w:rPr>
        <w:t>2. artikulua.</w:t>
      </w:r>
      <w:r>
        <w:rPr>
          <w:rStyle w:val="Normal1"/>
          <w:lang w:val="es-ES_tradnl"/>
        </w:rPr>
        <w:t xml:space="preserve"> Administrazio-arbitrajearen mendeko egintzak.</w:t>
      </w:r>
    </w:p>
    <w:p>
      <w:pPr>
        <w:pStyle w:val="Normal"/>
        <w:rPr/>
      </w:pPr>
      <w:r>
        <w:rPr>
          <w:rStyle w:val="Normal1"/>
          <w:lang w:val="es-ES_tradnl"/>
        </w:rPr>
        <w:t xml:space="preserve">1. Administrazio arloko legeriaren arabera, interes edo eskubide zilegi bat duten pertsona fisiko edo juridikoek,  Nafarroako Administrazio-arbitrajerako Zerbitzuaren arbitrajea eskatu ahalko dute, Nafarroako Foru Komunitateko Administrazioaren eta haren erakunde publikoen administrazio-egintza indibidual hauei dagokienez. </w:t>
      </w:r>
    </w:p>
    <w:p>
      <w:pPr>
        <w:pStyle w:val="Normal"/>
        <w:rPr/>
      </w:pPr>
      <w:r>
        <w:rPr>
          <w:rStyle w:val="Normal1"/>
          <w:lang w:val="es-ES_tradnl"/>
        </w:rPr>
        <w:t>a) Zehapenak,  gehienez ere 10.000 euroko isuna dutenak.</w:t>
      </w:r>
    </w:p>
    <w:p>
      <w:pPr>
        <w:pStyle w:val="Normal"/>
        <w:rPr/>
      </w:pPr>
      <w:r>
        <w:rPr>
          <w:rStyle w:val="Normal1"/>
          <w:lang w:val="es-ES_tradnl"/>
        </w:rPr>
        <w:t xml:space="preserve">b) Eskubideez gabetzeko edo jarduera uzteko ebazpenak, gehienez ere hamar hilabetetarako. </w:t>
      </w:r>
    </w:p>
    <w:p>
      <w:pPr>
        <w:pStyle w:val="Normal"/>
        <w:rPr/>
      </w:pPr>
      <w:r>
        <w:rPr>
          <w:rStyle w:val="Normal1"/>
          <w:lang w:val="es-ES_tradnl"/>
        </w:rPr>
        <w:t xml:space="preserve">c) Ondare-erantzukizuna dela-eta egindako erreklamazioak ustez edo espresuki ukatzea,10.000 eurotik gorakoak ez badira. </w:t>
      </w:r>
    </w:p>
    <w:p>
      <w:pPr>
        <w:pStyle w:val="Normal"/>
        <w:rPr/>
      </w:pPr>
      <w:r>
        <w:rPr>
          <w:rStyle w:val="Normal1"/>
          <w:lang w:val="es-ES_tradnl"/>
        </w:rPr>
        <w:t xml:space="preserve">d) Dirulaguntzak edo bestelako laguntza publikoak ustez edo espresuki ukatzea,10.000 eurotik gorakoak ez badira. </w:t>
      </w:r>
    </w:p>
    <w:p>
      <w:pPr>
        <w:pStyle w:val="Normal"/>
        <w:rPr/>
      </w:pPr>
      <w:r>
        <w:rPr>
          <w:rStyle w:val="Normal1"/>
          <w:lang w:val="es-ES_tradnl"/>
        </w:rPr>
        <w:t xml:space="preserve">e) Ustez edo espresuki ukatzea  lege- edo administrazio-xedapenetan espresuki aurreikusitako hezkuntza, osasun edo gizarte arloko prestazioak, </w:t>
      </w:r>
    </w:p>
    <w:p>
      <w:pPr>
        <w:pStyle w:val="Normal"/>
        <w:rPr/>
      </w:pPr>
      <w:r>
        <w:rPr>
          <w:rStyle w:val="Normal1"/>
          <w:lang w:val="es-ES_tradnl"/>
        </w:rPr>
        <w:t xml:space="preserve">f) Ustez edo espresuki  ukatzea administrazio baimen, lizentzia edo egiaztagiriak,  legeetan edo erregelamenduetan espresuki aurreikusi badira. </w:t>
      </w:r>
    </w:p>
    <w:p>
      <w:pPr>
        <w:pStyle w:val="Normal"/>
        <w:rPr/>
      </w:pPr>
      <w:r>
        <w:rPr>
          <w:rStyle w:val="Normal1"/>
          <w:lang w:val="es-ES_tradnl"/>
        </w:rPr>
        <w:t>g) Ustez edo espresuki  ukatzea informazio publikoa, ingurumen edo hirigintza arloko informazioa, erregistroak, artxiboak eta agiri publikoak edo gainerako edozein informazio publiko eskuratzeko eskubidea, legeek hala aitortzen dutenean.</w:t>
      </w:r>
    </w:p>
    <w:p>
      <w:pPr>
        <w:pStyle w:val="Normal"/>
        <w:rPr/>
      </w:pPr>
      <w:r>
        <w:rPr>
          <w:rStyle w:val="Normal1"/>
          <w:lang w:val="es-ES_tradnl"/>
        </w:rPr>
        <w:t>h) Ustez edo espresuki ukatzea herritarrek parte hartu eta laguntzeko eskubideak, edo Gardentasunari eta Gobernu Irekiari buruzko ekainaren 21eko 11/2012 Foru Legean agertzen diren gainerako eskubideetako edozein.</w:t>
      </w:r>
    </w:p>
    <w:p>
      <w:pPr>
        <w:pStyle w:val="Normal"/>
        <w:rPr/>
      </w:pPr>
      <w:r>
        <w:rPr>
          <w:rStyle w:val="Normal1"/>
          <w:lang w:val="es-ES_tradnl"/>
        </w:rPr>
        <w:t>i) Foru lege batek edo foru dekretu batek xedatzen duen gainerako edozein.</w:t>
      </w:r>
    </w:p>
    <w:p>
      <w:pPr>
        <w:pStyle w:val="Normal"/>
        <w:rPr/>
      </w:pPr>
      <w:r>
        <w:rPr>
          <w:rStyle w:val="Normal1"/>
          <w:lang w:val="es-ES_tradnl"/>
        </w:rPr>
        <w:t>2. Artikulu honetan aurreikusitako arbitrajea erabiltzea bateraezina da interesdunak gora jotzeko edo berraztertzeko errekurtsoa erabiltzearekin, arbitrajearen mendean jartzen den administrazio egintza beraren aurka.</w:t>
      </w:r>
    </w:p>
    <w:p>
      <w:pPr>
        <w:pStyle w:val="Normal"/>
        <w:rPr/>
      </w:pPr>
      <w:r>
        <w:rPr>
          <w:rStyle w:val="Normal1"/>
          <w:b/>
          <w:lang w:val="es-ES_tradnl"/>
        </w:rPr>
        <w:t>3. artikulua.</w:t>
      </w:r>
      <w:r>
        <w:rPr>
          <w:rStyle w:val="Normal1"/>
          <w:lang w:val="es-ES_tradnl"/>
        </w:rPr>
        <w:t xml:space="preserve"> Eskaera.</w:t>
      </w:r>
    </w:p>
    <w:p>
      <w:pPr>
        <w:pStyle w:val="Normal"/>
        <w:rPr/>
      </w:pPr>
      <w:r>
        <w:rPr>
          <w:rStyle w:val="Normal1"/>
          <w:lang w:val="es-ES_tradnl"/>
        </w:rPr>
        <w:t>1. Arbitrajerako eskaera Nafarroako Administrazio-arbitrajerako Zerbitzuan aurkeztuko da, hilabeteko epean, interesdunak arbitrajearen xede izanen den administrazio-egintzaren jakinarazpen pertsonala jasotzen duenetik, egintza espresua denean. Halaber, zilegi izanen da aurkeztea inolako egintzarik jakinarazi ez den bitartean, ustezko egintza denean, betiere  ebazteko eta jakinarazteko ezarrita dauden epeak iragan badira.</w:t>
      </w:r>
    </w:p>
    <w:p>
      <w:pPr>
        <w:pStyle w:val="Normal"/>
        <w:rPr/>
      </w:pPr>
      <w:r>
        <w:rPr>
          <w:rStyle w:val="Normal1"/>
          <w:lang w:val="es-ES_tradnl"/>
        </w:rPr>
        <w:t>2. Eskaerarekin batera behar diren agiriak aurkeztuko dira, administrazio-egintza, ustezkoa edo espresua, badagoela egiaztatzen dutenak, eta, eskatzaileak egokitzat jotzen badu, administrazio-egintza antolamendu juridikoaren aurkakoa dela oinarritzeko erabiltzen dituen argudioak.</w:t>
      </w:r>
    </w:p>
    <w:p>
      <w:pPr>
        <w:pStyle w:val="Normal"/>
        <w:rPr/>
      </w:pPr>
      <w:r>
        <w:rPr>
          <w:rStyle w:val="Normal1"/>
          <w:lang w:val="es-ES_tradnl"/>
        </w:rPr>
        <w:t>3. Eskaera aurkeztea eta arbitrajearekin lotutako gainerako jarduketa guztiak doakoak izanen dira.</w:t>
      </w:r>
    </w:p>
    <w:p>
      <w:pPr>
        <w:pStyle w:val="Normal"/>
        <w:rPr/>
      </w:pPr>
      <w:r>
        <w:rPr>
          <w:rStyle w:val="Normal1"/>
          <w:b/>
          <w:lang w:val="es-ES_tradnl"/>
        </w:rPr>
        <w:t>4. artikulua.</w:t>
      </w:r>
      <w:r>
        <w:rPr>
          <w:rStyle w:val="Normal1"/>
          <w:lang w:val="es-ES_tradnl"/>
        </w:rPr>
        <w:t xml:space="preserve"> Izapidetzea</w:t>
      </w:r>
    </w:p>
    <w:p>
      <w:pPr>
        <w:pStyle w:val="Normal"/>
        <w:rPr/>
      </w:pPr>
      <w:r>
        <w:rPr>
          <w:rStyle w:val="Normal1"/>
          <w:lang w:val="es-ES_tradnl"/>
        </w:rPr>
        <w:t>1. Arbitrajerako eskaera jasota, administrazio-egintza, ustezkoa edo espresua, egiaztatzen duten agiriekin batera, eta behin ziurtatuta interes zilegia, egintza, eskumena eta esku hartzeko gainerako baldintzak badirela, Nafarroako Administrazio-arbitrajerako Zerbitzuak arbitrajerako prozedura irekitzeko erabakia hartuko du, eta egintzaren egile den Administrazio publikoko organoari eskatuko dio, kasu horretan dagokion mahaikide lehendakariak sinatutako ofizio baten bidez, administrazio-espedientea igortzeko. Arbitraje-prozedura irekitzeko erabakia, halaber, interesdunari jakinaraziko zaio.</w:t>
      </w:r>
    </w:p>
    <w:p>
      <w:pPr>
        <w:pStyle w:val="Normal"/>
        <w:rPr/>
      </w:pPr>
      <w:r>
        <w:rPr>
          <w:rStyle w:val="Normal1"/>
          <w:spacing w:val="0"/>
          <w:lang w:val="es-ES_tradnl"/>
        </w:rPr>
        <w:t>2. Administrazioak hogei eguneko epe luzaezinean igorri beharko du espediente osoa. Espedientearekin batera,  eta epe berean, organo eskudunak egokitzat jotzen dituen alegazioak aurkeztuko ditu. Hori egiten ez badu ere, Administrazioari entzutea emateko izapidea bete dela ulertuko da.</w:t>
      </w:r>
    </w:p>
    <w:p>
      <w:pPr>
        <w:pStyle w:val="Normal"/>
        <w:rPr/>
      </w:pPr>
      <w:r>
        <w:rPr>
          <w:rStyle w:val="Normal1"/>
          <w:lang w:val="es-ES_tradnl"/>
        </w:rPr>
        <w:t>3. Nafarroako Administrazio-arbitrajerako Zerbitzuak ebazten badu ez dela bidezko arbitrajerako prozedura irekitzea, foru lege honek ezartzen dituen baldintzak betetzen ez direlako, interesdunari jakinaraziko dio, lehendakariaren bidez, eta erabaki horren zioak azalduko ditu.</w:t>
      </w:r>
    </w:p>
    <w:p>
      <w:pPr>
        <w:pStyle w:val="Normal"/>
        <w:rPr/>
      </w:pPr>
      <w:r>
        <w:rPr>
          <w:rStyle w:val="Normal1"/>
          <w:lang w:val="es-ES_tradnl"/>
        </w:rPr>
        <w:t>Era berean, Zerbitzuak Nafarroako Arartekoari bidaliko dio eskaera, gainerako agiriekin batera, Arartekoak, bidezkoa bada, kexa gisa izapidetzeko, uztailaren 3ko 4/2000 Foru Legean xedatutakoari jarraikiz.</w:t>
      </w:r>
    </w:p>
    <w:p>
      <w:pPr>
        <w:pStyle w:val="Normal"/>
        <w:rPr/>
      </w:pPr>
      <w:r>
        <w:rPr>
          <w:rStyle w:val="Normal1"/>
          <w:lang w:val="es-ES_tradnl"/>
        </w:rPr>
        <w:t>4. Administrazio espedientea jasota, eta aurreko zenbakietan aipatzen diren gainerako baldintzak beteta, Nafarroako Administrazio-arbitrajerako Zerbitzua bilduko da, behar den ebazpena emateko.</w:t>
      </w:r>
    </w:p>
    <w:p>
      <w:pPr>
        <w:pStyle w:val="Normal"/>
        <w:rPr/>
      </w:pPr>
      <w:r>
        <w:rPr>
          <w:rStyle w:val="Normal1"/>
          <w:b/>
          <w:lang w:val="es-ES_tradnl"/>
        </w:rPr>
        <w:t>5. artikulua.</w:t>
      </w:r>
      <w:r>
        <w:rPr>
          <w:rStyle w:val="Normal1"/>
          <w:lang w:val="es-ES_tradnl"/>
        </w:rPr>
        <w:t xml:space="preserve"> Arbitrajearen ebazpena</w:t>
      </w:r>
    </w:p>
    <w:p>
      <w:pPr>
        <w:pStyle w:val="Normal"/>
        <w:rPr/>
      </w:pPr>
      <w:r>
        <w:rPr>
          <w:rStyle w:val="Normal1"/>
          <w:lang w:val="es-ES_tradnl"/>
        </w:rPr>
        <w:t>1. Nafarroako Administrazio-arbitrajerako Zerbitzuak zuzenbidean oinarritutako ebazpena emanen du, eta deklaratuko du aurkeztu dioten egintza ordenamendu juridikoarekin bat datorrela edo ez datorrela.</w:t>
      </w:r>
    </w:p>
    <w:p>
      <w:pPr>
        <w:pStyle w:val="Normal"/>
        <w:rPr/>
      </w:pPr>
      <w:r>
        <w:rPr>
          <w:rStyle w:val="Normal1"/>
          <w:lang w:val="es-ES_tradnl"/>
        </w:rPr>
        <w:t>Era berean, ebazpen horretan xedatuko du egintza bertan behera uztea edo aldatzea, edo dagokion egoera juridikoa onartzea, edo prestazioa ematea, edo dagokion kalteordaina ordaintzea, kasuaren arabera.</w:t>
      </w:r>
    </w:p>
    <w:p>
      <w:pPr>
        <w:pStyle w:val="Normal"/>
        <w:rPr/>
      </w:pPr>
      <w:r>
        <w:rPr>
          <w:rStyle w:val="Normal1"/>
          <w:lang w:val="es-ES_tradnl"/>
        </w:rPr>
        <w:t>2. Aurreko zenbakian xedatutakoa ezertan ukatu gabe, ebazpenak arbitrajerako eskaera ez onartzeko deklarazioa eginen du, horretarako arrazoiak direnean.</w:t>
      </w:r>
    </w:p>
    <w:p>
      <w:pPr>
        <w:pStyle w:val="Normal"/>
        <w:rPr/>
      </w:pPr>
      <w:r>
        <w:rPr>
          <w:rStyle w:val="Normal1"/>
          <w:lang w:val="es-ES_tradnl"/>
        </w:rPr>
        <w:t>3. Nafarroako Administrazio-arbitrajerako Zerbitzuaren ebazpena interesdunari eta eskumena duen administrazio publikoari jakinaraziko zaie. Parteak lotuko ditu auziaren funtsari dagokionez, eta bakar-bakarrik haien artean eta ebatzi den kasu zehatzerako sortuko ditu ondorioak, baina ebazpenetik ez da ondorio orokorrik aterako.</w:t>
      </w:r>
    </w:p>
    <w:p>
      <w:pPr>
        <w:pStyle w:val="Normal"/>
        <w:rPr/>
      </w:pPr>
      <w:r>
        <w:rPr>
          <w:rStyle w:val="Normal1"/>
          <w:lang w:val="es-ES_tradnl"/>
        </w:rPr>
        <w:t>4. Nafarroako Administrazio-arbitrajerako Zerbitzuaren ebazpenaren exekuzioa errekurritutako egintzaren edo erabakiaren egile den administrazioaren organoari dagokio. Bi hilabeteko epea izanen du ebazpenak xedatzen duena betetzeko, hura jasotzen duenetik, salbu eta Administrazioak errekurtsoa aurkezten badu. Horretarako, Nafarroako Gobernuak behar den guztia xedatu ahalko du, aipatu ebazpena exekuta dadin bermatzeko.</w:t>
      </w:r>
    </w:p>
    <w:p>
      <w:pPr>
        <w:pStyle w:val="Normal"/>
        <w:rPr/>
      </w:pPr>
      <w:r>
        <w:rPr>
          <w:rStyle w:val="Normal1"/>
          <w:lang w:val="es-ES_tradnl"/>
        </w:rPr>
        <w:t>5. Nafarroako Administrazio-arbitrajerako Zerbitzuaren ebazpena administrazioarekiko auzien jurisdikzioko organo eskudunetan inpugnatu ahalko da, hala hura sortzeko moduari nola auziaren funtsari dagokienez.</w:t>
      </w:r>
    </w:p>
    <w:p>
      <w:pPr>
        <w:pStyle w:val="Normal"/>
        <w:rPr/>
      </w:pPr>
      <w:r>
        <w:rPr>
          <w:rStyle w:val="Normal1"/>
          <w:lang w:val="es-ES_tradnl"/>
        </w:rPr>
        <w:t>6. Ebazpena ebatzi eta jakinarazteko epea, gehienez ere, bi hilabetekoa izanen da. Epe hori iragan eta gero, eskaera ezetsitzat  joko da.</w:t>
      </w:r>
    </w:p>
    <w:p>
      <w:pPr>
        <w:pStyle w:val="Normal"/>
        <w:rPr/>
      </w:pPr>
      <w:r>
        <w:rPr>
          <w:rStyle w:val="Normal1"/>
          <w:lang w:val="es-ES_tradnl"/>
        </w:rPr>
        <w:t>7. Nafarroako Administrazio-arbitrajerako Zerbitzuaren ebazpenak argitara emanen dira, barruan dituzten datu pertsonalak kendu ondoren, bitarteko elektronikoen bidez, interesdunei jakinarazi eta gero.</w:t>
      </w:r>
    </w:p>
    <w:p>
      <w:pPr>
        <w:pStyle w:val="Normal"/>
        <w:rPr/>
      </w:pPr>
      <w:r>
        <w:rPr>
          <w:rStyle w:val="Normal1"/>
          <w:b/>
          <w:lang w:val="es-ES_tradnl"/>
        </w:rPr>
        <w:t>6. artikulua.</w:t>
      </w:r>
      <w:r>
        <w:rPr>
          <w:rStyle w:val="Normal1"/>
          <w:lang w:val="es-ES_tradnl"/>
        </w:rPr>
        <w:t xml:space="preserve"> Antolaketa.</w:t>
      </w:r>
    </w:p>
    <w:p>
      <w:pPr>
        <w:pStyle w:val="Normal"/>
        <w:rPr/>
      </w:pPr>
      <w:r>
        <w:rPr>
          <w:rStyle w:val="Normal1"/>
          <w:lang w:val="es-ES_tradnl"/>
        </w:rPr>
        <w:t>1. Nafarroako Administrazio-arbitrajerako Zerbitzua hiru kidek osatuko dute. Kasu bakoitzean haietako bat zerbitzuburu arituko da, eta beste bat idazkari.</w:t>
      </w:r>
    </w:p>
    <w:p>
      <w:pPr>
        <w:pStyle w:val="Normal"/>
        <w:rPr/>
      </w:pPr>
      <w:r>
        <w:rPr>
          <w:rStyle w:val="Normal1"/>
          <w:lang w:val="es-ES_tradnl"/>
        </w:rPr>
        <w:t>2. Kideek Nafarroako Arartekoaren aholkulari teknikoak izan beharko dute, eta halaber funtzionario publikoak izan, edo lehenagotik funtzionario publikoak izanak, funtzio publikoan sartzeko Zuzenbideko gradua edo horren baliokidea behar izan zutenak.</w:t>
      </w:r>
    </w:p>
    <w:p>
      <w:pPr>
        <w:pStyle w:val="Normal"/>
        <w:rPr/>
      </w:pPr>
      <w:r>
        <w:rPr>
          <w:rStyle w:val="Normal1"/>
          <w:lang w:val="es-ES_tradnl"/>
        </w:rPr>
        <w:t>3. Nafarroako Administrazio-arbitrajerako Zerbitzuko hiru kideak Nafarroako Arartekoak izendatuko ditu, aurreko zenbakian aipatzen diren baldintzak betetzen dituzten aholkulari teknikoen artetik. Izendapena Nafarroako Aldizkari Ofizialean argitaratuko da.</w:t>
      </w:r>
    </w:p>
    <w:p>
      <w:pPr>
        <w:pStyle w:val="Normal"/>
        <w:rPr/>
      </w:pPr>
      <w:r>
        <w:rPr>
          <w:rStyle w:val="Normal1"/>
          <w:lang w:val="es-ES_tradnl"/>
        </w:rPr>
        <w:t>4. Nafarroako Administrazio-arbitrajerako Zerbitzuaren erabakiak hiru kideen artean hartuko dira, gehiengoz. Edozein kasutan ere, kideek askatasun osoa izanen dute irizpide juridikoaren arloan erabakiak hartzeko. Objektibotasunez, inpartzialtasunez eta independentziaz jokatuko dute, eta arbitraje eginkizunean ez dira hierarkiako edo bestelako jarraibideen mendean egonen, edo gainerako edozein agintaritzaren mendean, ez eta Nafarroako Arartekoarenean ere.</w:t>
      </w:r>
    </w:p>
    <w:p>
      <w:pPr>
        <w:pStyle w:val="Normal"/>
        <w:rPr/>
      </w:pPr>
      <w:r>
        <w:rPr>
          <w:rStyle w:val="Normal1"/>
          <w:lang w:val="es-ES_tradnl"/>
        </w:rPr>
        <w:t>5. Nafarroako Administrazio-arbitrajerako Zerbitzuaren ebazpena lehendakriak sinatuko du eta idazkariak jakinaraziko du. Gehiengoaren iritziarekin bat ez datorren kideak ezadostasuna edo arrazoiak azaltzeko botoa gehitu ahalko du.</w:t>
      </w:r>
    </w:p>
    <w:p>
      <w:pPr>
        <w:pStyle w:val="Normal"/>
        <w:rPr/>
      </w:pPr>
      <w:r>
        <w:rPr>
          <w:rStyle w:val="Normal1"/>
          <w:b/>
          <w:lang w:val="es-ES_tradnl"/>
        </w:rPr>
        <w:t>Xedapen gehigarria</w:t>
      </w:r>
    </w:p>
    <w:p>
      <w:pPr>
        <w:pStyle w:val="Normal"/>
        <w:rPr/>
      </w:pPr>
      <w:r>
        <w:rPr>
          <w:rStyle w:val="Normal1"/>
          <w:lang w:val="es-ES_tradnl"/>
        </w:rPr>
        <w:t>Nafarroako Arartekoak lankidetza-hitzarmenak edo laguntza-kontratuak egin ahalko ditu abokatuen elkargoekin, erakunde publikoekin edo abokatu eta prokuradoreekin, Nafarroako Administrazio-arbitrajerako Zerbitzuaren administrazio-ebazpenen defentsa judizialerako..</w:t>
      </w:r>
    </w:p>
    <w:p>
      <w:pPr>
        <w:pStyle w:val="Normal"/>
        <w:rPr/>
      </w:pPr>
      <w:r>
        <w:rPr>
          <w:rStyle w:val="Normal1"/>
          <w:b/>
          <w:lang w:val="es-ES_tradnl"/>
        </w:rPr>
        <w:t>Azken xedapenetan lehena.</w:t>
      </w:r>
      <w:r>
        <w:rPr>
          <w:rStyle w:val="Normal1"/>
          <w:lang w:val="es-ES_tradnl"/>
        </w:rPr>
        <w:t xml:space="preserve"> Indarrik gabe gelditu dira foru lege honetan ezarritakoari aurka egiten dioten maila bereko edo txikiagoko xedapen guztiak.</w:t>
      </w:r>
    </w:p>
    <w:p>
      <w:pPr>
        <w:pStyle w:val="Normal"/>
        <w:keepLines/>
        <w:widowControl/>
        <w:bidi w:val="0"/>
        <w:spacing w:lineRule="exact" w:line="230" w:before="0" w:after="113"/>
        <w:ind w:firstLine="283"/>
        <w:jc w:val="both"/>
        <w:rPr/>
      </w:pPr>
      <w:r>
        <w:rPr>
          <w:rStyle w:val="Normal1"/>
          <w:b/>
          <w:lang w:val="es-ES_tradnl"/>
        </w:rPr>
        <w:t>Azken xedapenetan bigarrena.</w:t>
      </w:r>
      <w:r>
        <w:rPr>
          <w:rStyle w:val="Normal1"/>
          <w:lang w:val="es-ES_tradnl"/>
        </w:rPr>
        <w:t xml:space="preserve"> 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