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3ko maiatzaren 27an egindako bilkuran, Eledunen Batzarrari entzun ondoren, erabaki hau hartu zuen, besteak beste:</w:t>
      </w:r>
    </w:p>
    <w:p>
      <w:pPr>
        <w:pStyle w:val="Normal"/>
        <w:spacing w:lineRule="exact" w:line="227"/>
        <w:rPr/>
      </w:pPr>
      <w:r>
        <w:rPr>
          <w:rStyle w:val="Normal1"/>
          <w:b/>
          <w:lang w:val="es-ES_tradnl"/>
        </w:rPr>
        <w:t xml:space="preserve">1. </w:t>
      </w:r>
      <w:r>
        <w:rPr>
          <w:rStyle w:val="Normal1"/>
          <w:lang w:val="es-ES_tradnl"/>
        </w:rPr>
        <w:t>Izapidetzeko onartzea Juan Carlos Longás García jaunak aurkezturiko jabeldura, Nafarroako Gobernua azpiegituren alorrean gauzatzen ari den politika orokorrari eta horrek Nafarroako aurrerapenean eta garapen sozioekonomikoan duen eraginari buruzkoa.</w:t>
      </w:r>
    </w:p>
    <w:p>
      <w:pPr>
        <w:pStyle w:val="Normal"/>
        <w:spacing w:lineRule="exact" w:line="227"/>
        <w:rPr/>
      </w:pPr>
      <w:r>
        <w:rPr>
          <w:rStyle w:val="Normal1"/>
          <w:b/>
          <w:lang w:val="es-ES_tradnl"/>
        </w:rPr>
        <w:t xml:space="preserve">2. </w:t>
      </w:r>
      <w:r>
        <w:rPr>
          <w:rStyle w:val="Normal1"/>
          <w:lang w:val="es-ES_tradnl"/>
        </w:rPr>
        <w:t>Jabeldura hori Osoko Bilkuran izapidetzea.</w:t>
      </w:r>
    </w:p>
    <w:p>
      <w:pPr>
        <w:pStyle w:val="Normal"/>
        <w:spacing w:lineRule="exact" w:line="227"/>
        <w:rPr/>
      </w:pPr>
      <w:r>
        <w:rPr>
          <w:rStyle w:val="Normal1"/>
          <w:b/>
          <w:lang w:val="es-ES_tradnl"/>
        </w:rPr>
        <w:t xml:space="preserve">3. </w:t>
      </w:r>
      <w:r>
        <w:rPr>
          <w:rStyle w:val="Normal1"/>
          <w:lang w:val="es-ES_tradnl"/>
        </w:rPr>
        <w:t>Nafarroako Parlamentuko Aldizkari Ofizialean argitara dadin agintzea.</w:t>
      </w:r>
    </w:p>
    <w:p>
      <w:pPr>
        <w:pStyle w:val="Normal"/>
        <w:spacing w:lineRule="exact" w:line="227"/>
        <w:rPr/>
      </w:pPr>
      <w:r>
        <w:rPr>
          <w:rStyle w:val="Normal1"/>
          <w:lang w:val="es-ES_tradnl"/>
        </w:rPr>
        <w:t>Iruñean, 2013ko maiatzaren 27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JABELDURAREN TESTUA</w:t>
      </w:r>
    </w:p>
    <w:p>
      <w:pPr>
        <w:pStyle w:val="Normal"/>
        <w:spacing w:lineRule="exact" w:line="227"/>
        <w:rPr/>
      </w:pPr>
      <w:r>
        <w:rPr>
          <w:rStyle w:val="Normal1"/>
          <w:lang w:val="es-ES_tradnl"/>
        </w:rPr>
        <w:t>Aralar-Nafarroa Bai parlamentu-taldeko foru parlamentari Juan Carlos Longás García jaunak, Legebiltzarreko Erregelamenduan ezarritakoaren babesean, ondoko jabeldura aurkezten dio Nafarroako Gobernuko lehendakari Yolanda Barcina Angulo andreari.</w:t>
      </w:r>
    </w:p>
    <w:p>
      <w:pPr>
        <w:pStyle w:val="Normal"/>
        <w:spacing w:lineRule="exact" w:line="227"/>
        <w:rPr/>
      </w:pPr>
      <w:r>
        <w:rPr>
          <w:rStyle w:val="Normal1"/>
          <w:lang w:val="es-ES_tradnl"/>
        </w:rPr>
        <w:t>Jabeldura, Nafarroako Gobernua azpiegituren alorrean gauzatzen ari den politika orokorrari eta horrek Nafarroaren aurrerapenean eta garapen sozioekonomikoan duen eraginari buruzkoa.</w:t>
      </w:r>
    </w:p>
    <w:p>
      <w:pPr>
        <w:pStyle w:val="Normal"/>
        <w:spacing w:lineRule="exact" w:line="227"/>
        <w:rPr/>
      </w:pPr>
      <w:r>
        <w:rPr>
          <w:rStyle w:val="Normal1"/>
          <w:lang w:val="es-ES_tradnl"/>
        </w:rPr>
        <w:t>Duela gutxi, Gobernuko lehendakari Barcina andreak Parlamentuko batzorde batean hau adierazi zuen: “historiak barregarri utziko ditu Foru Komunitatearen garapenerako garrantzitsuak diren azpiegituren aurka egon diren pertsona guztiak”, eta zehazki aipatu zituen Iruñeko Gaztelu plazako aparkalekua eta abiadura handiko trena. Hori ez da mezu isolatua, baizik eta behin eta berriz errepikatzen dutena bai lehendakariak berak, bai Gobernuko eta UPNko kideek eta bestelako eragile politiko eta sindikalek. Barcina andrearen kasuan, bereziki deigarria da behin eta berriz aipatzea Gaztelu plazako aparkalekua Nafarroaren “aurrerapenerako” edo “garapenerako” ekarpen gisa.</w:t>
      </w:r>
    </w:p>
    <w:p>
      <w:pPr>
        <w:pStyle w:val="Normal"/>
        <w:spacing w:lineRule="exact" w:line="227"/>
        <w:rPr/>
      </w:pPr>
      <w:r>
        <w:rPr>
          <w:rStyle w:val="Normal1"/>
          <w:lang w:val="es-ES_tradnl"/>
        </w:rPr>
        <w:t>Agerikoa denez, gaitzespen politikorako mekanismo bat da, neurri batean behintzat. Baina, horretaz gain, horrek baditu politika ekonomikoaren arloko inplikazioak; izan ere, aurrerabide eta garapen sozioekonomikoaren kontzeptu jakin bat islatzen du. Era berean, zurigarri bat ere bada, lausoa, zehaztugabea, orokorra eta justifikazio eskasekoa bada ere, jada ohikoa den kostu-onuraren azterketa zehatzen gabezia estaltzeko, halako proiektuen errentagarritasun sozioekonomikoa neurtzerakoan.</w:t>
      </w:r>
    </w:p>
    <w:p>
      <w:pPr>
        <w:pStyle w:val="Normal"/>
        <w:spacing w:lineRule="exact" w:line="227"/>
        <w:rPr/>
      </w:pPr>
      <w:r>
        <w:rPr>
          <w:rStyle w:val="Normal1"/>
          <w:lang w:val="es-ES_tradnl"/>
        </w:rPr>
        <w:t>Egia da “garapen” eta “aurrerabide” bezalako terminoek askotariko adierak dituztela. Egia da, halaber, adostasun zabalak ari direla sortzen termino horien interpretazioaren inguruan, Nafarroako Gobernuaren ohiko interpretazioaren aurka doazenak. Azkenik, egia da zenbait azpiegituraren, –bereziki, garraioarekin loturikoak– eta garapen ekonomikoaren arteko erlazio kausal eta automatikoak ez duela inongo babesik esparru tekniko eta akademikoan.</w:t>
      </w:r>
    </w:p>
    <w:p>
      <w:pPr>
        <w:pStyle w:val="Normal"/>
        <w:spacing w:lineRule="exact" w:line="227"/>
        <w:rPr/>
      </w:pPr>
      <w:r>
        <w:rPr>
          <w:rStyle w:val="Normal1"/>
          <w:lang w:val="es-ES_tradnl"/>
        </w:rPr>
        <w:t>Nafarroako Gobernuak behin eta berriz lotzen du, erabateko ziurtasunez, aurrerabidea zenbait azpiegiturarekin, baina guk ez dugu informaziorik horri buruz, edota dugunak kontrakoa adierazten du, itxuraz. Hori dela eta, ezinbestekoa da ezagutzea Nafarroako Gobernuak eta, bereziki, bere lehendakariak, dituzten arrazoi eta datu zehatzak, Gaztelu plazako aparkalekua eta abiadura handiko trena bezalako azpiegiturak lotzeko Nafarroaren aurrerabidearekin eta garapenarekin.</w:t>
      </w:r>
    </w:p>
    <w:p>
      <w:pPr>
        <w:pStyle w:val="Normal"/>
        <w:spacing w:lineRule="exact" w:line="227"/>
        <w:rPr/>
      </w:pPr>
      <w:r>
        <w:rPr>
          <w:rStyle w:val="Normal1"/>
          <w:lang w:val="es-ES_tradnl"/>
        </w:rPr>
        <w:t>Iruñean, 2013ko maiatzaren 23an</w:t>
      </w:r>
    </w:p>
    <w:p>
      <w:pPr>
        <w:pStyle w:val="Normal"/>
        <w:spacing w:lineRule="exact" w:line="227" w:before="0" w:after="113"/>
        <w:rPr/>
      </w:pPr>
      <w:r>
        <w:rPr>
          <w:rStyle w:val="Normal1"/>
          <w:spacing w:val="0"/>
          <w:lang w:val="es-ES_tradnl"/>
        </w:rPr>
        <w:t>Foru parlamentari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