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edro Rascón Macías jaunak aurkeztutako galdera, Sarrigurengo ikastetxe publikoaren satur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parlamentari Pedro Rascón Macíasek, Legebiltzarreko Erregelamenduan ezarritakoaren babesean, ondoko galdera aurkeztu du, Osoko Bilkuran ahoz erantzuteko.</w:t>
      </w:r>
    </w:p>
    <w:p>
      <w:pPr>
        <w:pStyle w:val="Normal"/>
        <w:rPr/>
      </w:pPr>
      <w:r>
        <w:rPr>
          <w:rStyle w:val="Normal1"/>
          <w:lang w:val="es-ES_tradnl"/>
        </w:rPr>
        <w:t>Sarrigurengo ikastetxe publikora doazen neska-mutikoen gurasoak ikastetxearen saturazioa ari dira salatzen. Esaten dutenez, ikastetxeak 2014-2015 ikasturtean ezin izanen ditu neska-mutiko guztiak hartu.</w:t>
      </w:r>
    </w:p>
    <w:p>
      <w:pPr>
        <w:pStyle w:val="Normal"/>
        <w:rPr/>
      </w:pPr>
      <w:r>
        <w:rPr>
          <w:rStyle w:val="Normal1"/>
          <w:lang w:val="es-ES_tradnl"/>
        </w:rPr>
        <w:t>Muturreko egoera horren aurrean, hauxe da gure galdera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ba al du asmorik ikastetxea premiaz handitzeko?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edro Rascón Mací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