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técnica de extracción de gas denominada “fracking”,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ortavoz del Grupo Parlamentario Bildu-Nafarroa, amparándose en el artículo 186 y siguientes del Reglamento de la Cámara, presenta para su debate en Pleno la siguiente pregunta oral al Gobierno de Navarra.</w:t>
      </w:r>
    </w:p>
    <w:p>
      <w:pPr>
        <w:pStyle w:val="Normal"/>
        <w:rPr/>
      </w:pPr>
      <w:r>
        <w:rPr>
          <w:rStyle w:val="Normal1"/>
          <w:lang w:val="es-ES_tradnl"/>
        </w:rPr>
        <w:t>El día 22 de septiembre se celebra a nivel mundial el día internacional contra el “fracking”, día promovido por cientos de asociaciones de carácter ecologista y de defensa de la naturaleza.</w:t>
      </w:r>
    </w:p>
    <w:p>
      <w:pPr>
        <w:pStyle w:val="Normal"/>
        <w:rPr/>
      </w:pPr>
      <w:r>
        <w:rPr>
          <w:rStyle w:val="Normal1"/>
          <w:lang w:val="es-ES_tradnl"/>
        </w:rPr>
        <w:t>El “fracking” es una técnica de extracción de gas no convencional a base de triturar estratos de roca profundos que contienen el gas, mediante la inyección a grandes presiones de un fluido a base de agua, arena y aditivos químicos agresivos con la salud y el medio ambiente, técnica que cada vez cuenta con más detractores no solamente entre la ciudadanía sino que diversos gobiernos están tomando medidas y prohibiendo ese tipo de actuaciones.</w:t>
      </w:r>
    </w:p>
    <w:p>
      <w:pPr>
        <w:pStyle w:val="Normal"/>
        <w:rPr/>
      </w:pPr>
      <w:r>
        <w:rPr>
          <w:rStyle w:val="Normal1"/>
          <w:lang w:val="es-ES_tradnl"/>
        </w:rPr>
        <w:t>Ante las diversas solicitudes de permisos de investigación (permisos tramitados que llegan a afectar al 13,5% del territorio de la Comunidad Foral de Navarra) y en vista de que ya se ha realizado algún sondeo de explotación, este parlamentario pregunta al Gobierno de Navarra sobre esta técnica de extracción de gas, al objeto de conocer su posición acerca de las posibles actuaciones futuras, así como su posicionamiento ante las graves afecciones medioambientales que acarrearían a nuestro territorio.</w:t>
      </w:r>
    </w:p>
    <w:p>
      <w:pPr>
        <w:pStyle w:val="Normal"/>
        <w:rPr/>
      </w:pPr>
      <w:r>
        <w:rPr>
          <w:rStyle w:val="Normal1"/>
          <w:lang w:val="es-ES_tradnl"/>
        </w:rPr>
        <w:t>Pamplona-Iruñea, 20 de septiembre de 2012</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