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jakiteko zerk eragin duen baliabide gehiago behar izatea Nafarroaren zorraren interesak ordaintz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azaroaren 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 jaunak, Legebiltzarreko Erregelamenduan ezarritakoaren babesean, ondoko galdera egin dio Nafarroako Gobernuari, idatziz erantzun dezan.</w:t>
      </w:r>
    </w:p>
    <w:p>
      <w:pPr>
        <w:pStyle w:val="Normal"/>
        <w:rPr/>
      </w:pPr>
      <w:r>
        <w:rPr>
          <w:rStyle w:val="Normal1"/>
          <w:lang w:val="es-ES_tradnl"/>
        </w:rPr>
        <w:t>2012ko maiatzaren 14an, 197/2012 Ebazpenaren bidez, 17.344.383,95 euroko kreditu gehikuntza egin zen 112003-11430-3000-951100 kontusailean (Nafarroaren zorraren interesak). Antza denez, Nafarroako Gobernuak igorritako dokumentazioan berean jasota ageri denez, Nafarroaren interesei buruzko kontusail horretan kreditu gehikuntza egin zen “aurrekontuetako kontusail horretan ez zelako behar adina diru esleitu Nafarroaren zorrak eragindako interesak ordaintzeko”.</w:t>
      </w:r>
    </w:p>
    <w:p>
      <w:pPr>
        <w:pStyle w:val="Normal"/>
        <w:rPr/>
      </w:pPr>
      <w:r>
        <w:rPr>
          <w:rStyle w:val="Normal1"/>
          <w:lang w:val="es-ES_tradnl"/>
        </w:rPr>
        <w:t>Horri dagokionez, hauxe jakin nahi dut:</w:t>
      </w:r>
    </w:p>
    <w:p>
      <w:pPr>
        <w:pStyle w:val="Normal"/>
        <w:rPr/>
      </w:pPr>
      <w:r>
        <w:rPr>
          <w:rStyle w:val="Normal1"/>
          <w:lang w:val="es-ES_tradnl"/>
        </w:rPr>
        <w:t xml:space="preserve">Lehena. Zerk eragin du baliabide gehiago behar izatea Nafarroaren zorrak eragindako interesak ordaintzeko? </w:t>
      </w:r>
    </w:p>
    <w:p>
      <w:pPr>
        <w:pStyle w:val="Normal"/>
        <w:rPr/>
      </w:pPr>
      <w:r>
        <w:rPr>
          <w:rStyle w:val="Normal1"/>
          <w:lang w:val="es-ES_tradnl"/>
        </w:rPr>
        <w:t>Bi. 112003-11430-3000-951100 kontusailean (Nafarroaren zorraren interesak) izandako mugimendu guztien zerrenda xehakatu eta justifikatua eskatzen dugu, 2012ko urtarrilaren 1etik Nafarroako Gobernuak galdera hau jasotzen duen egunera bitartekoak.</w:t>
      </w:r>
    </w:p>
    <w:p>
      <w:pPr>
        <w:pStyle w:val="Normal"/>
        <w:rPr/>
      </w:pPr>
      <w:r>
        <w:rPr>
          <w:rStyle w:val="Normal1"/>
          <w:lang w:val="es-ES_tradnl"/>
        </w:rPr>
        <w:t>Hirugarrena. Galdera hau jasotzen den egunera bitarte Nafarroako zorraren interesak direla-eta de facto ordaindutako zenbatekoaren datu zehatza jaso nahi dugu, eta kontzeptu hori bera dela-eta 2012ko abenduaren 31rako aurreikusitako gastu osoa ere bai.</w:t>
      </w:r>
    </w:p>
    <w:p>
      <w:pPr>
        <w:pStyle w:val="Normal"/>
        <w:rPr/>
      </w:pPr>
      <w:r>
        <w:rPr>
          <w:rStyle w:val="Normal1"/>
          <w:lang w:val="es-ES_tradnl"/>
        </w:rPr>
        <w:t>Iruñean, 2012ko urriaren 31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