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billetes de 500 euros cambiados por el Sr. Pejenaut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 las cantidades de dinero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billetes de 500 euros se le cambiaron, finalmente, al señor Pejena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dinero avisó el Sr. Pejenaute que iba a cambiar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 dinero justificó ante la CAN por la venta del piso en Barcelona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