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, beste behin, Nafarroako Gobernuko lehendakariari exijitzen diola hurrengo Autonomia Erkidegoetako Lehendakarien Konferentzian, Senatuan urriaren 2an egin beharrekoan, defenda dezan hazkunde ekonomikoaren eta enplegu-sorreraren aldeko apustua eginen duen politika bat, zeina ez den soilik zentratuta egonen murrizketek dakarten austeritate depresiboko politika batean, Nafarroako gizartearen pobretzea eragin duen horretan.</w:t>
      </w:r>
    </w:p>
    <w:p>
      <w:pPr>
        <w:pStyle w:val="Normal"/>
        <w:rPr/>
      </w:pPr>
      <w:r>
        <w:rPr>
          <w:rStyle w:val="Normal1"/>
          <w:lang w:val="es-ES_tradnl"/>
        </w:rPr>
        <w:t>Parlamentuak adierazpen hau onesten duen une berean helaraziko die Nafarroako Gobernuari eta Espainiako Gobernuko lehendakariari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