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pregunta sobre las reuniones que se celebraron en el ejercicio 2011 de los consejos de administración de la sociedades integradas en la CPE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s siguientes preguntas escritas dirigidas al Departamento de Economía, Hacienda, Industria y Empleo relativas a la CPEN.</w:t>
      </w:r>
    </w:p>
    <w:p>
      <w:pPr>
        <w:pStyle w:val="Normal"/>
        <w:rPr/>
      </w:pPr>
      <w:r>
        <w:rPr>
          <w:rStyle w:val="Normal1"/>
          <w:lang w:val="es-ES_tradnl"/>
        </w:rPr>
        <w:t>En relación con los datos aportados en la contestación de fecha 6 de noviembre a la PES 137 se plantean las siguientes cuestiones formuladas de forma individualizada y concretada en los miembros de consejos de administración de las sociedades integradas en la CPEN y su propio consejo de administración con la condición de cargos políticos o excargos polí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reuniones que se celebraron en el ejercicio de 2011 del consejo de administración al que pertenecen y fecha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reuniones, y fechas de las mismas, a las que no se acudió como miembro del conse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reuniones, y fechas de las mismas, en las que no se tomó parte y por las que se abonó a dichas personas contraprestación económica como miembro del consejo de administración.</w:t>
      </w:r>
    </w:p>
    <w:p>
      <w:pPr>
        <w:pStyle w:val="Normal"/>
        <w:rPr/>
      </w:pPr>
      <w:r>
        <w:rPr>
          <w:rStyle w:val="Normal1"/>
          <w:lang w:val="es-ES_tradnl"/>
        </w:rPr>
        <w:t>Pamplona, 14 de nov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