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noviembre de 2012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reitera la necesidad de que las políticas que dan respuesta a la infección por VIH tengan una visión y actuación integradora y global, y que contemplen las íntimas conexiones entre el estigma, la prevención y el diagnóstico precoz de la infección, así como nuestro compromiso por un mundo con cero nuevas infecciones por el VIH, cero discriminaciones y cero muertes relacionadas con el VIH/SID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n este día el Parlamento de Navarra quiere recordar a quienes han fallecido a causa del sida, y reitera su apoyo y agradecimiento a la labor desarrollada durante más de treinta años por muchas personas anónimas, asociaciones de lucha contra el sida, ONG de apoyo a ,las personas afectadas, y profesionales sanitarios. Su trabajo en prevención, tratamiento, apoyo psicosocial y sensibilización sobre el VIH/SIDA, y su permanente trabajo contra el estigma y la discriminación de las personas que viven con el VIH, son elementos indispensables para seguir avanzando en una adecuada respuesta a la pandemia y garantizar los derechos humanos de las personas seropositivas”. </w:t>
      </w:r>
    </w:p>
    <w:p>
      <w:pPr>
        <w:pStyle w:val="Normal"/>
        <w:rPr/>
      </w:pPr>
      <w:r>
        <w:rPr>
          <w:rStyle w:val="Normal1"/>
          <w:lang w:val="es-ES_tradnl"/>
        </w:rPr>
        <w:t>Pamplona, 26 de noviembre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