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CEIN enpresa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CEIN enpresa publikoa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aki zer erabaki hartu dituen enpresa publiko horrek langileen arlo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 ados al dago jarduketa horiek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aki aldi berean zer kontratazio-politika egin dir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os al dago irizpide horiekin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