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dieraztea jakinaren gainean dagoela Maiorga Ramírez Erro jaunak eta Bakartxo Ruiz Jaso andreak aurkezturiko mozioa erretiratu izanari dagokionez. Mozio horren bidez Nafarroako Gobernua premiatzen da negoziazio bat abiaraz dezan gizarte eragileekin Funtzio Publikoko Mahai Orokorrean, Enplegu Publikoaren Eskaintza bat adosteko. Mozio hori 2012ko irailaren 7ko 70.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2ko urriaren 1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