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2ko urriaren 11n egindako Osoko Bilkuran, erabaki zuen aintzat hartzea aldi baterako osagarri pertsonal bat sortzen duen erosahalmenaren galera dela-eta Foru Lege proposamena, 2012rako ondorioekin. Proposamen hori Bildu-Nafarroa parlamentu-taldeak aurkeztu zuen, eta 2012ko irailaren 7ko 70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