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jakiteko zer iritzi duen Nafarroako Gobernuak kanpo-ekintza eta -zerbitzuari buruzko lege aurreproiektuari buruz eta lege horrek Nafarroako Gobernuak Foru Komunitatearen nazioartekotzerako duen politikan izan dezakeen eraginar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ko lehendakari Yolanda Barcina andreak Nafarroako Parlamentuko Foru Araubideko Batzordean ahoz erantzun de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balorazio egiten du Rajoyren gobernua prestatzen ari den Kanpo Zerbitzuari eta Ekintzari buruzko Lege aurreproiektuari dagokionez eta Nafarroako Gobernuak Foru Komunitatea nazioartekotzeko duen politikan izan dezakeen eraginari dagokionez?</w:t>
      </w:r>
    </w:p>
    <w:p>
      <w:pPr>
        <w:pStyle w:val="Normal"/>
        <w:rPr/>
      </w:pPr>
      <w:r>
        <w:rPr>
          <w:rStyle w:val="Normal1"/>
          <w:lang w:val="es-ES_tradnl"/>
        </w:rPr>
        <w:t>Iruñean, 2013ko urtarrilaren 2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