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abenduaren 17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"Nafarroako Parlamentuak Espainiako Gobernua premiatzen du indarrik gabe utz ditzan paradoreen sarea berregituratzeko planak, planteatutako enplegu-erregulazioko espedientea –une honetan izapidetzen ari dena– erretira dezan, Erriberriko paradoreko plantilla manten dezan eta sarea pribatizatzeko ideia oro ekidin dezan"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