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nular la resolución de la convocatoria para la constitución de nuevas listas de aspirantes a la contratación temporal en determinadas especialidades correspondientes al cuerpo de profesores de música y artes escénicas, presentada por l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1 de febr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la Comisión de Educación de la Cámara, la siguiente moción:</w:t>
      </w:r>
    </w:p>
    <w:p>
      <w:pPr>
        <w:pStyle w:val="Normal"/>
        <w:rPr/>
      </w:pPr>
      <w:r>
        <w:rPr>
          <w:rStyle w:val="Normal1"/>
          <w:lang w:val="es-ES_tradnl"/>
        </w:rPr>
        <w:t>Exposición de motivos</w:t>
      </w:r>
    </w:p>
    <w:p>
      <w:pPr>
        <w:pStyle w:val="Normal"/>
        <w:rPr/>
      </w:pPr>
      <w:r>
        <w:rPr>
          <w:rStyle w:val="Normal1"/>
          <w:lang w:val="es-ES_tradnl"/>
        </w:rPr>
        <w:t>En la Comisión de Educación del día 6 de febrero de 2013, participó una representación del profesorado interino del Conservatorio Superior de Música y del Conservatorio Profesional de Música de Navarra, en la cual nos ofrecieron información sobre su actual situación laboral y sobre las posibles consecuencias que puede conllevar la aplicación de la Resolución del Departamento de Educación por la que se anulan las listas de aspirantes a la contratación temporal en determinadas especialidades correspondientes al cuerpo de profesores de música y artes escénicas, para impartir docencia tanto en las enseñanzas profesionales de música como en los estudios superiores. Además, en dicha normativa se establece el procedimiento para la constitución de nuevas listas. Estas modificaciones se han realizado, bajo nuestro punto de vista, sin motivación suficiente que las justifique. Consideramos que se pretende abrir un proceso ineficaz, innecesario e injusto para solucionar un problema que no existe.</w:t>
      </w:r>
    </w:p>
    <w:p>
      <w:pPr>
        <w:pStyle w:val="Normal"/>
        <w:rPr/>
      </w:pPr>
      <w:r>
        <w:rPr>
          <w:rStyle w:val="Normal1"/>
          <w:lang w:val="es-ES_tradnl"/>
        </w:rPr>
        <w:t>Por otro lado, el profesorado interino actual, accedió a las listas y los diferentes puestos de trabajo bajo las condiciones de contratación y de inclusión en lista dispuestas en la legislación vigente en cada momento. Las evaluaciones y los periodos de prueba a los que están sometidos estos profesores y estas profesoras no han dado, en ningún caso, resultados negativos por lo tanto el profesorado contratado ha demostrado su idoneidad a través de su experiencia profesional y a través de las titilaciones que son requisito para acceder a estos puestos de trabajo.</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que anule la resolución de la convocatoria para la constitución de nuevas listas de aspirantes a la contratación temporal en determinadas especialidades correspondientes al cuerpo de profesores de música y artes escénicas, para impartir docencia tanto en las enseñanzas profesionales de música como en los estudios superiores de música.</w:t>
      </w:r>
    </w:p>
    <w:p>
      <w:pPr>
        <w:pStyle w:val="Normal"/>
        <w:rPr/>
      </w:pPr>
      <w:r>
        <w:rPr>
          <w:rStyle w:val="Normal1"/>
          <w:lang w:val="es-ES_tradnl"/>
        </w:rPr>
        <w:t>2. El Parlamento de Navarra insta al Gobierno de Navarra a que abra una negociación con todos los agentes implicados para poder desarrollar con la necesaria estabilidad el proyecto educativo de los Conservatorios Profesional y Superior.</w:t>
      </w:r>
    </w:p>
    <w:p>
      <w:pPr>
        <w:pStyle w:val="Normal"/>
        <w:rPr/>
      </w:pPr>
      <w:r>
        <w:rPr>
          <w:rStyle w:val="Normal1"/>
          <w:lang w:val="es-ES_tradnl"/>
        </w:rPr>
        <w:t>Pamplona, 7 de febrero de 2013</w:t>
      </w:r>
    </w:p>
    <w:p>
      <w:pPr>
        <w:pStyle w:val="Normal"/>
        <w:keepLines/>
        <w:widowControl/>
        <w:bidi w:val="0"/>
        <w:spacing w:lineRule="exact" w:line="230" w:before="0" w:after="113"/>
        <w:ind w:firstLine="283"/>
        <w:jc w:val="both"/>
        <w:rPr/>
      </w:pPr>
      <w:r>
        <w:rPr>
          <w:rStyle w:val="Normal1"/>
          <w:lang w:val="es-ES_tradnl"/>
        </w:rPr>
        <w:t>Las Parlamentarias Forales: Nekane Pérez Irazabal, Miren Aranoa Astigarrag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