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abenduaren 27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risa de Simón Caballero andreak aurkeztutako galdera, sare teknologikoaren eredu berri baten barruko negozio sektore berri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2ko abenduaren 28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Izquierda-Ezkerra parlamentu-taldeko foru parlamentari Marisa de Simón Caballerok, Legebiltzarreko Erregelamenduan ezarritakoaren babesean, ondoko galdera egin du, Nafarroako Gobernuak hurrengo Osoko Bilkuran ahoz erantzun dezan.</w:t>
      </w:r>
    </w:p>
    <w:p>
      <w:pPr>
        <w:pStyle w:val="Normal"/>
        <w:rPr/>
      </w:pPr>
      <w:r>
        <w:rPr>
          <w:rStyle w:val="Normal1"/>
          <w:lang w:val="es-ES_tradnl"/>
        </w:rPr>
        <w:t>Evena erakunde autonomo gisa desagertu eta haren laborategiak Landa Garapeneko Zuzendaritza Nagusiko Ardogintza Sustatzeko Atalari atxiki zitzaizkionetik, egunkarien bitartez ezagutu dugu zein proposamen egin duen Nafarroako Gobernuak, Evenaren laborategia sare teknologikoko eredu berri baten barreneko negozio-sektore batean integratzekoa.</w:t>
      </w:r>
    </w:p>
    <w:p>
      <w:pPr>
        <w:pStyle w:val="Normal"/>
        <w:rPr/>
      </w:pPr>
      <w:r>
        <w:rPr>
          <w:rStyle w:val="Normal1"/>
          <w:lang w:val="es-ES_tradnl"/>
        </w:rPr>
        <w:t>Zertan datza aipatutako negozio-sektore berri hori eta nola “integra” daiteke administrazioaren laborategi bat bi enpresa pribaturekin? “Integrazio” horrek, egiaz, esan nahi al du enpresa pribatu batek hartuko dituela administrazioaren laborategi baten funtzioak, eta laborategi hori desagertuko dela? Gauza jakina al da desagertze horrek berarekin ekarriko lukeela ENACen ziurtagiriaren galera eta horrek eraginak izanen lituzkeela Nafarroako ardogintzaren sektorearen ofizialtasunean eta nazioarteko lege-aitorpenean?</w:t>
      </w:r>
    </w:p>
    <w:p>
      <w:pPr>
        <w:pStyle w:val="Normal"/>
        <w:rPr/>
      </w:pPr>
      <w:r>
        <w:rPr>
          <w:rStyle w:val="Normal1"/>
          <w:lang w:val="es-ES_tradnl"/>
        </w:rPr>
        <w:t>Iruñean, 2012ko abenduaren 18an</w:t>
      </w:r>
    </w:p>
    <w:p>
      <w:pPr>
        <w:pStyle w:val="Normal"/>
        <w:keepLines/>
        <w:widowControl/>
        <w:bidi w:val="0"/>
        <w:spacing w:lineRule="exact" w:line="230" w:before="0" w:after="113"/>
        <w:ind w:firstLine="283"/>
        <w:jc w:val="both"/>
        <w:rPr/>
      </w:pPr>
      <w:r>
        <w:rPr>
          <w:rStyle w:val="Normal1"/>
          <w:spacing w:val="0"/>
          <w:lang w:val="es-ES_tradnl"/>
        </w:rPr>
        <w:t>Foru parlamentari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