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diciembre_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1. “El Parlamento de Navarra rechaza sin paliativos el decreto aprobado el pasado día 19 de diciembre, por el que se regula la jornada de los profesionales sanitarios y el horario de los centros de Atención Primaria, Continuada y Urgente, en la medida en que el decreto acentúa las desigualdades en el acceso a la atención sanitaria a la población navarra discriminando y castigando especialmente a las zonas rurales, merma la calidad asistencial y abre la puerta a la privatización de más servicios, además de que empeora considerablemente las condiciones laborales de los profesionales y que supone pérdida de decenas de puestos de trabaj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muestra su más enérgico rechazo a la actitud de autoritarismo e imposición del Departamento de Salud y, por ende, del Gobierno de Navarra, por haber aprobado el citado decreto en contra de la voluntad política del Parlamento de Navarra; y de los agentes sociales, profesionales y sindicales implicados del ámbito de la salud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reprueba a la Consejera de Salud, Dª Marta Vera Janín, por obviar y despreciar a la mayoría social, política y sindical de Navarra e imponer una reforma sanitaria basándose en criterios exclusivamente económicos, sin contar con la participación efectiva de los agentes profesionales y sindicales implicados”.</w:t>
      </w:r>
    </w:p>
    <w:p>
      <w:pPr>
        <w:pStyle w:val="Normal"/>
        <w:rPr/>
      </w:pPr>
      <w:r>
        <w:rPr>
          <w:rStyle w:val="Normal1"/>
          <w:lang w:val="es-ES_tradnl"/>
        </w:rPr>
        <w:t>Pamplona, 28 de dic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