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realice las acciones necesarias para que las obras que dan alternativa al cruce de la carretera Pamplona-Madrid, en el término de Cintruénigo, se lleven a cabo lo antes posible”, aprobada por la Comisión de Fomento del Parlamento de Navarra en sesión celebrada el día 21 de mayo de 2013, cuyo texto se inserta a continuación:</w:t>
      </w:r>
    </w:p>
    <w:p>
      <w:pPr>
        <w:pStyle w:val="Normal"/>
        <w:rPr/>
      </w:pPr>
      <w:r>
        <w:rPr>
          <w:rStyle w:val="Normal1"/>
          <w:lang w:val="es-ES_tradnl"/>
        </w:rPr>
        <w:t>“</w:t>
      </w:r>
      <w:r>
        <w:rPr>
          <w:rStyle w:val="Normal1"/>
          <w:lang w:val="es-ES_tradnl"/>
        </w:rPr>
        <w:t>El Parlamento de Navarra insta al Gobierno de Navarra a que realice las acciones necesarias para que las obras que dan alternativa al cruce de la carretera Pamplona-Madrid, en el término de Cintruénigo, se lleven a cabo lo antes posible para dar solución al grave problema de siniestralidad en ese punto”.</w:t>
      </w:r>
    </w:p>
    <w:p>
      <w:pPr>
        <w:pStyle w:val="Normal"/>
        <w:rPr/>
      </w:pPr>
      <w:r>
        <w:rPr>
          <w:rStyle w:val="Normal1"/>
          <w:lang w:val="es-ES_tradnl"/>
        </w:rPr>
        <w:t>Pamplona, 21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