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1 de febrero de 2013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España a que la financiación de la Política de Cohesión, los Fondos de Desarrollo Rural y las Políticas Marítimas y Pesqueras contribuyan a la consecución de los objetivos de la Estrategia 2020, formulada por el Grupo Parlamentario Socialistas de Navarra y publicada en el Boletín Oficial del Parlamento de Navarra n.º 13 de 4 de febrero de 2013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