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El Parlamento de Navarra muestra su rechazo ante estos hechos y condena el intento de coacción y amenaza, que considera inadmisible. </w:t>
      </w:r>
    </w:p>
    <w:p>
      <w:pPr>
        <w:pStyle w:val="Normal"/>
        <w:rPr/>
      </w:pPr>
      <w:r>
        <w:rPr>
          <w:rStyle w:val="Normal1"/>
          <w:lang w:val="es-ES_tradnl"/>
        </w:rPr>
        <w:t>2. Asimismo, el Parlamento de Navarra muestra su solidaridad y apoyo a la consejera Lourdes Goicoechea así como a sus familiares”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