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Hospital de Día Oncológico de Tudela,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formula la siguiente pregunta oral en Pleno a la Consejera de Salud.</w:t>
      </w:r>
    </w:p>
    <w:p>
      <w:pPr>
        <w:pStyle w:val="Normal"/>
        <w:rPr/>
      </w:pPr>
      <w:r>
        <w:rPr>
          <w:rStyle w:val="Normal1"/>
          <w:lang w:val="es-ES_tradnl"/>
        </w:rPr>
        <w:t>El Hospital de Día Oncología de Tudela ocupa la cuarta planta destinada inicialmente a neonatología. Las instalaciones se han quedado obsoletas y los espacios para consultas y tratamientos han quedado claramente insuficientes, lo que impide un adecuado nivel de intimidad. Al parecer, el Departamento de Salud tiene previsto trasladar el Hospital de Día Oncológico y Diálisis a la planta baja del nuevo edificio de quirófanos del Hospital de Tudela, cuya finalización se estima en 2014, según explicó el director del centro, Juan Ramón Rábade, a la Comisión de Salud el 18 de diciembre de 2012.</w:t>
      </w:r>
    </w:p>
    <w:p>
      <w:pPr>
        <w:pStyle w:val="Normal"/>
        <w:rPr/>
      </w:pPr>
      <w:r>
        <w:rPr>
          <w:rStyle w:val="Normal1"/>
          <w:lang w:val="es-ES_tradnl"/>
        </w:rPr>
        <w:t>Dadas las necesidades del Hospital de Día Oncológico, que no hay ni proyecto para el traslado a los bajos del nuevo edificio, y la planta quinta del Hospital de Tudela se encuentra disponible desde que no alberga estudios de la UPNA, se formula la siguiente pregunta:</w:t>
      </w:r>
    </w:p>
    <w:p>
      <w:pPr>
        <w:pStyle w:val="Normal"/>
        <w:rPr>
          <w:rStyle w:val="Normal1"/>
          <w:lang w:val="es-ES_tradnl"/>
        </w:rPr>
      </w:pPr>
      <w:r>
        <w:rPr>
          <w:rStyle w:val="Normal1"/>
          <w:lang w:val="es-ES_tradnl"/>
        </w:rPr>
        <w:t>¿Se ha planteado el Departamento de Salud alguna solución para el Hospital de Día Oncológico de Tudela hasta que esté habilitado el nuevo edificio que puede albergarla definitivamente, como la de utilizar de forma provisional la quinta planta del centro?</w:t>
      </w:r>
    </w:p>
    <w:p>
      <w:pPr>
        <w:pStyle w:val="Normal"/>
        <w:rPr/>
      </w:pPr>
      <w:r>
        <w:rPr>
          <w:rStyle w:val="Normal1"/>
          <w:lang w:val="es-ES_tradnl"/>
        </w:rPr>
        <w:t>Pamplona, 15 de enero de 2013</w:t>
      </w:r>
    </w:p>
    <w:p>
      <w:pPr>
        <w:pStyle w:val="Normal"/>
        <w:keepLines/>
        <w:widowControl/>
        <w:bidi w:val="0"/>
        <w:spacing w:lineRule="exact" w:line="230" w:before="0" w:after="113"/>
        <w:ind w:firstLine="283"/>
        <w:jc w:val="both"/>
        <w:rPr/>
      </w:pPr>
      <w:r>
        <w:rPr>
          <w:rStyle w:val="Normal1"/>
          <w:spacing w:val="0"/>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