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Enrique Martín de Marcos jaunak aurkeztutako galdera, Tuterako Eguneko Ospitale Onkologiko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Enrique Martín de Marcos jaunak, Legebiltzarreko Erregelamenduan xedatuaren babesean, ondoko galdera egin du, Osasuneko kontseilariak Osoko Bilkuran ahoz erantzun dezan.</w:t>
      </w:r>
    </w:p>
    <w:p>
      <w:pPr>
        <w:pStyle w:val="Normal"/>
        <w:rPr/>
      </w:pPr>
      <w:r>
        <w:rPr>
          <w:rStyle w:val="Normal1"/>
          <w:lang w:val="es-ES_tradnl"/>
        </w:rPr>
        <w:t>Hasiera batean neonatologiarako izan behar zuen laugarren solairua hartzen du Tuterako Eguneko Ospitale Onkologikoak. Instalazioak zaharkituta gelditu dira, eta kontsultetarako eta tratamenduetarako espazioak eskas gelditu dira inondik ere, eta horrek eragotzi egiten du intimitate-maila egoki bat edukitzea. Antza denez, Osasun Departamentuak aurreikusita dauka Tuterako ospitaleko operazio-gelen eraikin berriko beheko solairura eramatea Eguneko Onkologia eta Dialisi Ospitalea. Juan Ramón Rábade jaunak, zentroko zuzendariak, Osasun Batzordeari 2012ko abenduaren 18an azaldu zioenez, eraikin berri hori 2014an bukatuta egonen litzateke.</w:t>
      </w:r>
    </w:p>
    <w:p>
      <w:pPr>
        <w:pStyle w:val="Normal"/>
        <w:rPr/>
      </w:pPr>
      <w:r>
        <w:rPr>
          <w:rStyle w:val="Normal1"/>
          <w:lang w:val="es-ES_tradnl"/>
        </w:rPr>
        <w:t>Eguneko Ospitale Onkologikoaren beharrizanak ikusita, eta kontuan hartuta ez dagoela eraikin berriko beheko solairura joateko proiekturik ere, eta Tuterako Ospitaleko bosgarren solairua erabilgarri dagoela NUPeko ikaskuntzak hartzen ez dituenetik, hauxe jakin nahi dut:</w:t>
      </w:r>
    </w:p>
    <w:p>
      <w:pPr>
        <w:pStyle w:val="Normal"/>
        <w:rPr/>
      </w:pPr>
      <w:r>
        <w:rPr>
          <w:rStyle w:val="Normal1"/>
          <w:lang w:val="es-ES_tradnl"/>
        </w:rPr>
        <w:t>Osasun Departamentuak aintzat hartu al du Tuterako Eguneko Ospitale Onkologikorako inolako konponbiderik, harik eta ospitale hori behin betikoz hartu ahalko duen eraikin berria prest egon arte; esaterako, zentroko bosgarren solairua behin-behinekoz erabiltzea?</w:t>
      </w:r>
    </w:p>
    <w:p>
      <w:pPr>
        <w:pStyle w:val="Normal"/>
        <w:rPr/>
      </w:pPr>
      <w:r>
        <w:rPr>
          <w:rStyle w:val="Normal1"/>
          <w:lang w:val="es-ES_tradnl"/>
        </w:rPr>
        <w:t>Iruñean, 2013ko urtarrilaren 15ean</w:t>
      </w:r>
    </w:p>
    <w:p>
      <w:pPr>
        <w:pStyle w:val="Normal"/>
        <w:keepLines/>
        <w:widowControl/>
        <w:bidi w:val="0"/>
        <w:spacing w:lineRule="exact" w:line="230" w:before="0" w:after="113"/>
        <w:ind w:firstLine="283"/>
        <w:jc w:val="both"/>
        <w:rPr/>
      </w:pPr>
      <w:r>
        <w:rPr>
          <w:rStyle w:val="Normal1"/>
          <w:lang w:val="es-ES_tradnl"/>
        </w:rPr>
        <w:t>Foru parlamentaria: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