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tiene previsto convocar proceso de acreditaciones para cualificar a los trabajadores actuales como Técnicos de Emergencias Sanitarias y si se va a impartir la titulación en alguno de los IES de Navarra,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adscrito al Grupo Parlamentario Socialistas de Navarra, al amparo de lo establecido en el Reglamento de la Cámara, presenta la siguiente pregunta oral para que sea respondida por el Consejero de Educación en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Educación convocar nuevo proceso de acreditaciones para cualificar a los trabajadores actuales como Técnicos de Emergencias Sanit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impartir el título de Técnico de Emergencias Sanitarias en alguno de los I.E.S. de Navarra que cumplan la norm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 a renovarse la oferta formativa de cursos on-line en esta materia para el curso 2013-2014 como ya se ha hecho en cursos anteriores?</w:t>
      </w:r>
    </w:p>
    <w:p>
      <w:pPr>
        <w:pStyle w:val="Normal"/>
        <w:rPr/>
      </w:pPr>
      <w:r>
        <w:rPr>
          <w:rStyle w:val="Normal1"/>
          <w:lang w:val="es-ES_tradnl"/>
        </w:rPr>
        <w:t>Pamplona a 14 de febrero de 2013</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