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En sesión celebrada el día 18 de febrero de 2013, la Mesa del Parlamento de Navarra adoptó, entre otros, el siguiente Acuerdo: 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sesión celebrada el día 18 de febrero de 2013, la Mesa del Parlamento de Navarra adoptó, entre otros, el siguiente Acuerdo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ejercicio de la iniciativa legislativa que le reconoce el artículo 19.1.b) de la Ley Orgánica de Reintegración y Amejoramiento del Régimen Foral de Navarra, el Grupo Parlamentario Socialistas de Navarra ha presentado la proposición de Ley Foral de modificación de la Ley Foral 2/2006, de 9 de marzo, del Consejo Económico y Social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su virtud, de conformidad con lo dispuesto en el artículo 148 del Reglamento de la Cámara, previa audiencia de la Junta de Portavoces, SE ACUERDA: 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Ordenar la publicación de la proposición de Ley Foral de modificación de la Ley Foral 2/2006, de 9 de marzo, del Consejo Económico y Social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Remitir la referida proposición de Ley Foral al Gobierno de Navarra a los efectos previstos en el artículo 148 del Reglamento.</w:t>
      </w:r>
    </w:p>
    <w:p>
      <w:pPr>
        <w:pStyle w:val="Normal"/>
        <w:rPr/>
      </w:pPr>
      <w:r>
        <w:rPr>
          <w:rStyle w:val="Normal1"/>
          <w:lang w:val="es-ES_tradnl"/>
        </w:rPr>
        <w:t>Pamplona, 18 de febrero de 2013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Presidente: Alberto Catalán Higueras      </w:t>
      </w:r>
    </w:p>
    <w:p>
      <w:pPr>
        <w:pStyle w:val="Titulotexto"/>
        <w:rPr/>
      </w:pPr>
      <w:r>
        <w:rPr>
          <w:lang w:val="es-ES_tradnl"/>
        </w:rPr>
        <w:t xml:space="preserve">Proposición de Ley Foral de </w:t>
        <w:br/>
        <w:t xml:space="preserve">modificación de la Ley Foral 2/2006, de 9 de marzo, del Consejo </w:t>
        <w:br/>
        <w:t>Económico y Social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REAS Navarra, está constituida por 42 entidades no lucrativas (Asociaciones, ONGD, Centros de Inserción Socio-Laboral y Empresas Solidarias) que desde el 2003 actúan en red para fomentar la Economía Solidaria, en Navarra. La red pretende fortalecer lazos y generar enfoques diferentes, que faciliten y promuevan aIternativas económicas posibles, reales y duraderas y solidarias, con el ser humano, la sociedad y el planeta.</w:t>
      </w:r>
    </w:p>
    <w:p>
      <w:pPr>
        <w:pStyle w:val="Normal"/>
        <w:rPr/>
      </w:pPr>
      <w:r>
        <w:rPr>
          <w:rStyle w:val="Normal1"/>
          <w:lang w:val="es-ES_tradnl"/>
        </w:rPr>
        <w:t>Economía Solidaria surge de la necesidad de dar respuesta a la creciente deshumanización de la economía, al deterioro del Medio Ambiente y de la calidad de vida, así como a la falta de valores éticos en la sociedad actual. El incremento de la pobreza y las desigualdades sociales, que afectan en especial a las mujeres, la exclusión social y económica, el paro y el empleo en precario se multiplican de forma importante en esta situación de crisis, dando lugar a desafíos y exigiendo respuestas que salgan al paso de tantas carencias y deterioros. La misión fundamental es, por tanto, potenciar la Economía Solidaria como un instrumento que permita el desarrollo de una sociedad más justa y solidaria.</w:t>
      </w:r>
    </w:p>
    <w:p>
      <w:pPr>
        <w:pStyle w:val="Normal"/>
        <w:rPr/>
      </w:pPr>
      <w:r>
        <w:rPr>
          <w:rStyle w:val="Normal1"/>
          <w:lang w:val="es-ES_tradnl"/>
        </w:rPr>
        <w:t>En otro orden de cosas, parece necesario adecuar la composición del Consejo Económico y Social a nuevas y pujantes realidades de la sociedad Navarra, como es el caso de la Red de Economía Alternativa y Solidari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Artículo primero. </w:t>
      </w:r>
      <w:r>
        <w:rPr>
          <w:rStyle w:val="Normal1"/>
          <w:lang w:val="es-ES_tradnl"/>
        </w:rPr>
        <w:t>Modificación del artículo 2, apartado 1. Donde dice “veintiocho miembros”, debe decir “treinta miembros”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Artículo segundo. </w:t>
      </w:r>
      <w:r>
        <w:rPr>
          <w:rStyle w:val="Normal1"/>
          <w:lang w:val="es-ES_tradnl"/>
        </w:rPr>
        <w:t xml:space="preserve">Adicción de una nueva letra e) al apartado 1, del artículo 2. </w:t>
      </w:r>
    </w:p>
    <w:p>
      <w:pPr>
        <w:pStyle w:val="Normal"/>
        <w:rPr/>
      </w:pPr>
      <w:r>
        <w:rPr>
          <w:rStyle w:val="Normal1"/>
          <w:lang w:val="es-ES_tradnl"/>
        </w:rPr>
        <w:t>Letra e): “El Grupo Quinto contará con dos miembros del sector de la Economía Alternativa y Solidaria de la Comunidad Foral”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b/>
          <w:lang w:val="es-ES_tradnl"/>
        </w:rPr>
        <w:t xml:space="preserve">Disposición final. </w:t>
      </w:r>
      <w:r>
        <w:rPr>
          <w:rStyle w:val="Normal1"/>
          <w:lang w:val="es-ES_tradnl"/>
        </w:rPr>
        <w:t>Esta Ley Foral entrará en vigor el mismo día de su publicación en el Boletín Oficial de Nava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