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poner los medios necesarios para posibilitar una oferta de formación superior en el ámbito de la gestión ganadera, presentada por el Ilmo. Sr. D. Bikendi Barea Aiestaran.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Industria Empleo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2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rStyle w:val="Normal1"/>
          <w:lang w:val="es-ES_tradnl"/>
        </w:rPr>
      </w:pPr>
      <w:r>
        <w:rPr>
          <w:rStyle w:val="Normal1"/>
          <w:lang w:val="es-ES_tradnl"/>
        </w:rPr>
        <w:t>Bikendi Barea Aiestaran, Parlamentario adscrito al Grupo Parlamentario Bildu Nafarroa, amparándose en el Reglamento de la Cámara presenta para su debate y votación en la Comisión de Desarrollo Rural, Industria Empleo y Medio Ambiente la siguiente moción:</w:t>
      </w:r>
    </w:p>
    <w:p>
      <w:pPr>
        <w:pStyle w:val="Normal"/>
        <w:rPr/>
      </w:pPr>
      <w:r>
        <w:rPr>
          <w:rStyle w:val="Normal1"/>
          <w:lang w:val="es-ES_tradnl"/>
        </w:rPr>
        <w:t>Exposición de motivos</w:t>
      </w:r>
    </w:p>
    <w:p>
      <w:pPr>
        <w:pStyle w:val="Normal"/>
        <w:rPr/>
      </w:pPr>
      <w:r>
        <w:rPr>
          <w:rStyle w:val="Normal1"/>
          <w:lang w:val="es-ES_tradnl"/>
        </w:rPr>
        <w:t>El pasado 20 de marzo tuvo lugar una sesión de trabajo en la Comisión de Desarrollo Rural, Industria, Empleo y Medio Ambiente en la que compareció el equipo directivo del Centro Integrado Agroforestal de Pamplona al objeto de informar sobre el tipo de formación que reciben en dicho centro sobre guardas de caza.</w:t>
      </w:r>
    </w:p>
    <w:p>
      <w:pPr>
        <w:pStyle w:val="Normal"/>
        <w:rPr/>
      </w:pPr>
      <w:r>
        <w:rPr>
          <w:rStyle w:val="Normal1"/>
          <w:lang w:val="es-ES_tradnl"/>
        </w:rPr>
        <w:t>En dicha sesión de trabajo, el equipo directivo explicó el conjunto de la oferta de formación que dispensa el citado centro y todos los Grupos Parlamentarios presentes pudimos conocer la preocupación del equipo directivo por la no existencia de formación superior en materia ganadera y más teniendo en cuenta que este sector representa más del 60 por ciento de la actividad agroforestal.</w:t>
      </w:r>
    </w:p>
    <w:p>
      <w:pPr>
        <w:pStyle w:val="Normal"/>
        <w:rPr/>
      </w:pPr>
      <w:r>
        <w:rPr>
          <w:rStyle w:val="Normal1"/>
          <w:lang w:val="es-ES_tradnl"/>
        </w:rPr>
        <w:t>De este modo, la dirección del centro expuso que tienen el proyecto redactado y solo es necesaria para su puesta en marcha la determinación del Ministerio de Educación de dotar al centro de esta oferta educativa.</w:t>
      </w:r>
    </w:p>
    <w:p>
      <w:pPr>
        <w:pStyle w:val="Normal"/>
        <w:rPr/>
      </w:pPr>
      <w:r>
        <w:rPr>
          <w:rStyle w:val="Normal1"/>
          <w:lang w:val="es-ES_tradnl"/>
        </w:rPr>
        <w:t>Por todo ello y desde el convencimiento en que la formación es el valor añadido que debe caracterizar a las personas profesionales en este y el resto de ámbitos, el Grupo Parlamentario de Bildu-Nafarroa presenta la siguiente propuesta de resolución:</w:t>
      </w:r>
    </w:p>
    <w:p>
      <w:pPr>
        <w:pStyle w:val="Normal"/>
        <w:rPr/>
      </w:pPr>
      <w:r>
        <w:rPr>
          <w:rStyle w:val="Normal1"/>
          <w:lang w:val="es-ES_tradnl"/>
        </w:rPr>
        <w:t>El Parlamento de Navarra insta al Gobierno de España a poner los medios necesarios para posibilitar una oferta de formación superior en el ámbito de la gestión ganadera para el año 2013 mediante la implementación de la oferta de un Ciclo Superior en Ganadería y Veterinaria.</w:t>
      </w:r>
    </w:p>
    <w:p>
      <w:pPr>
        <w:pStyle w:val="Normal"/>
        <w:rPr/>
      </w:pPr>
      <w:r>
        <w:rPr>
          <w:rStyle w:val="Normal1"/>
          <w:lang w:val="es-ES_tradnl"/>
        </w:rPr>
        <w:t>lruñea a 23 de marzo de 2012</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