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doitze-neurrien ondorioz ez ditzan murriztu langabeziako prestazio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otsail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Juan José Lizarbe Baztánek, Legebiltzarreko Erregelamenduan ezarritakoaren babesean, ondoko mozioa aurkeztu du, Osoko Bilkuran eztabaidatu eta bozkatzeko.</w:t>
      </w:r>
    </w:p>
    <w:p>
      <w:pPr>
        <w:pStyle w:val="Normal"/>
        <w:rPr/>
      </w:pPr>
      <w:r>
        <w:rPr>
          <w:rStyle w:val="Normal1"/>
          <w:lang w:val="es-ES_tradnl"/>
        </w:rPr>
        <w:t>Orain dela gutxi, Espainiako Gobernuak bere lehendakariaren bidez adierazi du Espainiako Aurrekontu Orokorretan doitze-neurri berriak jasoko direla. Gaur egun ministroa den De Guindos jaunak, berriz, ministro izan aurretik ekonomia-eztabaidaguneetan adierazi zuen funtsezkoa zela langabezia-prestazioak berrikustea, beherantz berrikusiz bai langabetuek kotizatu duten bitartean eskuratutako eskubideen ondorioz gaur egun jasotzen dituzten prestazioak bai laguntza horien iraupena.</w:t>
      </w:r>
    </w:p>
    <w:p>
      <w:pPr>
        <w:pStyle w:val="Normal"/>
        <w:rPr/>
      </w:pPr>
      <w:r>
        <w:rPr>
          <w:rStyle w:val="Normal1"/>
          <w:lang w:val="es-ES_tradnl"/>
        </w:rPr>
        <w:t>Uste dugu aukera hori zabalik dagoela eta garaiz gabiltzala neurri horiek –egungo nahiz biharko langabetuen interesen kalterako direla iritzita– ez daitezen bete, are gehiago horri gehitzen badizkiogu patronaleko buruzagiek berrikitan egindako adierazpenak, geografikoki lekuz aldatzerik ez dutenei langabezia-eskubidea kentzeari buruzkoak edo grebarako eskubide konstituzionala murrizteko aldaketei buruzkoak.</w:t>
      </w:r>
    </w:p>
    <w:p>
      <w:pPr>
        <w:pStyle w:val="Normal"/>
        <w:rPr/>
      </w:pPr>
      <w:r>
        <w:rPr>
          <w:rStyle w:val="Normal1"/>
          <w:lang w:val="es-ES_tradnl"/>
        </w:rPr>
        <w:t>Erabaki proposamena:</w:t>
      </w:r>
    </w:p>
    <w:p>
      <w:pPr>
        <w:pStyle w:val="Normal"/>
        <w:rPr/>
      </w:pPr>
      <w:r>
        <w:rPr>
          <w:rStyle w:val="Normal1"/>
          <w:lang w:val="es-ES_tradnl"/>
        </w:rPr>
        <w:t>Nafarroako Parlamentuak Espainiako Gobernua premiatzen du ez ditzan beherantz berrikus edo alda gaur egun jasotzen diren langabezia-prestazioak Espainiako Gobernuko lehendakariak iragarritako doitze-neurri berriei begira, zeinak 2012rako Espainiako Aurrekontu Orokorretan jasoko baitira.</w:t>
      </w:r>
    </w:p>
    <w:p>
      <w:pPr>
        <w:pStyle w:val="Normal"/>
        <w:rPr/>
      </w:pPr>
      <w:r>
        <w:rPr>
          <w:rStyle w:val="Normal1"/>
          <w:lang w:val="es-ES_tradnl"/>
        </w:rPr>
        <w:t>Hori jakinarazten da behar diren ondorioak izan ditzan.</w:t>
      </w:r>
    </w:p>
    <w:p>
      <w:pPr>
        <w:pStyle w:val="Normal"/>
        <w:rPr/>
      </w:pPr>
      <w:r>
        <w:rPr>
          <w:rStyle w:val="Normal1"/>
          <w:lang w:val="es-ES_tradnl"/>
        </w:rPr>
        <w:t>Iruñean, 2012ko otsailaren 23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