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Gizarte Politika, Berdintasun, Kirol eta Gazteria Batzordeak, 2012ko maiatzaren 8an egindako bileran, ondoko erabakia onetsi zuen: “Erabakia, zeinaren bidez Nafarroako Gobernua premiatzen baita Nafarroako Parlamentua informa dezan kirol ekitaldiek Nafarroan duten inpaktu ekonomikoaren azterlanari buruz, non Club Atlético Osasunaren inpaktua jasoko baita”. Horren jatorria da Enrique Martín de Marcos jaunak aurkeztutako mozio bat, 2012ko apirilaren 20ko 37.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w:t>
      </w:r>
    </w:p>
    <w:p>
      <w:pPr>
        <w:pStyle w:val="Normal"/>
        <w:rPr/>
      </w:pPr>
      <w:r>
        <w:rPr>
          <w:rStyle w:val="Normal1"/>
          <w:lang w:val="es-ES_tradnl"/>
        </w:rPr>
        <w:t>Iruñean, 2012ko maiatzaren 9an</w:t>
      </w:r>
    </w:p>
    <w:p>
      <w:pPr>
        <w:pStyle w:val="Normal"/>
        <w:rPr/>
      </w:pPr>
      <w:r>
        <w:rPr>
          <w:rStyle w:val="Normal1"/>
          <w:lang w:val="es-ES_tradnl"/>
        </w:rPr>
        <w:t>Lehendakaria: Alberto Catalán Higueras</w:t>
      </w:r>
    </w:p>
    <w:p>
      <w:pPr>
        <w:pStyle w:val="Titulotexto"/>
        <w:rPr/>
      </w:pPr>
      <w:r>
        <w:rPr>
          <w:lang w:val="es-ES_tradnl"/>
        </w:rPr>
        <w:t>Erabakia, zeinaren bidez Nafarroako Gobernua premiatzen baita Nafarroako Parlamentua informa dezan kirol ekitaldiek Nafarroan duten inpaktu ekonomikoaren azterlanari buruz, non Club Atlético Osasunaren inpaktua jasoko baita</w:t>
      </w:r>
    </w:p>
    <w:p>
      <w:pPr>
        <w:pStyle w:val="Normal"/>
        <w:keepLines/>
        <w:widowControl/>
        <w:bidi w:val="0"/>
        <w:spacing w:lineRule="exact" w:line="230" w:before="0" w:after="113"/>
        <w:ind w:firstLine="283"/>
        <w:jc w:val="both"/>
        <w:rPr/>
      </w:pPr>
      <w:r>
        <w:rPr>
          <w:rStyle w:val="Normal1"/>
          <w:lang w:val="es-ES_tradnl"/>
        </w:rPr>
        <w:t>Nafarroako Gobernua premiatzen dugu Parlamentu hau informa dezan kirol ekitaldiek Nafarroan duten inpaktu ekonomikoaren azterlanaren emaitzei buruz. Azterlana, zeinak besteak beste Club Atlético Osasunaren inpaktua jasoko baitu, Nafarroako Unibertsitate Publikoak eginen du, Nafarroako Kirolaren Institutuarekin 2012ko otsailaren 23an sinatutako hitzarmenaren bidez, eta 8 hilabeteko epean bukatuta egon beharko d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