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iatzaren 10ean egindako bileran, ondoko erabakia onetsi zuen: “Erabakia. Horren bidez, Espainiako Gobernua premiatzen da doitze-neurrien ondorioz ez ditzan murriztu langabeziako prestazio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Espainiako Gobernua premiatzen da doitze-neurrien ondorioz ez ditzan murriztu langabeziako prestazio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Espainiako Gobernua premiatzen du ez ditzan beherantz berrikus edo alda gaur egun jasotzen diren langabezia-prestazioak Espainiako Gobernuko lehendakariak iragarritako doitze-neurri berriei begira, zeinak 2012rako Espainiako Aurrekontu Orokorretan jasoko baiti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