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lang w:val="es-ES_tradnl"/>
        </w:rPr>
      </w:pPr>
      <w:r>
        <w:rPr>
          <w:lang w:val="es-ES_tradnl"/>
        </w:rPr>
        <w:t>Toma en consideración, si procediere, de la proposición de Ley Foral reguladora de la percepción de sueldos y dietas por parte de las personas que desempeñan responsabilidades públicas, presentada por el GP Nafarroa Bai.</w:t>
      </w:r>
    </w:p>
    <w:p>
      <w:pPr>
        <w:pStyle w:val="Texto"/>
        <w:spacing w:lineRule="exact" w:line="217"/>
        <w:rPr/>
      </w:pPr>
      <w:r>
        <w:rPr>
          <w:b w:val="false"/>
          <w:sz w:val="21"/>
          <w:lang w:val="es-ES_tradnl"/>
        </w:rPr>
        <w:t>SR. PRESIDENTE:</w:t>
      </w:r>
      <w:r>
        <w:rPr>
          <w:lang w:val="es-ES_tradnl"/>
        </w:rPr>
        <w:t xml:space="preserve"> Pasamos al segundo punto del orden del día: Toma en consideración, si procediere, de la proposición de ley foral reguladora de la percepción de sueldos y dietas por parte de las personas que desempeñan responsabilidades públicas, presentada por el Grupo Parlamentario Nafarroa-Bai. Tiene la palabra, para la defensa de la referida proposición de ley foral, el señor Jiménez, por un tiempo máximo de quince minutos.</w:t>
      </w:r>
    </w:p>
    <w:p>
      <w:pPr>
        <w:pStyle w:val="Texto"/>
        <w:spacing w:lineRule="exact" w:line="217"/>
        <w:rPr/>
      </w:pPr>
      <w:r>
        <w:rPr>
          <w:i w:val="false"/>
          <w:lang w:val="es-ES_tradnl"/>
        </w:rPr>
        <w:t>SR. JIMÉNEZ HERVÁS:</w:t>
      </w:r>
      <w:r>
        <w:rPr>
          <w:lang w:val="es-ES_tradnl"/>
        </w:rPr>
        <w:t xml:space="preserve"> Parlamentari jaun-andreok, egun on guztioi. La verdad es que este Parlamentario desconoce cuál va a ser la posición de los grupos porque, más allá de que la iniciativa fue tomada el 3 de noviembre, nos da la sensación de que no ha perdido para nada actualidad, sino todo lo contrario. Bien es cierto que todos los grupos parlamentarios aquí presentes hemos dicho mucho en relación con los sueldos de los cargos públicos, en relación con las dietas, y no ha sido poca la atención prestada por los medios de comunicación y la repercusión social que el asunto ha tenido. Por lo tanto, mi duda sobre la posición obedece a que daba la sensación de que cuando nos encontrábamos presionados por esa realidad había muy buena disposición por parte de todos los grupos presentes en esta Cámara y creíamos que la situación nos obligaba a reaccionar y a tomar medidas en relación con establecer una regulación estable y definitiva a esos conceptos. Tampoco voy a negar que en estos momentos tengo la sensación de que se pretende que quede olvidado parte de todo ello, quizás precisamente por eso, porque la presión de la sociedad, la directa, da la sensación de que está relajada y, por lo tanto, es posible dejar pasar lo que dijimos en su momento. </w:t>
      </w:r>
    </w:p>
    <w:p>
      <w:pPr>
        <w:pStyle w:val="Texto"/>
        <w:spacing w:lineRule="exact" w:line="217"/>
        <w:rPr>
          <w:lang w:val="es-ES_tradnl"/>
        </w:rPr>
      </w:pPr>
      <w:r>
        <w:rPr>
          <w:lang w:val="es-ES_tradnl"/>
        </w:rPr>
        <w:t>Lo cierto es que aquí cada uno o cada una –las instituciones– ha ido resolviendo su situación como ha considerado más oportuno, como ha querido, o a su imagen y semejanza. Así, tenemos que el Gobierno de Navarra tomó unas decisiones para sus miembros y cargos dependientes e hizo unos ajustes que suponen un incremento importante de sus remuneraciones. Este propio Parlamento hizo lo mismo, decidió de forma unilateral que por segundo año iba a proceder a la congelación de los sueldos de Parlamentarios y Parlamentarias, y los propios Ayuntamientos están tomando sus decisiones. No hay más que ver el Cristo que se montó en la Federación Navarra de Municipios y Concejos en relación precisamente con el sueldo de los alcaldes y alcaldesas. Por lo tanto, la realidad es que aquí cada uno y cada una, instituciones o cargos, está resolviendo la situación como mejor entiende o desea. Por lo tanto, lo que pretende la proposición de ley que presentamos es que definitivamente se legisle y se regule esa situación y podamos contar con un marco en el que la sociedad, el conjunto de ciudadanos y ciudadanas, vea, conozca y entienda cómo estamos retribuidos y qué es lo que percibimos del dinero público por el desempeño de la actividad. Por lo tanto, más allá de otros planteamientos, creo que, a pesar de que pueda dar la sensación de que el tiempo ha pasado, con esta proposición, desde el punto de vista de Nafarroa-Bai, ha llegado el momento de que quienes estamos aquí nos retratemos y se pueda percibir qué grado de verdad tenía lo que tanto hemos comentado públicamente y qué grado creemos que es necesario para salvar esa situación, pero a la hora de tomar decisiones no pesa tanto y lo podremos comprobar.</w:t>
      </w:r>
    </w:p>
    <w:p>
      <w:pPr>
        <w:pStyle w:val="Texto"/>
        <w:spacing w:lineRule="exact" w:line="217"/>
        <w:rPr>
          <w:lang w:val="es-ES_tradnl"/>
        </w:rPr>
      </w:pPr>
      <w:r>
        <w:rPr>
          <w:lang w:val="es-ES_tradnl"/>
        </w:rPr>
        <w:t>Vamos a votar la toma en consideración de la proposición de ley que presentamos, lo que quiere decir que quedaría abierta a las modificaciones, a los debates, a los ajustes correspondientes de su contenido. Nuestro grupo ha pretendido hacer un esfuerzo para determinar muchos temas delicados, pero no creemos que en el texto en sí mismo de esa proposición de ley vaya la verdad total sobre cuáles deben ser los sueldos, pues se nos antoja muy difícil también a nosotros determinar cuánto tenemos que ganar. A mí se me antoja muy difícil determinar cuánto tengo que ganar yo como Parlamentario en este Parlamento, muy difícil. Por lo tanto, más allá de que demos orientaciones, por supuesto, no las consideramos dogma y lo correcto. Su toma en consideración permitirá debatirlo, pero consideramos que esta proposición de ley aborda tres aspectos que para nosotros son fundamentales. En primer lugar, el propio ámbito de la ley, que es el conjunto de las instituciones y el conjunto de organizaciones, órganos, personas dependientes directamente de las mismas, puesto que son designadas de forma directa por los cargos políticos. No sé, igual me adelanto y no era necesario, ya veremos si tenemos que hacer un debate específico en el que a la hora de marcar una posición contraria se ponga como argumento que nos estamos inmiscuyendo en competencias, por ejemplo, municipales, lo rebatiré en su momento porque creo que no tendré demasiadas dificultades.</w:t>
      </w:r>
    </w:p>
    <w:p>
      <w:pPr>
        <w:pStyle w:val="Texto"/>
        <w:spacing w:lineRule="exact" w:line="217"/>
        <w:rPr/>
      </w:pPr>
      <w:r>
        <w:rPr>
          <w:lang w:val="es-ES_tradnl"/>
        </w:rPr>
        <w:t>El segundo aspecto que pretende regular esta proposición de ley es el sueldo de los cargos políticos y de las personas, como digo, dependientes de una designación directa, y lo hace, más allá de que sea de una forma abierta, con algunos planteamientos concretos, desde el principio de que ningún cargo público debe tener más de un sueldo directo, ese es un principio que nos parece fundamental, y de que hay que dar con la clave de cuál es el sueldo justo en función del grado de responsabilidad o de la institución en la que se está representando. Nosotros, a la hora de determinarlo en el contenido de la proposición, simplemente hemos intentado dos conceptos: uno, que ese sueldo, esa cuantificación intente ser un reflejo de la sociedad en la que vivimos; y, dos, que no podemos hacerlo obviando y no siendo conscientes de la situación económica, social que estamos viviendo. Son dos conceptos de los cuales nos parecía imposible escaquearnos y, por lo tanto, nos han marcado a la hora de hacer una propuesta, que, como digo, es de referencia.</w:t>
      </w:r>
    </w:p>
    <w:p>
      <w:pPr>
        <w:pStyle w:val="Texto"/>
        <w:spacing w:lineRule="exact" w:line="217"/>
        <w:rPr>
          <w:lang w:val="es-ES_tradnl"/>
        </w:rPr>
      </w:pPr>
      <w:r>
        <w:rPr>
          <w:lang w:val="es-ES_tradnl"/>
        </w:rPr>
        <w:t>Y el tercer aspecto que también es determinante para nosotros es el concepto de dietas. No voy a entrar en el debate de si las dietas se entienden como sueldo o no, es un debate que tuvo el Gobierno y no creo que sea bueno ni correcto entrar en él, pero lo que tenemos muy claro es que las dietas son una contraprestación económica de dinero público que se percibe por los cargos políticos o por los derivados directamente de ellos y que muchas veces se ha abusado de una forma absolutamente injustificada no solamente en su cuantía, en la percepción, sino también en la transparencia y, por lo tanto, creemos que hay regular definitivamente esta cuestión. Y también, con el riesgo de acertar en mayor o menor grado, nos atrevemos a tomar algunas decisiones que, evidentemente, no pueden ser parejas porque el abanico de realidades institucionales en nuestra Comunidad es muy amplio, no es lo mismo Caja Navarra que la mancomunidad de servicios sociales de no sé dónde, pero sí determinamos unas cuantías máximas que nunca se deberían superar, tanto en cuanto a la institución que paga dietas, cuál es el máximo que una institución puede abonar en concepto de dieta, y nosotros decimos que la cuantía mensual nunca debería superar el salario mínimo interprofesional y a partir de ahí sería en función del presupuesto que maneja, como en cuanto al máximo por el cual un cargo público puede percibir dietas, y determinamos dos conceptos: uno, nunca se podrá percibir más de una dieta. Ya sé que puede haber argumentos muy fáciles de por qué estos Parlamentarios o Parlamentarias o el Gobierno o no sé quién tienen que percibir una sola, pero también quiero dejar constancia de que la diversidad institucional es muy grande y puede haber concejales o concejalas de no sé qué Ayuntamiento que perciben de su Ayuntamiento una pequeña cantidad que justamente les compensa y a la vez, por ir a la mancomunidad de no sé qué, están recibiendo treinta euros. También esa realidad existe, por lo tanto, entiéndase, y si hay que debatir sobre eso debatiremos. Y el segundo concepto es que nunca deberá superar el 10 por ciento de lo que se está recibiendo en concepto de sueldo por ser cargo directo o de libre designación.</w:t>
      </w:r>
    </w:p>
    <w:p>
      <w:pPr>
        <w:pStyle w:val="Texto"/>
        <w:spacing w:lineRule="exact" w:line="217"/>
        <w:rPr>
          <w:lang w:val="es-ES_tradnl"/>
        </w:rPr>
      </w:pPr>
      <w:r>
        <w:rPr>
          <w:lang w:val="es-ES_tradnl"/>
        </w:rPr>
        <w:t>Estos son los conceptos fundamentales que creemos que tiene que contener una proposición de ley, y lo hacemos, y acabo con esto, como hice en una intervención anterior, con dos planteamientos, que creo que son la filosofía que debería guiarnos a todos y a todas si queremos realmente mejorar no solamente la imagen sino el servicio que damos a la sociedad: el primero, que en política se tiene que estar por vocación y que nadie debe aspirar a que en política se le compense lo que considera que son sus valías personales y sus capacidades. Por lo tanto, si alguien pretende en esta sociedad tan mercantil, tan privada, tan de esas cosas a las que estamos acostumbrados que las Administraciones Públicas le compensen económicamente por lo que cree su propia realidad o su propio ego que vale, está equivocado de profesión o de dedicación. Y el segundo, que la ética que nos debe guiar a quienes estamos en política tiene que estar por encima de cualquier otro principio, la ética y la estética, y lo peor que nos puede pasar es que la perdemos encima por dinero. Esos son planteamientos y filosofías en los que, desde luego, pretendemos asentar una ley que definitivamente clarifique cómo debemos ser compensados quiénes nos dedicamos a la política y dé a la sociedad, a los ciudadanos y a las ciudadanas y a los contribuyentes que nos pagan, la tranquilidad y la seguridad de que nos podrán acusar de que no les gusta lo que defendemos, pero no de que nos estamos llevando un dinero que no nos ganamos. Eskerrik asko.</w:t>
      </w:r>
    </w:p>
    <w:p>
      <w:pPr>
        <w:pStyle w:val="Texto"/>
        <w:spacing w:lineRule="exact" w:line="217"/>
        <w:rPr/>
      </w:pPr>
      <w:r>
        <w:rPr>
          <w:i w:val="false"/>
          <w:lang w:val="es-ES_tradnl"/>
        </w:rPr>
        <w:t>SR. VICEPRESIDENTE PRIMERO (Sr. Caro Sádaba):</w:t>
      </w:r>
      <w:r>
        <w:rPr>
          <w:lang w:val="es-ES_tradnl"/>
        </w:rPr>
        <w:t xml:space="preserve"> Muchas gracias, señor Jiménez. A continuación abrimos un turno a favor y un turno en contra. En el turno a favor, por Bildu, tiene la palabra el señor Ramírez.</w:t>
      </w:r>
    </w:p>
    <w:p>
      <w:pPr>
        <w:pStyle w:val="Texto"/>
        <w:spacing w:lineRule="exact" w:line="217"/>
        <w:rPr/>
      </w:pPr>
      <w:r>
        <w:rPr>
          <w:i w:val="false"/>
          <w:lang w:val="es-ES_tradnl"/>
        </w:rPr>
        <w:t>SR. RAMÍREZ ERRO:</w:t>
      </w:r>
      <w:r>
        <w:rPr>
          <w:lang w:val="es-ES_tradnl"/>
        </w:rPr>
        <w:t xml:space="preserve"> Muchas gracias, señor Presidente. Estamos de nuevo ante un debate que ya tuvimos la sesión pasada porque también la iniciativa de Izquierda Unida pretendía abordar esta cuestión. Nosotros también nos posicionamos a favor, el conjunto de la oposición consideró oportuno abrir un debate en torno a estas cuestiones, no obstante, la mayoría, Unión del Pueblo Navarro y el Partido Socialista, no hizo posible que este debate se iniciase porque estamos ante el inicio de la tramitación, es decir, no se trata de si estamos de acuerdo o no con el conjunto de la proposición, sino de si hay que debatir o no hay que debatir sobre el estatus del cargo público, sobre las dietas, sobre los sueldos. Nosotros creemos que sí, porque entendemos la Cámara, en la que está depositada la soberanía del pueblo de Navarra, como algo que tiene que estar conectado con la sociedad, y en la sociedad hay una inquietud, hay una preocupación, hay una sensación de abuso y, por lo tanto, esta Cámara no puede ser ajena a esa realidad. Somos representantes de nuestros representados y no se pueden abrir brechas entre las inquietudes y los problemas de los representados mediante la inacción de los representantes. Porque, claro, nosotros pasamos una oposición cada cuatro años, quizá en este Gobierno cada uno, cada dos, ya veremos cómo acaba, es decir, todo depende de cuándo se convocan las elecciones, pero, efectivamente, nosotros pasamos una oposición y representamos a la ciudadanía con un jurado popular, el más popular de los jurados, que deposita su voto y decide quién quiere que le represente en esta Cámara.</w:t>
      </w:r>
    </w:p>
    <w:p>
      <w:pPr>
        <w:pStyle w:val="Texto"/>
        <w:spacing w:lineRule="exact" w:line="217"/>
        <w:rPr>
          <w:lang w:val="es-ES_tradnl"/>
        </w:rPr>
      </w:pPr>
      <w:r>
        <w:rPr>
          <w:lang w:val="es-ES_tradnl"/>
        </w:rPr>
        <w:t>En ese sentido, hay una sensación generalizada de abuso de la clase política, muchas veces por merecimiento, otras no. Claro, en Navarra, la verdad es que hay elementos objetivos, los casos de corrupción que ha habido, no los voy a poner todos encima de la mesa porque no se trata de debatir sobre eso, ha habido Comisiones de Investigación, ha habido conclusiones, también conclusiones penales, pero es evidente que todas esas cosas hacen mella. Hace mella constatar que recientemente se cobraban unas dietas que se pretendía ocultar que se cobraban, eso hace mella, y también que hay municipios, no sé, como el de Egüés, en el que últimamente parece que hay situaciones controvertidas. Eso no coadyuva a un buen entendimiento o consideración de la actividad política y de sus representantes, pero también está el tema de la remuneración. Entonces, lo que pretende abordar esta proposición de ley creemos que sintoniza con la inquietud que hay en la ciudadanía, aquellos a quienes representamos, de tal forma que el mensaje que nos están mandando es que hagamos algo para que esa sensación de abuso no sea tal.</w:t>
      </w:r>
    </w:p>
    <w:p>
      <w:pPr>
        <w:pStyle w:val="Texto"/>
        <w:spacing w:lineRule="exact" w:line="217"/>
        <w:rPr>
          <w:lang w:val="es-ES_tradnl"/>
        </w:rPr>
      </w:pPr>
      <w:r>
        <w:rPr>
          <w:lang w:val="es-ES_tradnl"/>
        </w:rPr>
        <w:t>En cualquier caso, nosotros coincidimos con el señor Jiménez en el tema relativo a los sueldos, a las dietas, a las remuneraciones por ejercicio del cargo público, en el sentido de que no se puede elevar a grado de mercado, es decir, si un gerente que cobra en una empresa doscientos mil euros es elegido Parlamentario ¿tendrá que cobrar esos doscientos mil euros? No. Es decir, hay un grado de ejemplaridad que tenemos que tener los cargos públicos fundamentalmente en nuestros sueldos, ejemplaridad en sintonía con lo que está pasando en la calle. Cuando hay más de cincuenta mil parados pueden parecer absolutamente obscenos determinados sueldos, determinadas dietas, que quizá no lo parecerían tanto si la situación fuese de pleno empleo, con un incremento del salario mínimo interprofesional, por lo tanto, las cifras tendrán que ajustarse. Nosotros creemos que sería un buen ejercicio debatir en torno a qué relación con el salario mínimo interprofesional tendría que tener la remuneración de los cargos públicos, de tal forma que se pudiesen ir haciendo los debidos análisis y llegar a las debidas conclusiones. No-sotros no tenemos miedo al debate, sobre todo porque es un debate que está en la sociedad y que nos lo está demandando.</w:t>
      </w:r>
    </w:p>
    <w:p>
      <w:pPr>
        <w:pStyle w:val="Texto"/>
        <w:spacing w:lineRule="exact" w:line="217"/>
        <w:rPr>
          <w:lang w:val="es-ES_tradnl"/>
        </w:rPr>
      </w:pPr>
      <w:r>
        <w:rPr>
          <w:lang w:val="es-ES_tradnl"/>
        </w:rPr>
        <w:t>Además, es un debate que a los demócratas nos interesa profundamente, porque aquellos que consideran que sobra este Parlamento, aquellos que consideran que la voluntad de la ciudadanía no debe primar en las decisiones políticas, aquellos que consideran que debe haber una élite para guiar a las masas, lógicamente, están empeñados en desacreditar a la representación pública democrática, y por eso los demócratas tenemos que estar empeñados en tomar las medidas necesarias para que la ciudadanía tenga garantías de que en el ejercicio de la representación política se va a actuar con transparencia, con claridad y conectado con la realidad social, de tal forma que la separación entre masa y élite desaparezca. Esa es la democracia, así la idearon los griegos en bastantes aspectos y luego ha tenido sus secuencias. Por ello creemos que estamos hablando de algo muy importante, constitutivo de la esencia de la democracia representativa, y que este debate es necesario precisamente por convicciones democráticas, y por ello, y termino, señor Presidente, nosotros creemos que este debate se debe realizar.</w:t>
      </w:r>
    </w:p>
    <w:p>
      <w:pPr>
        <w:pStyle w:val="Texto"/>
        <w:spacing w:lineRule="exact" w:line="217"/>
        <w:rPr>
          <w:lang w:val="es-ES_tradnl"/>
        </w:rPr>
      </w:pPr>
      <w:r>
        <w:rPr>
          <w:lang w:val="es-ES_tradnl"/>
        </w:rPr>
        <w:t>Estamos de acuerdo con el grueso de las cuestiones que plantea Nafarroa Bai, algunas las matizaríamos de otra forma, pero creemos que el debate es urgente. Y no entendemos, la verdad, tal desconexión con la realidad social en la medida en que hay quien va a impedir un debate que es evidente que es necesario realizar, ¿o alguien cree que en la ciudadanía no hay una sensación de abuso?, ¿o alguien cree que este debate no está en la calle, en los bares, en los poteos, en los trabajos, quien lo tenga? Este debate está en la calle, está en diferentes ámbitos y lo que no puede ser es que el Parlamento sea hermético a esa realidad. Por ello, mi grupo parlamentario, Bildu-Nafarroa, va a dar el voto favorable a esta proposición de ley como dio el voto favorable a la proposición de ley de Izquierda Unida, porque si hoy UPN y PSN perseveran en que no se debata seguirá siendo un debate pendiente y nosotros creemos que si es un debate pendiente, cuanto antes lo acometamos, mucho mejor. Gracias, señor Presidente.</w:t>
      </w:r>
    </w:p>
    <w:p>
      <w:pPr>
        <w:pStyle w:val="Texto"/>
        <w:spacing w:lineRule="exact" w:line="217"/>
        <w:rPr/>
      </w:pPr>
      <w:r>
        <w:rPr>
          <w:i w:val="false"/>
          <w:spacing w:val="0"/>
          <w:lang w:val="es-ES_tradnl"/>
        </w:rPr>
        <w:t>SR. VICEPRESIDENTE PRIMERO (Sr. Caro Sádaba):</w:t>
      </w:r>
      <w:r>
        <w:rPr>
          <w:spacing w:val="0"/>
          <w:lang w:val="es-ES_tradnl"/>
        </w:rPr>
        <w:t xml:space="preserve"> Muchas gracias, señor Ramírez. Por Izquierda-Ezkerra, tiene la palabra el señor Mauleón.</w:t>
      </w:r>
    </w:p>
    <w:p>
      <w:pPr>
        <w:pStyle w:val="Texto"/>
        <w:spacing w:lineRule="exact" w:line="217"/>
        <w:rPr/>
      </w:pPr>
      <w:r>
        <w:rPr>
          <w:i w:val="false"/>
          <w:lang w:val="es-ES_tradnl"/>
        </w:rPr>
        <w:t>SR. MAULEÓN ECHEVERRÍA:</w:t>
      </w:r>
      <w:r>
        <w:rPr>
          <w:lang w:val="es-ES_tradnl"/>
        </w:rPr>
        <w:t xml:space="preserve"> Eskerrik asko eta egun on guztioi. Buenos días a todos y a todas. Voy a procurar ser breve porque la verdad es que es la tercera vez que en pocos meses viene este debate a esta Cámara, debate que, desde luego, hay que abordar porque hay cuestiones que siguen quedando pendientes. En las dos proposiciones de ley anteriores que presentamos para regular de una vez el asunto de los salarios de los cargos públicos nosotros establecíamos una serie de principios muy claros y por los que, lógicamente, seguimos apostando, basados en la necesidad de poner orden ante la dispersión que existía, transparencia y una serie de criterios, a nuestro juicio, éticos, por una parte, y austeros, por otra, más, si cabe, como se ha dicho, en la situación de crisis que vivimos. Es evidente, como se ha dicho también, que se han producido hechos en esta Comunidad que han desatado una indignación social evidente y que esto nos interpela a todos a que abordemos esta cuestión y lleguemos a consensos necesarios.</w:t>
      </w:r>
    </w:p>
    <w:p>
      <w:pPr>
        <w:pStyle w:val="Texto"/>
        <w:spacing w:lineRule="exact" w:line="217"/>
        <w:rPr>
          <w:lang w:val="es-ES_tradnl"/>
        </w:rPr>
      </w:pPr>
      <w:r>
        <w:rPr>
          <w:lang w:val="es-ES_tradnl"/>
        </w:rPr>
        <w:t xml:space="preserve">La verdad es que hay una cuestión que parece que ya se va a abordar en la ley de transparencia, pero es justo reconocer que, al final, se va a hacer lo que presentó Izquierda-Ezkerra en su primera proposición de ley, que era corregir en la ley que regula los altos cargos el asunto de las cesantías de funcionarios y Parlamentarios. Bien, la única cuestión va a ser la tardanza, pero es exactamente lo mismo, porque aunque se meta en la ley de transparencia, lo que en realidad se hace es reformar la ley en su disposición adicional, que era lo que nosotros planteábamos, si recuerdan ustedes, en nuestra proposición de ley inicial sobre estos asuntos. Por tanto, aunque tarde, bienvenida sea. Desde luego, si se hubiera aprobado la de Izquierda Unida, nos habríamos ahorrado o se habrían ahorrado las arcas públicas esos meses. </w:t>
      </w:r>
    </w:p>
    <w:p>
      <w:pPr>
        <w:pStyle w:val="Texto"/>
        <w:spacing w:lineRule="exact" w:line="217"/>
        <w:rPr>
          <w:lang w:val="es-ES_tradnl"/>
        </w:rPr>
      </w:pPr>
      <w:r>
        <w:rPr>
          <w:lang w:val="es-ES_tradnl"/>
        </w:rPr>
        <w:t>En cuanto a la proposición de Nafarroa Bai, nosotros estamos también básicamente de acuerdo y por eso vamos a votar a favor. Me gustaría hacer algún matiz o alguna salvedad que nosotros, si se admitiera, enmendaríamos. Nosotros ya planteábamos en su momento la necesidad de establecer una serie de criterios: primero, que un político, un representante político o un cargo de libre designación debe tener un único sueldo, por tanto, que desaparezcan por completo todo tipo de dietas añadidas. Y en este aspecto es en el que discrepamos de la proposición de Nafarroa Bai. Creemos que es mejor eliminar todo tipo de dieta y que en todo caso sea en ese sueldo único en el que estén compensadas las diferentes cargas de trabajo y las diferentes responsabilidades que se tienen incluso dentro de cada institución. Nosotros creemos que hay una manera sensata de abordar este aspecto, y es hacerlo, como decía, en función de la responsabilidad. Por ejemplo, ustedes saben que donde tenemos la mayor dificultad es a la hora de establecer criterios objetivos justos en los Ayuntamientos. Nosotros entendemos que para fijar una serie de criterios hay que tener en cuenta precisamente esas cuestiones, es decir, primero, el grado de responsabilidad, no es lo mismo la alcaldía que la oposición; segundo, número de habitantes y, por tanto, carga de trabajo; y, tercero, por qué –y por eso nosotros planteamos que se eliminen todo tipo de dietas– se ha de remunerar la asistencia a un consejo de administración y no a un consejo escolar de un municipio, que es lo que habitualmente está ocurriendo. Por tanto, nosotros creemos, y en ese sentido lanzamos la invitación a todos los grupos, que debemos abordar esta cuestión, debemos fijar unos criterios definitivos para que esta cuestión, como bien se ha dicho, no sea una mancha negra en el expediente en general de toda la representación política, por más que haya diferentes grados de responsabilidad.</w:t>
      </w:r>
    </w:p>
    <w:p>
      <w:pPr>
        <w:pStyle w:val="Texto"/>
        <w:spacing w:lineRule="exact" w:line="217"/>
        <w:rPr>
          <w:lang w:val="es-ES_tradnl"/>
        </w:rPr>
      </w:pPr>
      <w:r>
        <w:rPr>
          <w:lang w:val="es-ES_tradnl"/>
        </w:rPr>
        <w:t xml:space="preserve">Algunas cuestiones que nosotros proponíamos y que nos siguen pareciendo justas se van a quedar sin abordar. A nosotros nos sigue pareciendo justo que ningún gerente de ninguna sociedad pública tenga un sueldo superior al de la presidencia del Gobierno, tampoco dentro de la propia Administración. Recientemente, se ha conocido un informe jurídico de esta Cámara que nos da la razón, en el que se dice que hay que dar a conocer y que deben ser transparentes todos los sueldos públicos, incluidos los de los gerentes de las empresas públicas, y, por tanto, yo creo que ha llegado la hora de que haya claridad absoluta, transparencia, e, insito, yo creo que hay que abordar un debate sobre esta cuestión. </w:t>
      </w:r>
    </w:p>
    <w:p>
      <w:pPr>
        <w:pStyle w:val="Texto"/>
        <w:spacing w:lineRule="exact" w:line="217"/>
        <w:rPr>
          <w:lang w:val="es-ES_tradnl"/>
        </w:rPr>
      </w:pPr>
      <w:r>
        <w:rPr>
          <w:lang w:val="es-ES_tradnl"/>
        </w:rPr>
        <w:t xml:space="preserve">Va a quedar pendiente el tema de los Ayuntamientos, y creo que se puede y es oportuno que lo abordemos y que intentemos buscar un acuerdo sobre este asunto. La sensación generalizada de la dispersión que existe en los Ayuntamientos es clarísima, y es que, además, las diferencias entre salarios muchas veces no tienen que ver con la responsabilidad ni con el tamaño de los municipios, por tanto, que desde esta Cámara, que tiene capacidad de regular las haciendas locales, se marquen al menos los criterios de máximos que a su vez sean los que subvenciona el propio Gobierno de Navarra yo creo que es una cuestión que haría mucho a favor a la política en esta Comunidad. Además, a los Ayuntamientos les facilitaría la tarea muchas veces difícil de discutir sobre estos asuntos. Por tanto, insisto, con lo que se va a aprobar en la ley de transparencia, a nuestro juicio, es insuficiente. Como decía, nosotros vemos que todavía hay cuestiones fundamentales que hay que abordar y vamos a seguir insistiendo, porque, si no, estaremos haciendo flaco favor a la consideración social de la actividad política. </w:t>
      </w:r>
    </w:p>
    <w:p>
      <w:pPr>
        <w:pStyle w:val="Texto"/>
        <w:spacing w:lineRule="exact" w:line="217"/>
        <w:rPr/>
      </w:pPr>
      <w:r>
        <w:rPr>
          <w:i w:val="false"/>
          <w:lang w:val="es-ES_tradnl"/>
        </w:rPr>
        <w:t>SR. VICEPRESIDENTE PRIMERO (Sr. Caro Sádaba):</w:t>
      </w:r>
      <w:r>
        <w:rPr>
          <w:lang w:val="es-ES_tradnl"/>
        </w:rPr>
        <w:t xml:space="preserve"> Muchas gracias, señor Mauleón. A continuación, si no hay más intervenciones en el turno a favor, abrimos un turno en contra. Por UPN, tiene la palabra el señor Ezpeleta.</w:t>
      </w:r>
    </w:p>
    <w:p>
      <w:pPr>
        <w:pStyle w:val="Texto"/>
        <w:spacing w:lineRule="exact" w:line="217"/>
        <w:rPr/>
      </w:pPr>
      <w:r>
        <w:rPr>
          <w:i w:val="false"/>
          <w:lang w:val="es-ES_tradnl"/>
        </w:rPr>
        <w:t>SR. EZPELETA ITURRALDE:</w:t>
      </w:r>
      <w:r>
        <w:rPr>
          <w:lang w:val="es-ES_tradnl"/>
        </w:rPr>
        <w:t xml:space="preserve"> Muchas gracias, señor Presidente. Si me lo permite, intervendré desde el escaño por la brevedad. En los pasados Plenos de este Parlamento de fecha 20 de octubre de 2011 y 17 de enero de 2012 pudimos debatir sendas propuestas presentadas por el Grupo Parlamentario Izquierda-Ezkerra sobre el fondo de este asunto y el Grupo Parlamentario UPN dejó clara su postura. De hecho, a las actas de dichos Plenos me remito para no repetir los argumentos en el Pleno de hoy. Tal y como se comprometió el Gobierno, se ha presentado un borrador de anteproyecto de ley de la transparencia y del Gobierno Abierto, que todos tenemos, y a él es al que nos vamos a dirigir para hacer nuestras sugerencias en esta materia. Además, sabemos que la Federación Navarra de Municipios y Concejos está trabajando en una propuesta de similares características que la presentada por el Grupo Parlamentario Na-Bai y creemos necesario conocer, antes de fijar nuestra postura, las conclusiones de la propia Federación en este tema puesto que a ellos afecta de manera principal y directa la regulación que se propone. Así pues, votaremos en contra de la toma en consideración de la proposición de ley. Muchas gracias. </w:t>
      </w:r>
    </w:p>
    <w:p>
      <w:pPr>
        <w:pStyle w:val="Texto"/>
        <w:spacing w:lineRule="exact" w:line="217"/>
        <w:rPr/>
      </w:pPr>
      <w:r>
        <w:rPr>
          <w:i w:val="false"/>
          <w:lang w:val="es-ES_tradnl"/>
        </w:rPr>
        <w:t>SR. VICEPRESIDENTE PRIMERO (Sr. Caro Sádaba):</w:t>
      </w:r>
      <w:r>
        <w:rPr>
          <w:lang w:val="es-ES_tradnl"/>
        </w:rPr>
        <w:t xml:space="preserve"> Muchas gracias, señor Ezpeleta. Por el Partido Socialista, tiene la palabra la señora Esporrín.</w:t>
      </w:r>
    </w:p>
    <w:p>
      <w:pPr>
        <w:pStyle w:val="Texto"/>
        <w:spacing w:lineRule="exact" w:line="217"/>
        <w:rPr/>
      </w:pPr>
      <w:r>
        <w:rPr>
          <w:i w:val="false"/>
          <w:lang w:val="es-ES_tradnl"/>
        </w:rPr>
        <w:t>SRA. ESPORRÍN LAS HERAS:</w:t>
      </w:r>
      <w:r>
        <w:rPr>
          <w:lang w:val="es-ES_tradnl"/>
        </w:rPr>
        <w:t xml:space="preserve"> Buenos días. Muchas gracias, señoría. Nuevamente viene a esta Cámara un proposición de ley foral reguladora de la percepción de sueldos y dietas por parte de las personas que desempeñan responsabilidades públicas, en esta ocasión presentada por Nafarroa Bai. Esta proposición de ley propone la regulación de la percepción de sueldos y dietas de las personas que, siendo cargos públicos elegidos o habiendo sido designadas para ello, reciben cualquier tipo de compensación económica por el ejercicio de esta función. Y, como se ha dicho aquí, dice: en la actualidad ha llegado el momento. Para no-sotros el momento llegó mucho antes, y, además, lo dijimos en el pasado Pleno, cuando se abordó este mismo asunto, el momento llegó en diciembre, con la Ley Foral de Presupuestos Generales de Navarra para 2012, que en su artículo 8, puntos 1 a 10, establece las retribuciones de los miembros del Gobierno de Navarra y de los altos cargos de la Administración de la Comunidad Foral de Navarra. Además, en dicha ley también se aprobó la suspensión de la percepción de dietas por los miembros de los consejos de administración de la Corporación Pública Empresarial, y cito textualmente el artículo 8, punto 11, que dice: “Los miembros del Gobierno de Navarra y el resto de los altos cargos de la Comunidad Foral de Navarra no podrán percibir de ninguna entidad pública o privada, con carácter personal, dietas por asistencias a consejos de administración u órganos colegiados de cualquier índole. En el caso de que perciban dietas atendiendo a la representación que ostentan, las cantidades serán ingresadas en la propia Administración”. O sea, están totalmente definidos los salarios tanto de los políticos como de los altos cargos, de los miembros del Gobierno y de los Parlamentarios. Además, no podemos cobrar ningún tipo de dietas porque así lo dice la ley de presupuestos, y a esta conclusión llegamos en diciembre de 2011. </w:t>
      </w:r>
    </w:p>
    <w:p>
      <w:pPr>
        <w:pStyle w:val="Texto"/>
        <w:spacing w:lineRule="exact" w:line="217"/>
        <w:rPr/>
      </w:pPr>
      <w:r>
        <w:rPr>
          <w:lang w:val="es-ES_tradnl"/>
        </w:rPr>
        <w:t xml:space="preserve">El Gobierno de Navarra está trabajando, como ya se ha mencionado aquí en diversos momentos, en un aspecto mucho más amplio a través de la ley de transparencia, que regulará estos aspectos y muchos más, como puede ser el asunto que se ha mencionado aquí de las cesantías. Todo esto quedará perfectamente claro, tenemos el borrador y pronto quedarán perfectamente regulados estos aspectos. Además, como todo esto ya se ha llevado a cabo, entendemos que no tiene sentido volver a legislar de nuevo sobre lo ya legislado. </w:t>
      </w:r>
    </w:p>
    <w:p>
      <w:pPr>
        <w:pStyle w:val="Texto"/>
        <w:spacing w:lineRule="exact" w:line="217"/>
        <w:rPr>
          <w:lang w:val="es-ES_tradnl"/>
        </w:rPr>
      </w:pPr>
      <w:r>
        <w:rPr>
          <w:lang w:val="es-ES_tradnl"/>
        </w:rPr>
        <w:t>Un aspecto de esta proposición de ley que ahora debatimos en el que claramente no coincidimos es la regulación de las retribuciones de los altos cargos electos en los Ayuntamientos, que choca, según nuestro criterio y según el criterio de muchos juristas, con el principio constitucional de autonomía municipal. El señor Jiménez ha dicho que no va a tener ningún problema para debatir este aspecto, pero, según nuestro criterio, la ley es clara en esta materia, y quiero recordar el artículo 75, punto 5, de la Ley 7/1985, de 2 de abril, Reguladora de las Bases del Régimen Local, que dice textualmente: “Las corporaciones locales consignarán en sus presupuestos las retribuciones, indemnizaciones y asistencias a que se hace referencia en los cuatro números anteriores, dentro de los límites que con carácter general se establezcan”. Y también dice que los acuerdos que sean adoptados en el Pleno tienen que ser publicados en el tablón de anuncios, etcétera. Por lo tanto, ¿que hay que cambiar esta ley?, pues tendremos que hablar de cambiar la Ley Reguladora de Bases del Régimen Local, pero entendemos que con esta proposición de ley que se propone no se puede modificar alegremente.</w:t>
      </w:r>
    </w:p>
    <w:p>
      <w:pPr>
        <w:pStyle w:val="Texto"/>
        <w:spacing w:lineRule="exact" w:line="217"/>
        <w:rPr/>
      </w:pPr>
      <w:r>
        <w:rPr>
          <w:lang w:val="es-ES_tradnl"/>
        </w:rPr>
        <w:t xml:space="preserve">Además, como ustedes saben, la consejería de Presidencia y Administraciones Públicas planteó unas tablas orientativas, porque entendemos que tienen que ser eso, orientativas y que deben aprobarse en los plenos correspondientes, que es como la ley dice que tiene que ser. </w:t>
      </w:r>
    </w:p>
    <w:p>
      <w:pPr>
        <w:pStyle w:val="Texto"/>
        <w:spacing w:lineRule="exact" w:line="217"/>
        <w:rPr>
          <w:lang w:val="es-ES_tradnl"/>
        </w:rPr>
      </w:pPr>
      <w:r>
        <w:rPr>
          <w:lang w:val="es-ES_tradnl"/>
        </w:rPr>
        <w:t xml:space="preserve">También queremos decir, señor Ramírez, que no tenemos ningún miedo a debatir sobre los salarios, pero como todos ustedes saben, los Parlamentarios tenemos el sueldo congelado desde hace tres años, y también habría que valorar que todas las Administraciones están trabajando en ese sentido de contención de gasto, no solamente el Parlamento, también los Ayuntamientos, los Gobiernos, etcétera. También tenemos que decir que no estamos hablando de sueldos de banqueros, ni mucho menos, estamos hablando en líneas generales de unos sueldos más que razonables, que llevan congelados desde hace tres años o más. En ese sentido, la Administración está conteniendo el gasto, por tanto, ¿qué aporta a la política navarra estar debatiendo constantemente de los salarios?, ¿aporta algo? Yo creo que no, creo que hacemos un flaco favor. </w:t>
      </w:r>
    </w:p>
    <w:p>
      <w:pPr>
        <w:pStyle w:val="Texto"/>
        <w:spacing w:lineRule="exact" w:line="217"/>
        <w:rPr>
          <w:lang w:val="es-ES_tradnl"/>
        </w:rPr>
      </w:pPr>
      <w:r>
        <w:rPr>
          <w:lang w:val="es-ES_tradnl"/>
        </w:rPr>
        <w:t xml:space="preserve">En cualquier caso, coincidimos con lo que ha dicho el señor Jiménez de que la ética y la estética deben guiar nuestra gestión, y en ese camino estamos trabajando en el Partido Socialista, aportando leyes tan importantes como va a ser la próxima ley de transparencia, y en esa línea seguiremos. </w:t>
      </w:r>
    </w:p>
    <w:p>
      <w:pPr>
        <w:pStyle w:val="Texto"/>
        <w:spacing w:lineRule="exact" w:line="217"/>
        <w:rPr>
          <w:lang w:val="es-ES_tradnl"/>
        </w:rPr>
      </w:pPr>
      <w:r>
        <w:rPr>
          <w:lang w:val="es-ES_tradnl"/>
        </w:rPr>
        <w:t xml:space="preserve">En conclusión, por todo lo anteriormente dicho, no apoyaremos esta proposición de ley reguladora de la percepción de sueldos y dietas por parte de las personas que desempeñan responsabilidades públicas por entender que esta materia ya está legislada y, por otra parte, porque atenta claramente contra la autonomía de los Ayuntamientos. Muchas gracias. </w:t>
      </w:r>
    </w:p>
    <w:p>
      <w:pPr>
        <w:pStyle w:val="Texto"/>
        <w:spacing w:lineRule="exact" w:line="217"/>
        <w:rPr/>
      </w:pPr>
      <w:r>
        <w:rPr>
          <w:i w:val="false"/>
          <w:spacing w:val="0"/>
          <w:lang w:val="es-ES_tradnl"/>
        </w:rPr>
        <w:t>SR. VICEPRESIDENTE PRIMERO (Sr. Caro Sádaba):</w:t>
      </w:r>
      <w:r>
        <w:rPr>
          <w:spacing w:val="0"/>
          <w:lang w:val="es-ES_tradnl"/>
        </w:rPr>
        <w:t xml:space="preserve"> Muchas gracias, señora Esporrín. Por el Partido Popular, tiene la palabra la señora Beltrán.</w:t>
      </w:r>
    </w:p>
    <w:p>
      <w:pPr>
        <w:pStyle w:val="Texto"/>
        <w:spacing w:lineRule="exact" w:line="217"/>
        <w:rPr/>
      </w:pPr>
      <w:r>
        <w:rPr>
          <w:i w:val="false"/>
          <w:lang w:val="es-ES_tradnl"/>
        </w:rPr>
        <w:t>SRA. BELTRÁN VILLALBA:</w:t>
      </w:r>
      <w:r>
        <w:rPr>
          <w:lang w:val="es-ES_tradnl"/>
        </w:rPr>
        <w:t xml:space="preserve"> Gracias, Presidente. Señoras y señores Parlamentarios, buenos días de nuevo. Salgo en el turno en contra, y les voy a explicar por qué, aunque nos gustaría transmitir la posición inicial favorable del Partido Popular a la toma en consideración de cualquier iniciativa relacionada con las retribuciones de cargos públicos, tema al que mi partido le quiere dar el mayor nivel de transparencia. Los populares siempre defenderemos un debate abierto y responsable. En este sentido, el Partido Popular de Navarra apoyó en el Pleno celebrado el pasado mes de enero la toma en consideración de la proposición de ley sobre sueldos públicos planteada por Izquierda Unida. Expuse en esa ocasión, y vuelvo a hacerlo hoy, que el criterio del Partido Popular en materia de salarios públicos es claro: un cargo público debe percibir un único sueldo por un único concepto. La segunda idea fundamental que defendemos los populares es que ningún salario de ningún cargo públicos o alto cargo de la Administración puede superar el sueldo de la presidencia del Gobierno de Navarra.</w:t>
      </w:r>
    </w:p>
    <w:p>
      <w:pPr>
        <w:pStyle w:val="Texto"/>
        <w:spacing w:lineRule="exact" w:line="217"/>
        <w:rPr>
          <w:spacing w:val="0"/>
          <w:lang w:val="es-ES_tradnl"/>
        </w:rPr>
      </w:pPr>
      <w:r>
        <w:rPr>
          <w:spacing w:val="0"/>
          <w:lang w:val="es-ES_tradnl"/>
        </w:rPr>
        <w:t>Fijada ya con claridad la posición de nuestro partido en este tema, me gustaría ofrecerles varios comentarios sobre la cuestión. En primer lugar, sobre la propia iniciativa de Nafarroa Bai, que puede resultar, sin duda, bienintencionada en su espíritu pero que entra a regular, consideramos que de manera excesivamente detallista, cuestiones sobre las retribuciones públicas y las dietas, una de nuestras preocupaciones es el ámbito de aplicación de esta iniciativa. En el Partido Popular de Navarra consideramos que resulta necesario establecer criterios respecto a la percepción de retribuciones en la Administración Pública, sin embargo, las entidades que conforman esta Administración son tan variadas como su tamaño, estructura, actividad y competencia. Entendemos que no es lo mismo, y consecuentemente entraña una mayor dificultad en la regulación, la realidad que presenta un concejo, un Ayuntamiento simple, un Ayuntamiento compuesto, una mancomunidad, por no referirnos a posibles fundaciones o consorcios públicos, de manera que encontramos excesivamente amplio el ámbito de aplicación de esta proposición de ley. Es muy difícil abarcar con un mismo marco normativo una realidad tan compleja de entidades locales como la que encontramos en Navarra. El ámbito municipal merece una reflexión aparte.</w:t>
      </w:r>
    </w:p>
    <w:p>
      <w:pPr>
        <w:pStyle w:val="Texto"/>
        <w:spacing w:lineRule="exact" w:line="217"/>
        <w:rPr>
          <w:lang w:val="es-ES_tradnl"/>
        </w:rPr>
      </w:pPr>
      <w:r>
        <w:rPr>
          <w:lang w:val="es-ES_tradnl"/>
        </w:rPr>
        <w:t>Nafarroa Bai siempre ha sido una formación especialmente beligerante a la hora de defender el derecho a la autonomía municipal, un derecho que en realidad no se corresponde, a nuestro juicio, con esta proposición de ley. La autonomía municipal está amparada tanto por el marco legal básico de ámbito estatal como por la normativa autonómica. El marco nacional queda regulado por la Ley de Bases del Régimen Local, a la que se remite en numerosas ocasiones la legislación foral.</w:t>
      </w:r>
    </w:p>
    <w:p>
      <w:pPr>
        <w:pStyle w:val="Texto"/>
        <w:spacing w:lineRule="exact" w:line="217"/>
        <w:rPr>
          <w:lang w:val="es-ES_tradnl"/>
        </w:rPr>
      </w:pPr>
      <w:r>
        <w:rPr>
          <w:lang w:val="es-ES_tradnl"/>
        </w:rPr>
        <w:t xml:space="preserve">Desde nuestra posición la propuesta que debatimos nos parece, además, excesivamente reglamentista. La propuesta se pierde al utilizar, por un lado, criterios de población y, por otro, porcentajes vinculados al salario de un funcionario de nivel A, en otros casos lo hace vinculando las dietas al salario mínimo interprofesional o también al volumen del presupuesto que se gestiona anualmente. Se trata, a nuestro juicio, de un error por parte de Nafarroa Bai derivado del intento de abarcar no ya todo el ámbito municipal sino toda la Administración Pública de la Comunidad Foral. </w:t>
      </w:r>
    </w:p>
    <w:p>
      <w:pPr>
        <w:pStyle w:val="Texto"/>
        <w:spacing w:lineRule="exact" w:line="217"/>
        <w:rPr>
          <w:spacing w:val="0"/>
          <w:lang w:val="es-ES_tradnl"/>
        </w:rPr>
      </w:pPr>
      <w:r>
        <w:rPr>
          <w:spacing w:val="0"/>
          <w:lang w:val="es-ES_tradnl"/>
        </w:rPr>
        <w:t>Otra reflexión desde el Partido Popular de Navarra está dirigida hacia el Gobierno de Navarra y en concreto hacia el criterio emitido respecto a esta proposición de ley. Es ya la tercera ocasión –dos previas en el caso de Izquierda-Ezkerra y ahora con la iniciativa que debatimos– que el Gobierno de Navarra nos recuerda a este Parlamento literalmente que estas proposiciones de ley foral no tienen razón de ser porque están trabajando en este mismo tema. Eso sí, nos explica el Gobierno que su proyecto es de contenido más amplio. Desde el Partido Popular entendemos que el informe del Gobierno podría aplicarse a las dos iniciativas de Izquierda-Ezkerra, pero no a la que estamos valorando en este momento. Efectivamente, el Vicepresidente Jiménez presentó el pasado 20 de enero el borrador del anteproyecto de la ley de transparencia, al que tanto se alude en los informes del Gobierno de Navarra. Lo cierto es que la disposición adicional tercera de este anteproyecto establece una moratoria de un año para que el Gobierno de Navarra remita al Parlamento una reforma de la Ley de Administración Local para que el contenido de la norma sobre transparencia se aplique en dicho ámbito local. Al margen de esta cuestión, nada se recoge en el borrador sobre salarios o dietas vinculado a los municipios. Creemos, por tanto, que el Gobierno de Navarra no responde de forma adecuada a esta cuestión y mezcla temas y contenidos de proyectos en el informe.</w:t>
      </w:r>
    </w:p>
    <w:p>
      <w:pPr>
        <w:pStyle w:val="Texto"/>
        <w:spacing w:lineRule="exact" w:line="217"/>
        <w:rPr/>
      </w:pPr>
      <w:r>
        <w:rPr>
          <w:lang w:val="es-ES_tradnl"/>
        </w:rPr>
        <w:t xml:space="preserve">Desde nuestro grupo Popular vemos que el señor Jiménez está atascado con sus propuestas sobre las retribuciones en el ámbito local, y nos encontramos aquí, a nuestro juicio, con el ya habitual y característico retraso en la toma de decisiones por parte del Gobierno de UPN y Partido Socialista de Navarra. Nos gustaría preguntarle al señor Jiménez cómo van las negociaciones con la Federación Navarra de Municipios y Concejos y también cuándo puede llegar el acuerdo con los representantes municipales. Desde nuestro partido vemos con buenos ojos un marco general que marque las grandes líneas de las percepciones de dinero público en el ámbito local, pero siempre respetando el derecho a la autonomía municipal. Los criterios que puedan establecerse tampoco deben suponer un incremento de gasto para las ya maltrechas arcas forales. </w:t>
      </w:r>
    </w:p>
    <w:p>
      <w:pPr>
        <w:pStyle w:val="Texto"/>
        <w:spacing w:lineRule="exact" w:line="217"/>
        <w:rPr>
          <w:spacing w:val="0"/>
          <w:lang w:val="es-ES_tradnl"/>
        </w:rPr>
      </w:pPr>
      <w:r>
        <w:rPr>
          <w:spacing w:val="0"/>
          <w:lang w:val="es-ES_tradnl"/>
        </w:rPr>
        <w:t xml:space="preserve">Por todo lo expuesto, y a la vista de las dudas generadas por el contenido de esta proposición de ley foral, les anuncio que el Partido Popular de Navarra se abstendrá en la votación. Muchas gracias. </w:t>
      </w:r>
    </w:p>
    <w:p>
      <w:pPr>
        <w:pStyle w:val="Texto"/>
        <w:spacing w:lineRule="exact" w:line="217"/>
        <w:rPr/>
      </w:pPr>
      <w:r>
        <w:rPr>
          <w:i w:val="false"/>
          <w:lang w:val="es-ES_tradnl"/>
        </w:rPr>
        <w:t>SR. VICEPRESIDENTE PRIMERO (Sr. Caro Sádaba):</w:t>
      </w:r>
      <w:r>
        <w:rPr>
          <w:lang w:val="es-ES_tradnl"/>
        </w:rPr>
        <w:t xml:space="preserve"> Muchas gracias, señora Beltrán. A continuación, en el turno de réplica, tiene la palabra el señor Jiménez.</w:t>
      </w:r>
    </w:p>
    <w:p>
      <w:pPr>
        <w:pStyle w:val="Texto"/>
        <w:spacing w:lineRule="exact" w:line="217"/>
        <w:rPr/>
      </w:pPr>
      <w:r>
        <w:rPr>
          <w:i w:val="false"/>
          <w:lang w:val="es-ES_tradnl"/>
        </w:rPr>
        <w:t>SR. JIMÉNEZ HERVÁS:</w:t>
      </w:r>
      <w:r>
        <w:rPr>
          <w:lang w:val="es-ES_tradnl"/>
        </w:rPr>
        <w:t xml:space="preserve"> La verdad es que no contestaré a UPN porque la defensa en contra la ha hecho el Partido Socialista, me imagino que por la competencia del señor Jiménez. Decía la señora Esporrín que qué ganamos quienes estamos aquí volviendo a debatir una vez más sobre este tema. Nada, señora Esporrín. El problema es por qué tenemos que estar debatiendo esto cuando ha habido oportunidades para resolverlo. Esta iniciativa se presentó el 3 de noviembre, nuestro grupo habría estado encantado de que no hubiese llegado a este debate porque cualquiera de las dos anteriores de Izquierda-Ezkerra hubiesen sido aprobadas por el Parlamento. La responsabilidad de que estemos debatiéndolo por tercera vez es de quienes repetidamente niegan con su voto la posibilidad de regular el tema de sueldos y dietas, no de quienes pedimos que se regule, faltaría más.</w:t>
      </w:r>
    </w:p>
    <w:p>
      <w:pPr>
        <w:pStyle w:val="Texto"/>
        <w:spacing w:lineRule="exact" w:line="217"/>
        <w:rPr>
          <w:lang w:val="es-ES_tradnl"/>
        </w:rPr>
      </w:pPr>
      <w:r>
        <w:rPr>
          <w:lang w:val="es-ES_tradnl"/>
        </w:rPr>
        <w:t xml:space="preserve">Dicen que el Gobierno ya ha regulado. No, el Gobierno ha regulado a su imagen y semejanza lo que tiene que ver con su competencia, que es la señora Presidenta, los señores Consejeros y Consejeras y las personas dependientes directamente de ellas, pero ¿el Partido Socialista o la señora Esporrín pueden garantizar que en este Parlamento no hay ningún Parlamentario o Parlamentaria que esté cobrando ninguna dieta? ¿Pueden garantizar que en este Parlamento no hay ningún Parlamentario o Parlamentaria que esté cobrando dos sueldos públicos? A que no, pues de eso se trata. Fíjese si tenemos que regular en este Parlamento. </w:t>
      </w:r>
    </w:p>
    <w:p>
      <w:pPr>
        <w:pStyle w:val="Texto"/>
        <w:spacing w:lineRule="exact" w:line="217"/>
        <w:rPr/>
      </w:pPr>
      <w:r>
        <w:rPr>
          <w:lang w:val="es-ES_tradnl"/>
        </w:rPr>
        <w:t xml:space="preserve">Este grupo ha hecho esta propuesta y la ha hecho de una forma correcta, de una forma premeditadamente medida. Y queríamos un debate sosegado y tranquilo para resolver entre todos y todas este tema, pero una vez más es que no. Para no-sotros esta era la oportunidad y en tanto no se resuelva este tema con esa supuesta iniciativa que va a traer el Gobierno y, por lo tanto, estemos como estemos, Nafarroa Bai va a ser implacable en cualquier asunto, actitud, comportamiento que rompa lo que nosotros creemos que debe ser. Nafarroa Bai no va a jugar a ese dicho que se comenta en política de que entre bomberos no nos pisamos la manguera, den por seguro que no vamos a jugar a eso, porque hasta por tres veces este Parlamento ha tenido –la última hoy– posibilidad de regular el tema de los sueldos y las dietas y como por tercera vez ustedes van a votar en contra, rompemos cualquier... Desde luego, digo una cosa muy clara, actuaremos con toda rigurosidad y empezaremos por casa si surgiese la necesidad, pero, desde luego, creemos que no es de admisible que por tercera vez llegue a este Parlamento y que el Gobierno o los grupos que lo sostienen sigan diciendo que no votan a favor porque el Gobierno ya traerá. ¿Qué traerá el Gobierno? ¿El Gobierno traerá, en relación con los Ayuntamientos, que es su competencia o no es competencia? Dice la señora Beltrán, y también lo ha dicho la señora Esporrín, que se inmiscuye en competencias municipales. Pues sí que estamos bien, tenemos una ley que viene del Estado, que aprueba el Gobierno de Navarra, que prohíbe a los Ayuntamientos contratar créditos para funcionar, tenemos una ley de personal que obliga al sueldo de los funcionarios municipales, etcétera, pero a ustedes solo les preocupa la autonomía municipal cuando hablamos de los sueldos de los alcaldes y alcaldesas. No tendría ningún inconveniente en discutir sobre la autonomía municipal, pero no sobre que tengan capacidad para ponerse los sueldos los alcaldes y las alcaldesas. No les niego el derecho a discutir y a participar en ese debate, pero no me echen en cara ese asunto para oponerse a que se regule el tema de las dietas y los sueldos. </w:t>
      </w:r>
    </w:p>
    <w:p>
      <w:pPr>
        <w:pStyle w:val="Texto"/>
        <w:spacing w:lineRule="exact" w:line="217"/>
        <w:rPr>
          <w:lang w:val="es-ES_tradnl"/>
        </w:rPr>
      </w:pPr>
      <w:r>
        <w:rPr>
          <w:lang w:val="es-ES_tradnl"/>
        </w:rPr>
        <w:t>Además, señora Beltrán, en la siguiente proposición de ley comprobará que nuestro grupo votará a favor de su admisión a trámite independientemente de que no compartamos lo que ustedes defienden. Por lo tanto, el voto sobre la toma en consideración, sabiendo que su admisión no hace sino abrir la posibilidad de presentar enmiendas y de debatir en Comisión, y que por desgracia muchas veces hemos visto que lo que se admite a trámite cuando llega aquí no se parece en nada a lo que era originariamente, no vale para tomar una posición inicial.</w:t>
      </w:r>
    </w:p>
    <w:p>
      <w:pPr>
        <w:pStyle w:val="Texto"/>
        <w:spacing w:lineRule="exact" w:line="217"/>
        <w:rPr/>
      </w:pPr>
      <w:r>
        <w:rPr>
          <w:lang w:val="es-ES_tradnl"/>
        </w:rPr>
        <w:t xml:space="preserve">Por lo tanto, ustedes verán, yo no niego que nuestro grupo siga cabreado y considere de aquí a dos meses volver a presentar esta iniciativa y volver a ponerles semirrojos, porque rojos y rojas no termino de verles, pero, en cualquier caso, ustedes repetidamente están diciendo que el Gobierno tiene la iniciativa y que la va a traer, yo no he visto ningún borrador, nuestro grupo no ha visto ningún borrador de los que se nos ha entregado que regule el tema de sueldos y dietas, más allá de saber lo que ya sabemos, que es lo que en los presupuestos de Navarra el Gobierno aprobó para sus cargos políticos y sus cargos dependientes. El resto de la Administración de Navarra está sin regular y hay que regularlo, por lo tanto, si sale que no saldrá que no, pero luego a lo que surja. </w:t>
      </w:r>
    </w:p>
    <w:p>
      <w:pPr>
        <w:pStyle w:val="Texto"/>
        <w:spacing w:lineRule="exact" w:line="217"/>
        <w:rPr/>
      </w:pPr>
      <w:r>
        <w:rPr>
          <w:i w:val="false"/>
          <w:lang w:val="es-ES_tradnl"/>
        </w:rPr>
        <w:t>SR. PRESIDENTE:</w:t>
      </w:r>
      <w:r>
        <w:rPr>
          <w:lang w:val="es-ES_tradnl"/>
        </w:rPr>
        <w:t xml:space="preserve"> Muchas gracias, señor Jiménez. Conforme al artículo 148, apartado 5, del Reglamento de la Cámara, los señores Parlamentarios han de votar seguidamente acerca de si se toma o no en consideración la proposición de ley foral que se ha debatido. Señorías, comienza la votación. </w:t>
      </w:r>
      <w:r>
        <w:rPr>
          <w:i w:val="false"/>
          <w:smallCaps/>
          <w:lang w:val="es-ES_tradnl"/>
        </w:rPr>
        <w:t>(Pausa)</w:t>
      </w:r>
      <w:r>
        <w:rPr>
          <w:lang w:val="es-ES_tradnl"/>
        </w:rPr>
        <w:t xml:space="preserve"> Señora Secretaria, por favor, resultados.</w:t>
      </w:r>
    </w:p>
    <w:p>
      <w:pPr>
        <w:pStyle w:val="Texto"/>
        <w:spacing w:lineRule="exact" w:line="217"/>
        <w:rPr/>
      </w:pPr>
      <w:r>
        <w:rPr>
          <w:i w:val="false"/>
          <w:lang w:val="es-ES_tradnl"/>
        </w:rPr>
        <w:t>SRA. SECRETARIA PRIMERA (Sra. Esporrín Las Heras):</w:t>
      </w:r>
      <w:r>
        <w:rPr>
          <w:lang w:val="es-ES_tradnl"/>
        </w:rPr>
        <w:t xml:space="preserve"> Son 18 votos a favor, 27 en contra y 4 abstenciones.</w:t>
      </w:r>
    </w:p>
    <w:p>
      <w:pPr>
        <w:pStyle w:val="Texto"/>
        <w:spacing w:lineRule="exact" w:line="217" w:before="0" w:after="85"/>
        <w:rPr/>
      </w:pPr>
      <w:r>
        <w:rPr>
          <w:i w:val="false"/>
          <w:lang w:val="es-ES_tradnl"/>
        </w:rPr>
        <w:t>SR. PRESIDENTE:</w:t>
      </w:r>
      <w:r>
        <w:rPr>
          <w:lang w:val="es-ES_tradnl"/>
        </w:rPr>
        <w:t xml:space="preserve"> Muchas gracias. Por lo tanto, queda rechazada la toma en consideración de la proposición de ley foral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