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Amaya Zarranz Errea andreak galdera egin du hogeita bi pertsona Nafarroa ezagutzera gonbidatuta egin den kanpaina turistikoaren kostu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23ko 14. Nafarroako Parlamentuko Aldizkari Ofizialean.</w:t>
      </w:r>
    </w:p>
    <w:p>
      <w:pPr>
        <w:pStyle w:val="Normal"/>
        <w:rPr/>
      </w:pPr>
      <w:r>
        <w:rPr>
          <w:rStyle w:val="Normal1"/>
          <w:lang w:val="es-ES_tradnl"/>
        </w:rPr>
        <w:t>Iruñean, 2011ko urriaren 1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Parlamentu-talde Popularrari atxikitako foru parlamentari Amaya Zarranz Errea andreak galdera egin du Turismoko publizitate kanpainetako baten gaineko zenbait gairi buruz (PES-00170). Hona Nafarroako Gobernuko Kulturako, Turismoko eta Erakunde Harremanetarako kontseilariaren erantzuna:</w:t>
      </w:r>
    </w:p>
    <w:p>
      <w:pPr>
        <w:pStyle w:val="Normal"/>
        <w:rPr/>
      </w:pPr>
      <w:r>
        <w:rPr>
          <w:rStyle w:val="Normal1"/>
          <w:lang w:val="es-ES_tradnl"/>
        </w:rPr>
        <w:t>Galderaren xede den ekintzaren helburu nagusiak ziren interesa eta sinpatia piztea ikusle/entzule asko dituzten programen arduradun batzuengan.</w:t>
      </w:r>
    </w:p>
    <w:p>
      <w:pPr>
        <w:pStyle w:val="Normal"/>
        <w:rPr/>
      </w:pPr>
      <w:r>
        <w:rPr>
          <w:rStyle w:val="Normal1"/>
          <w:lang w:val="es-ES_tradnl"/>
        </w:rPr>
        <w:t>Ekintzak “No tienes excusa para escapar” izena zuen eta marketin zuzen eta promoziozkoa izan zen, eta Nafarroako Gobernuaren 2011ko Turismo-marketineko Plan Operazionalean jasota zegoen.</w:t>
      </w:r>
    </w:p>
    <w:p>
      <w:pPr>
        <w:pStyle w:val="Normal"/>
        <w:rPr/>
      </w:pPr>
      <w:r>
        <w:rPr>
          <w:rStyle w:val="Normal1"/>
          <w:lang w:val="es-ES_tradnl"/>
        </w:rPr>
        <w:t>Aurrekontu osoa –sormena, ekoizpena, argazkiak, bidalketa eta harreman publikoak barne– 24.790 eurokoa da, eta hedabideetan izandako eraginaren itzulkin ekonomikoa, Gaps enpresaren txostenaren arabera, izan da eginiko inbertsioa baino bost aldiz handiagoa.</w:t>
      </w:r>
    </w:p>
    <w:p>
      <w:pPr>
        <w:pStyle w:val="Normal"/>
        <w:rPr/>
      </w:pPr>
      <w:r>
        <w:rPr>
          <w:rStyle w:val="Normal1"/>
          <w:lang w:val="es-ES_tradnl"/>
        </w:rPr>
        <w:t xml:space="preserve">Kanpaina iritzi publikoaren lider ezagunei zuzenduta zegoen. Zehazki, telebistako eta irratiko ikusle/entzule gehien dituzten saioetako 22 aurkezle aukeratu ziren. Horien artean zeuden Ana Pastor, Anne Igarteburu, Mariló Montero eta María Avizanda. “Antena 3” katetik, ondokoak aukeratu ziren: Matías Prats, Karlos Arguiñano, Carlos Sobera, Susana Griso, Jaime Cantizano, Pablo Motos eta Florentino Fernández. “Cuatro” katetik, Jesús Vázquez eta Hilario Pino aukeratu ziren. Bestalde, “Telecinco” katetik uakeratutako aurkezleak hauek izan ziren: María Teresa Campos, Jorge Javier Vázquez, Ana Rosa Quintana, Jordi González eta Pedro Piqueras. “La Sexta” katetik, “El Gran Wyoming”, Buenafuente eta Elena Resano aukeratu ziren, eta “Cadena 100” irratitik, berriz, Javi Nieves aukeratu zen. </w:t>
      </w:r>
    </w:p>
    <w:p>
      <w:pPr>
        <w:pStyle w:val="Normal"/>
        <w:rPr/>
      </w:pPr>
      <w:r>
        <w:rPr>
          <w:rStyle w:val="Normal1"/>
          <w:lang w:val="es-ES_tradnl"/>
        </w:rPr>
        <w:t xml:space="preserve">Gonbidapenari baiezkoa ematea baino, bilatzen zena zen aurkezle horiei ezusteko atsegin bat ematea eta beren programetan hitz egin zezatela Nafarroari buruz, helmuga turistiko gisa, eta ideiaren originaltasuna komenta zezatela. Halaber, ekimenaren helburuetako beste bat zen interesa piztea halako eragina duten aurkezleen inguruan, helmuga turistiko bat zabaltze aldera. </w:t>
      </w:r>
    </w:p>
    <w:p>
      <w:pPr>
        <w:pStyle w:val="Normal"/>
        <w:rPr/>
      </w:pPr>
      <w:r>
        <w:rPr>
          <w:rStyle w:val="Normal1"/>
          <w:lang w:val="es-ES_tradnl"/>
        </w:rPr>
        <w:t xml:space="preserve">Horregatik, ez da harritzekoa aurkezle horietatik inor ez etorri izana Nafarroara bisitan, eta bakar batek adierazi izana ahal duenean etorriko dela Foru Komunitatera. </w:t>
      </w:r>
    </w:p>
    <w:p>
      <w:pPr>
        <w:pStyle w:val="Normal"/>
        <w:rPr/>
      </w:pPr>
      <w:r>
        <w:rPr>
          <w:rStyle w:val="Normal1"/>
          <w:lang w:val="es-ES_tradnl"/>
        </w:rPr>
        <w:t>Horrenbestez, ez da gasturik izan egonaldiengatik.</w:t>
      </w:r>
    </w:p>
    <w:p>
      <w:pPr>
        <w:pStyle w:val="Normal"/>
        <w:rPr/>
      </w:pPr>
      <w:r>
        <w:rPr>
          <w:rStyle w:val="Normal1"/>
          <w:lang w:val="es-ES_tradnl"/>
        </w:rPr>
        <w:t>Aurkezle gehienek nabarmendu zuten ideiaren originaltasuna, eta esker ona adierazi zuten. Programetako erredakzioetan txantxak egin zituzten pertsonaien “dobleekin”, eta aurkezleek berek ekimena komentatu zuten beren saioetan eta beren silueten argazkiak bidali zituzten Turismora, ekimena gogoratze aldera.</w:t>
      </w:r>
    </w:p>
    <w:p>
      <w:pPr>
        <w:pStyle w:val="Normal"/>
        <w:rPr/>
      </w:pPr>
      <w:r>
        <w:rPr>
          <w:rStyle w:val="Normal1"/>
          <w:lang w:val="es-ES_tradnl"/>
        </w:rPr>
        <w:t xml:space="preserve">Mª Teresa Camposek bere doblearekin batera hasi eta amaitu zuen Qué tiempo tan Feliz saioa, kanpaina aipatuz, behin baino gehiagotan. Javi Nieves, Susana Griso, Mariló Montero eta Jorge Javier Vázquezek ere aipatu zuten beren saioetan. </w:t>
      </w:r>
    </w:p>
    <w:p>
      <w:pPr>
        <w:pStyle w:val="Normal"/>
        <w:rPr/>
      </w:pPr>
      <w:r>
        <w:rPr>
          <w:rStyle w:val="Normal1"/>
          <w:lang w:val="es-ES_tradnl"/>
        </w:rPr>
        <w:t>Halaber, kanpainak oihartzun nabarmena izan zuen hedabideetan (prentsan, irratian, telebistan eta Interneten), eta oso aipatua izan zen sare sozialetan, bai eta ekimenaren protagonista izan ziren aurkezleen aldetik ere.</w:t>
      </w:r>
    </w:p>
    <w:p>
      <w:pPr>
        <w:pStyle w:val="Normal"/>
        <w:rPr/>
      </w:pPr>
      <w:r>
        <w:rPr>
          <w:rStyle w:val="Normal1"/>
          <w:lang w:val="es-ES_tradnl"/>
        </w:rPr>
        <w:t>Irudi-itzulkina kontuan hartu gabe, ekimenak itzulkin garbia izan du promozioari eta publizitateari dagokienez. Gaps agentziak eginiko lehen balorazio ekonomikoaren arabera, hedabideetan izandako eragina (prentsa idatzia, telebista eta Internet), Nafarroako Gobernuarentzako publizitate-kosturik gabekoa, 133.899 eurokoa izan da. Aldiz, inbertsioa 24.790 eurokoa izan zen.</w:t>
      </w:r>
    </w:p>
    <w:p>
      <w:pPr>
        <w:pStyle w:val="Normal"/>
        <w:rPr/>
      </w:pPr>
      <w:r>
        <w:rPr>
          <w:rStyle w:val="Normal1"/>
          <w:lang w:val="es-ES_tradnl"/>
        </w:rPr>
        <w:t>“</w:t>
      </w:r>
      <w:r>
        <w:rPr>
          <w:rStyle w:val="Normal1"/>
          <w:lang w:val="es-ES_tradnl"/>
        </w:rPr>
        <w:t>Antena 3” eta “Telecinco” kateetako Espejo Público eta Qué tiempo tan feliz programetan bost aldiz aipatu zen ekimena, bederatzi minutuko iraupenarekin eta 2.760.479 ikusleren aurrean. Ekimena askotariko hedabide idatzietan agertu zen, hala nola Periódico de Cataluña, Diario de Córdoba, Periódico de Aragón edo Periódico de Extremadura egunkarietan. Interneten, ondoko hedabide digitaletan agertu zen: 20minutos.es, ABC On Line, Eleconomista.es, Europa Press On Line, Finanzas.com, Que.es, reporterodigital.com, Yahoo Noticias, El Periódico de Catalunya, eta abar. Tokiko hedabideetan ere agertu zen berria.</w:t>
      </w:r>
    </w:p>
    <w:p>
      <w:pPr>
        <w:pStyle w:val="Normal"/>
        <w:rPr/>
      </w:pPr>
      <w:r>
        <w:rPr>
          <w:rStyle w:val="Normal1"/>
          <w:lang w:val="es-ES_tradnl"/>
        </w:rPr>
        <w:t>Nafarroako Gobernuaren Turismoko Zuzendaritza Nagusiak kanpainaren originaltasuna aipatzen zuten mezu elektronikoak eta idatziak jaso zituen.</w:t>
      </w:r>
    </w:p>
    <w:p>
      <w:pPr>
        <w:pStyle w:val="Normal"/>
        <w:rPr/>
      </w:pPr>
      <w:r>
        <w:rPr>
          <w:rStyle w:val="Normal1"/>
          <w:lang w:val="es-ES_tradnl"/>
        </w:rPr>
        <w:t>Azaldutako guztiagatik, uste dugu ekimenaren emaitzak egokiak izan direla, helburuak bete egin direla eta marketin eta harreman publikoen alorreko ekimen interesgarria, berria, atsegina, hedabideetan presentzia izan duena eta Nafarroarentzat, helmuga turistikotzat hartuta, errentagarria izan del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