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Bildu-Nafarroa eta Izquierda-Ezkerra parlamentu-taldeek aurkezturiko mozioa, zeinaren bidez Nafarroako Gobernua premiatzen baita aurkez dezan osasun arloko entitateekiko itunei eta deribazioei buruzko plan berri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Osoko Bilkuran eztabaidatu eta bozkatzeko.</w:t>
      </w:r>
    </w:p>
    <w:p>
      <w:pPr>
        <w:pStyle w:val="Normal"/>
        <w:rPr/>
      </w:pPr>
      <w:r>
        <w:rPr>
          <w:rStyle w:val="Normal1"/>
          <w:lang w:val="es-ES_tradnl"/>
        </w:rPr>
        <w:t>Osasun Departamentuak 2011n 50 milioi euro baino gehiago jarri ditu osasun-arloko itun eta deribazioetarako. Kopuru hori bideratu da erakunde pribatuei ordaintzera halako egintza batzuengatik non, gehienak, Osasunbidean egin ahalko bailirateke, baldin eta sistema publikoa beharrezkoak diren baliabideez hornituko balitz.</w:t>
      </w:r>
    </w:p>
    <w:p>
      <w:pPr>
        <w:pStyle w:val="Normal"/>
        <w:rPr/>
      </w:pPr>
      <w:r>
        <w:rPr>
          <w:rStyle w:val="Normal1"/>
          <w:lang w:val="es-ES_tradnl"/>
        </w:rPr>
        <w:t>Comptos Ganberak berak ere zenbait txostenetan adierazi izan du ezen Osasun Departamentuak tankera horretako itun eta deribazioetarako alegatzen duen ustezko aurrezpena ez dela arrazoizkoa, ez dagoela behar bezala justifikatuta, eta are desaurrezkia ere egon daitekeela. 50 milioi euro horiek sistema publikoan inbertitzeak, alabaina, 1.000  lanpostu inguru sor litzake.</w:t>
      </w:r>
    </w:p>
    <w:p>
      <w:pPr>
        <w:pStyle w:val="Normal"/>
        <w:rPr/>
      </w:pPr>
      <w:r>
        <w:rPr>
          <w:rStyle w:val="Normal1"/>
          <w:lang w:val="es-ES_tradnl"/>
        </w:rPr>
        <w:t>Osasun Departamentuak, jadanik 2011ko irailean, eta osasun-gastua murrizte aldera taxututako “doikuntza plana” delakoan, konpromisoa hartu zuen entitate pribatuekiko itun eta deribazioak berrikusi eta urritzeko. Baina 2012ko aurrekontu orokorretan, kontusail horien gutxitzea testimonial hutsa izan da. Testuinguru horretan, hilabeteak dira departamentua, teorian, itun eta deribazioen plan berri bat prestatzen hasi zenetik, zeinean aztertuko baitira osasun-sistemaren beharrizanak eta, ustez, itun eta hitzarmen horiek urritzerantz joko baita. Hala ere, oraindik ez daukagu plan horren inolako berririk, eta horrek zuzeneko eragina izanen luke aurrekontuen prestaketan.</w:t>
      </w:r>
    </w:p>
    <w:p>
      <w:pPr>
        <w:pStyle w:val="Normal"/>
        <w:rPr/>
      </w:pPr>
      <w:r>
        <w:rPr>
          <w:rStyle w:val="Normal1"/>
          <w:lang w:val="es-ES_tradnl"/>
        </w:rPr>
        <w:t>CUNen kasuan, gainera, bada berariazko itun bat, bertako langileei eta haien familiei osasun-zerbitzua borondatez emateko.</w:t>
      </w:r>
    </w:p>
    <w:p>
      <w:pPr>
        <w:pStyle w:val="Normal"/>
        <w:rPr/>
      </w:pPr>
      <w:r>
        <w:rPr>
          <w:rStyle w:val="Normal1"/>
          <w:lang w:val="es-ES_tradnl"/>
        </w:rPr>
        <w:t>Horri buruz, Comptos Ganberak, 2009ko abuztuan, fiskalizazio txosten bat egin zuen Nafarroako Unibertsitateak Osasunbidea-Nafarroako Osasun Zerbitzuko erabiltzaile talde jakin batzuei osasun zerbitzua emateko kontratuari buruz, 2008ko maiatzean indarrean sartu eta 2011ko abenduaren 31n bukatu zena.</w:t>
      </w:r>
    </w:p>
    <w:p>
      <w:pPr>
        <w:pStyle w:val="Normal"/>
        <w:rPr/>
      </w:pPr>
      <w:r>
        <w:rPr>
          <w:rStyle w:val="Normal1"/>
          <w:lang w:val="es-ES_tradnl"/>
        </w:rPr>
        <w:t>Txostenak azaltzen zuenez, Osasunbideak kontratazio-espedientean adierazten zuen ezen, orduko baldintzetan, foru erkidegoko sare publikoak ezin zuela bere gain hartu zerbitzu horren kudeaketa, gainerako erabiltzaileentzako zerbitzuaren kalitatea kaltetu gabe; horregatik, Nafarroako Unibertsitatearekin osasun-prestazio hori kasuko laguntza-kontratuaren bitartez hitzartzea proposatzen zen. Edozein modutan, agerikoa da ez zegoela baieztapen horiei eusteko moduko inolako txostenik.</w:t>
      </w:r>
    </w:p>
    <w:p>
      <w:pPr>
        <w:pStyle w:val="Normal"/>
        <w:rPr/>
      </w:pPr>
      <w:r>
        <w:rPr>
          <w:rStyle w:val="Normal1"/>
          <w:lang w:val="es-ES_tradnl"/>
        </w:rPr>
        <w:t>Comptos Ganberaren aipatu txosteneko ondorioetan hitzez hitz adierazten denez, “interes publikoari erantzuteari buruzko justifikazioa indartzea komeniko zen; batez ere, zerbitzu hori bitarteko publiko berekiekin ematea praktikan ezinezkoa izateari buruzko aipamenarekin, eta/edo horrek eraginen zuen kostuarenarekin.”</w:t>
      </w:r>
    </w:p>
    <w:p>
      <w:pPr>
        <w:pStyle w:val="Normal"/>
        <w:rPr/>
      </w:pPr>
      <w:r>
        <w:rPr>
          <w:rStyle w:val="Normal1"/>
          <w:lang w:val="es-ES_tradnl"/>
        </w:rPr>
        <w:t>Oso esanguratsua, orobat, amaierako gomendioa: “Comptos Ganberak gomendatzen du Osasunbideko zerbitzuek azter dezaten, kontratu hau amaitu baino lehen eta bere egiazko emaitzak, kostua eta tartean dauden gainerako inguruabar objektiboak kontuan hartuta, arrazoizkoa ote den 2012tik aurrera kanpoan kontratatzen jarraitzea pertsona-talde horri ematen zaion osasun-prestazioa.”</w:t>
      </w:r>
    </w:p>
    <w:p>
      <w:pPr>
        <w:pStyle w:val="Normal"/>
        <w:rPr/>
      </w:pPr>
      <w:r>
        <w:rPr>
          <w:rStyle w:val="Normal1"/>
          <w:lang w:val="es-ES_tradnl"/>
        </w:rPr>
        <w:t>Gomendio horrek are indar handiagoa hartzen du osasun-arloko itunei eta deribazioei buruz ganbera horrek berak 2011ko urrian emandako azken bi txostenak ikusita; izan ere, gero eta zalantzazkoagoak dira jarduketa horiek justifikatzeko erabili diren argudioak.</w:t>
      </w:r>
    </w:p>
    <w:p>
      <w:pPr>
        <w:pStyle w:val="Normal"/>
        <w:rPr/>
      </w:pPr>
      <w:r>
        <w:rPr>
          <w:rStyle w:val="Normal1"/>
          <w:lang w:val="es-ES_tradnl"/>
        </w:rPr>
        <w:t>Hitzarmen horren kostuari dagokionez, 2008an diru publikoari ekarri zion kostua 3,3 milioi eurokoa izan zen. Hiru urte geroago, 2011ko aurrekontuan, 5,6 milioi euro esleitu ziren horretarako. 2011ren bukaera aldera hitzarmena iraungi egin zen, eta departamentuak urtebeterako luzapen bat izenpetu zuen, itun bidez, zeina 2014ra arte luza baitzitekeen. Eta luzapenaren lehenbiziko urte honetan, 2012an, 6.941 pertsonako kolektibo hori artatzeko 5,3 milioi euro ipini dira.</w:t>
      </w:r>
    </w:p>
    <w:p>
      <w:pPr>
        <w:pStyle w:val="Normal"/>
        <w:rPr/>
      </w:pPr>
      <w:r>
        <w:rPr>
          <w:rStyle w:val="Normal1"/>
          <w:lang w:val="es-ES_tradnl"/>
        </w:rPr>
        <w:t>Osasun Departamentuaren arabera, urteko zenbatekoa, onuradun bakoitzeko, 781 eurokoa da, sare publikoan biztanle bakoitzeko eginiko batez besteko gastuaren aldean, zeina 1.016 euroan balioesten baitu Departamentuak. Argudio iruzurti eta zama ideologiko handikoa da, Nafarroako Gobernuak maiz erabili ohi duena, guri sinetsarazi nahian arlo pribatua merkeagoa dela publikoa baino, eta hori faltsua da zeharo, eta Comptos Ganberak ere agerian utzi izan du hori bere txostenetan.</w:t>
      </w:r>
    </w:p>
    <w:p>
      <w:pPr>
        <w:pStyle w:val="Normal"/>
        <w:rPr/>
      </w:pPr>
      <w:r>
        <w:rPr>
          <w:rStyle w:val="Normal1"/>
          <w:lang w:val="es-ES_tradnl"/>
        </w:rPr>
        <w:t>Horregatik guztiagatik, ondoko erabaki proposamena aurkezten dugu, eztabaidatu eta bozkatzeko:</w:t>
      </w:r>
    </w:p>
    <w:p>
      <w:pPr>
        <w:pStyle w:val="Normal"/>
        <w:rPr/>
      </w:pPr>
      <w:r>
        <w:rPr>
          <w:rStyle w:val="Normal1"/>
          <w:lang w:val="es-ES_tradnl"/>
        </w:rPr>
        <w:t>1. Nafarroako Parlamentuak Nafarroako Gobernua premiatzen du mozio hau onetsi eta hilabeteko epean aurkez dezan jadanik iragarritako plan berria, osasun-arloan entitate pribatuekin itunak eta deribazioak egitekoa, zeinak sistema publikoaren egiazko beharrizanak aztertuko baititu, eta orobat aurkez dezan entitate pribatuentzako baliabideak sare publikoaren zerbitzua handitzeko erabiltzearen aukerari dagokion kalkulu ekonomikoa.</w:t>
      </w:r>
    </w:p>
    <w:p>
      <w:pPr>
        <w:pStyle w:val="Normal"/>
        <w:rPr/>
      </w:pPr>
      <w:r>
        <w:rPr>
          <w:rStyle w:val="Normal1"/>
          <w:lang w:val="es-ES_tradnl"/>
        </w:rPr>
        <w:t>2. Nafarroako Parlamentuak Nafarroako Gobernua premiatzen du aipatu Itun Planaren barrenean txosten bat presta eta aurkez dezan, sakonki aztertuko duena, Comptos Ganberak gomendatuari jarraikiz, Nafarroako Unibertsitateko langileen osasun-laguntza oinarrizkoa eta espezializatua  kanpoan kontratatua mantentzearen arrazoizkotasuna.</w:t>
      </w:r>
    </w:p>
    <w:p>
      <w:pPr>
        <w:pStyle w:val="Normal"/>
        <w:rPr/>
      </w:pPr>
      <w:r>
        <w:rPr>
          <w:rStyle w:val="Normal1"/>
          <w:lang w:val="es-ES_tradnl"/>
        </w:rPr>
        <w:t>3. Nafarroako Parlamentuak Nafarroako Gobernua premiatzen du kolektibo hori Osasunbidean pixkanaka sartzeko plan bat presta dezan, ituna 2013rako luzatzea izenpetu aurretik. Plan horrek 2013ko abendua izanen du gehieneko epe gisa.</w:t>
      </w:r>
    </w:p>
    <w:p>
      <w:pPr>
        <w:pStyle w:val="Normal"/>
        <w:rPr/>
      </w:pPr>
      <w:r>
        <w:rPr>
          <w:rStyle w:val="Normal1"/>
          <w:lang w:val="es-ES_tradnl"/>
        </w:rPr>
        <w:t>Iruñean, 2012ko abuztuaren 31n</w:t>
      </w:r>
    </w:p>
    <w:p>
      <w:pPr>
        <w:pStyle w:val="Normal"/>
        <w:keepLines/>
        <w:widowControl/>
        <w:bidi w:val="0"/>
        <w:spacing w:lineRule="exact" w:line="230" w:before="0" w:after="113"/>
        <w:ind w:firstLine="283"/>
        <w:jc w:val="both"/>
        <w:rPr/>
      </w:pPr>
      <w:r>
        <w:rPr>
          <w:rStyle w:val="Normal1"/>
          <w:spacing w:val="0"/>
          <w:lang w:val="es-ES_tradnl"/>
        </w:rPr>
        <w:t>Foru parlamentariak: Patxi Zabaleta Zabaleta, Bakartxo Ruiz Jaso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