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, Industria, Enplegu eta Ingurumen Batzordeak, 2012ko apirilaren 18an egindako bileran, ondoko erabakia onetsi zuen: “Erabakia. Horren bidez, Espainiako Gobernua premiatzen da behar diren bitartekoak jar ditzan abeltzaintza kudeaketaren esparruan goi mailako heziketako eskaintza bat ahalbide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spacing w:val="0"/>
          <w:lang w:val="es-ES_tradnl"/>
        </w:rPr>
        <w:t>Erabakia. Horren bidez, Espainiako Gobernua premiatzen da behar diren bitartekoak jar ditzan abeltzaintza kudeaketaren esparruan goi mailako heziketako eskaintza bat ahalbidetze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behar diren tresna guztiak jar ditzan abeltzaintza-kudeaketaren esparruko goi mailako prestakuntza eskaini ahal izateko 2013an, Abeltzaintzako eta Albaitaritzako Goi Mailako Zikloaren eskaintza egin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