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jakiteko zer datutan oinarrituta esaten den Trenasa, S.A. enpresaren jarduera ziurtatuta dagoel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Parlamentuan orain dela gutxi egindako agerraldi batean, Landa Garapen, Industria, Enplegu eta Ingurumeneko kontseilariak adierazi zuen bere departamentua eta Trenasa, S.A. enpresa harremanetan daudela, I+G proiektuak direla-eta, bai eta 2013rako jarduera eta lan-zama ziurtatuta daudela ere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datu darabil baieztatu ahal izateko Trenasa enpresaren 2013rako lan-zama eta jarduera ziurtatuta daudel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