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aurkeztu du Foru Lege proposamena, zeinaren bidez aldatzen baita Balio Erantsiaren gaineko Zergari buruzko abenduaren 30eko 19/1992 Foru Legeko 28.4 artikulua, zerga-oinarriaren aldaketa arau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zeinaren bidez aldatzen baita Balio Erantsiaren gaineko Zergari buruzko abenduaren 30eko 19/1992 Foru Legeko 28.4 artikulua, zerga-oinarriaren aldaketa arautzen du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Titulotexto"/>
        <w:rPr/>
      </w:pPr>
      <w:r>
        <w:rPr>
          <w:lang w:val="es-ES_tradnl"/>
        </w:rPr>
        <w:t>Foru Lege proposamena, zeinaren bidez aldatzen baita Balio Erantsiaren gaineko Zergari buruzko abenduaren 30eko 19/1992 Foru Legeko 28.4 artikulua, zerga-oinarriaren aldaketa arautzen duena</w:t>
      </w:r>
    </w:p>
    <w:p>
      <w:pPr>
        <w:pStyle w:val="Normal"/>
        <w:ind w:hanging="0"/>
        <w:jc w:val="center"/>
        <w:rPr/>
      </w:pPr>
      <w:r>
        <w:rPr>
          <w:rStyle w:val="Normal1"/>
          <w:lang w:val="es-ES_tradnl"/>
        </w:rPr>
        <w:t>ZIOEN AZALPENA</w:t>
      </w:r>
    </w:p>
    <w:p>
      <w:pPr>
        <w:pStyle w:val="Normal"/>
        <w:rPr/>
      </w:pPr>
      <w:r>
        <w:rPr>
          <w:rStyle w:val="Normal1"/>
          <w:lang w:val="es-ES_tradnl"/>
        </w:rPr>
        <w:t>Alderdi Popularrak iragarri zuenez, abian jarriko zuen lehendabiziko neurrietako bat izanen zen BEZaren aldaketa, halako moduan non enpresek ez dioten ordaindu beharko Ogasunari beren fakturak direla-eta jasanarazitako BEZa, harik eta bezeroengandik kobratu arte. Halere, denbora aurrera doa, eta, antza denez, Alderdi Popularrak neurri hori albo batera uztea erabaki du, defizitaren helburua betetzearren.</w:t>
      </w:r>
    </w:p>
    <w:p>
      <w:pPr>
        <w:pStyle w:val="Normal"/>
        <w:rPr/>
      </w:pPr>
      <w:r>
        <w:rPr>
          <w:rStyle w:val="Normal1"/>
          <w:lang w:val="es-ES_tradnl"/>
        </w:rPr>
        <w:t>Jakina da Nafarroak ez daukala eskumenik zeharkako zergapetzearen arloan muntako aldaketa bat egiteko; esate baterako, jasanarazitako BEZaren tratamenduan kutxa-baldintza sartzeko. Halere, neurri aringarriren bat ezar dezake, enpresa batzuen arazoak arintze aldera; izan ere, badaude enpresak, berankortasun-maila handi-handiak jasan arren, BEZa deklaratu eta ordaintzen jarraitu behar dutenak, bezeroei jasanarazitako BEZa kobratu ez badute ere.</w:t>
      </w:r>
    </w:p>
    <w:p>
      <w:pPr>
        <w:pStyle w:val="Normal"/>
        <w:rPr/>
      </w:pPr>
      <w:r>
        <w:rPr>
          <w:rStyle w:val="Normal1"/>
          <w:lang w:val="es-ES_tradnl"/>
        </w:rPr>
        <w:t>Proposatzen dena da aldatzea 28. artikuluko 4. idatz-zatia, zeinak arautzen baitu zerga-oinarria aldatzea, kargatutako operazioak osorik edo partez kobraezinak direnean. Xedea da, besterik gabe, 4. idatz-zati horretako lehen baldintza aldatzea, “sei hilabeteko epea” jartze aldera “urtebeteko epea” jartzen duen tokian, halako moduan non enpresaburuak jakinen baitu sei hilabete lehenago berreskuratu ahalko duela ordaindutako BEZa, baldin eta 4. idatz-zatian ezarritako gainontzeko baldintzak betetzen baditu.</w:t>
      </w:r>
    </w:p>
    <w:p>
      <w:pPr>
        <w:pStyle w:val="Normal"/>
        <w:rPr/>
      </w:pPr>
      <w:r>
        <w:rPr>
          <w:rStyle w:val="Normal1"/>
          <w:b/>
          <w:lang w:val="es-ES_tradnl"/>
        </w:rPr>
        <w:t xml:space="preserve">Artikulu bakarra. </w:t>
      </w:r>
      <w:r>
        <w:rPr>
          <w:rStyle w:val="Normal1"/>
          <w:lang w:val="es-ES_tradnl"/>
        </w:rPr>
        <w:t>Balio Erantsiaren gaineko Zergari buruzko abenduaren 30eko 19/1992 Foru Legeko 28. artikuluko 4. idatz-zatian jasotzen den 1. baldintza aldatzea.</w:t>
      </w:r>
    </w:p>
    <w:p>
      <w:pPr>
        <w:pStyle w:val="Normal"/>
        <w:rPr/>
      </w:pPr>
      <w:r>
        <w:rPr>
          <w:rStyle w:val="Normal1"/>
          <w:lang w:val="es-ES_tradnl"/>
        </w:rPr>
        <w:t>28. artikulua, 4. idatz-zatia, 1. baldintza.</w:t>
      </w:r>
    </w:p>
    <w:p>
      <w:pPr>
        <w:pStyle w:val="Normal"/>
        <w:rPr/>
      </w:pPr>
      <w:r>
        <w:rPr>
          <w:rStyle w:val="Normal1"/>
          <w:lang w:val="es-ES_tradnl"/>
        </w:rPr>
        <w:t>“</w:t>
      </w:r>
      <w:r>
        <w:rPr>
          <w:rStyle w:val="Normal1"/>
          <w:lang w:val="es-ES_tradnl"/>
        </w:rPr>
        <w:t>1. Sei hilabeteko epea iragan izana jasanarazitako zerga sorrarazten denetik aitzina, hortik heldu den kreditua osorik edo partez kobratu gabe.</w:t>
      </w:r>
    </w:p>
    <w:p>
      <w:pPr>
        <w:pStyle w:val="Normal"/>
        <w:rPr/>
      </w:pPr>
      <w:r>
        <w:rPr>
          <w:rStyle w:val="Normal1"/>
          <w:lang w:val="es-ES_tradnl"/>
        </w:rPr>
        <w:t>Halere, epekako edo prezio geroratuko operazioen kasuan, sei hilabeteko epea iragan beharko da ordaindu gabeko epea edo epeak iragan direnetik, zerga-oinarriaren murrizketa proportzionala egiteko. Hartara, operazioak epekako edo prezio geroratuko operaziotzat hartuko dira haien kontraprestazioa ondoz ondoko ordainketen bidez edo ordainketa bakar batean eman behar izatea hitzartu denean, hurrenez hurren, baldin eta jasanarazitako zerga sorrarazten den egunaren eta azken ordainketaren edo ordainketa bakarraren muga-egunaren artean iragandako epea sei hilabetetik gorakoa bad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eta biharamunean sartuko da indarrean, eta egun horretatik aurrera amaitzen diren zergaldietan aplikatu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