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uan José Lizarbe Baztán jaunak aurkeztutako gaurkotasun handiko galdera, 132 milioi euroko murrizketak aurrekontuan eta gizartean izanen ditu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xedatuarekin bat, gaurkotasun handiko galdera hau aurkeztu du, ekainaren 28ko Osoko Bilkurarako, Nafarroako Gobernuko lehendakariak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2 milioi euroko murrizketak zer ondorio izanen ditu aurrekontuan eta gizart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